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现代文学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37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晚清文学改良运动中白话文运动的主要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梁启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黄遵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裘廷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陈子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五卅”运动前后至</w:t>
      </w:r>
      <w:r>
        <w:rPr/>
        <w:t>1927</w:t>
      </w:r>
      <w:r>
        <w:rPr/>
        <w:t>年，新文学的重要作家发表了很多探讨革命文学的文章，其中《论无产阶级艺术》一文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鲁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郁达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郭沫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茅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中国左翼作家联盟（简称左联）成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930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932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936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942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论语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散文流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诗歌流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小说流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研究《论语》的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中国现代文学思潮史上，胡秋原曾经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学衡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战国策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自由人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第三种人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鲁迅的《文化偏至论》收于其杂文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热风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南腔北调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坟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华盖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鲁迅的《故事新编》收历史小说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6</w:t>
      </w:r>
      <w:r>
        <w:rPr/>
        <w:t>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8</w:t>
      </w:r>
      <w:r>
        <w:rPr/>
        <w:t>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1</w:t>
      </w:r>
      <w:r>
        <w:rPr/>
        <w:t>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5</w:t>
      </w:r>
      <w:r>
        <w:rPr/>
        <w:t>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周作人对现代文学最可贵的贡献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他对“美文”的倡导与创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他是“文学研究会”的发起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他对“人的文学”的倡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他对“平民文学”的倡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</w:t>
      </w:r>
      <w:r>
        <w:rPr/>
        <w:t>.</w:t>
      </w:r>
      <w:r>
        <w:rPr/>
        <w:t>就思想内容与气魄来说，可以称为中国无产阶级的第一部诗集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郭沫若的《女神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郭沫若的《恢复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蒋光慈的《哀中国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殷夫的《孩儿塔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>
          <w:rFonts w:cs="宋体" w:ascii="宋体" w:hAnsi="宋体"/>
        </w:rPr>
        <w:t>“</w:t>
      </w:r>
      <w:r>
        <w:rPr/>
        <w:t>是一部用血写成的特务反动分子罪行的记录”的长篇小说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腐蚀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时间的记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蚀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三人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现代“乡土文学”的出现溯源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鲁迅的《故乡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许杰的《惨雾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废名的《竹林的故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沈从文的《边城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>
          <w:rFonts w:cs="宋体" w:ascii="宋体" w:hAnsi="宋体"/>
        </w:rPr>
        <w:t>“</w:t>
      </w:r>
      <w:r>
        <w:rPr/>
        <w:t>把对中国国民性的解剖放进世界民族之林这个大手术室中”的长篇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二马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沉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围城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赤都心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被鲁迅赞为“中国最为杰出的抒情诗人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郭沫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汪静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殷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冯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尚洁这个人物形象出自许地山的小说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命命鸟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缀网劳蛛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商人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春桃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以时间为序，戴望舒先后出版的诗集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望舒草》、《灾难的岁月》、《我底记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灾难的岁月》、《望舒草》、《我底记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我底记忆》、《灾难的岁月》、《望舒草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我底记忆》、《望舒草》、《灾难的岁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章秋柳的形象出自茅盾的小说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幻灭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动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追求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虹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属于郭沫若所称誉的“小说的近代史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阿</w:t>
      </w:r>
      <w:r>
        <w:rPr/>
        <w:t>Q</w:t>
      </w:r>
      <w:r>
        <w:rPr/>
        <w:t>正传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子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死水微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家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早期的巴金信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基督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由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马克思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无政府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汪中这一人物形象出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郭沫若的《牧羊哀话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郁达夫的《沉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李吉力人的《大波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蒋光慈的《少年漂泊者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沈从文讽刺知识分子的代表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有学问的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若墨医生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烟斗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八骏图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曹禺的《日出》是以</w:t>
      </w:r>
      <w:r>
        <w:rPr/>
        <w:t>20</w:t>
      </w:r>
      <w:r>
        <w:rPr/>
        <w:t>世纪</w:t>
      </w:r>
      <w:r>
        <w:rPr/>
        <w:t>30</w:t>
      </w:r>
      <w:r>
        <w:rPr/>
        <w:t>年代初期中国大都市生活为背景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独幕话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三幕话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四幕话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五幕话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何其芳《画梦录》的重要价值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表现青春的悲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爱情的感叹和象征主义的艺术追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散文艺术的自觉追求和散文的抒情美、形式美的创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人生哲理的探求与表现和对颓废情调的表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1933</w:t>
      </w:r>
      <w:r>
        <w:rPr/>
        <w:t>年开始，其诗由“主情”转向“主智”，克制感情的自我表现，追求思辨美的“非个人化”倾向的诗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戴望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卞之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何其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路易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洪深的话剧代表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五奎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香稻米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青龙潭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农村三部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>
          <w:rFonts w:cs="宋体" w:ascii="宋体" w:hAnsi="宋体"/>
        </w:rPr>
        <w:t>“</w:t>
      </w:r>
      <w:r>
        <w:rPr/>
        <w:t>从此我要叽叽喳喳发议论：</w:t>
      </w:r>
      <w:r>
        <w:rPr/>
        <w:t>/</w:t>
      </w:r>
      <w:r>
        <w:rPr/>
        <w:t>我情愿有一个茅草的屋顶，</w:t>
      </w:r>
      <w:r>
        <w:rPr/>
        <w:t>/</w:t>
      </w:r>
      <w:r>
        <w:rPr/>
        <w:t>不爱云，不爱月，</w:t>
      </w:r>
      <w:r>
        <w:rPr/>
        <w:t>/</w:t>
      </w:r>
      <w:r>
        <w:rPr/>
        <w:t>也不爱星星”的诗句，出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卞之琳的《风景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何其芳的《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徐志摩的《深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戴望舒的《我思想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长篇小说《新儿女英雄传》的故事背景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吕梁山地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陕北地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胶东地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白洋淀地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/>
        <w:t>现代文学中“后期浪漫派”的代表性作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郁达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张恨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徐</w:t>
      </w:r>
      <w:r>
        <w:rPr>
          <w:spacing w:val="-22"/>
          <w:w w:val="80"/>
        </w:rPr>
        <w:t>讠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无名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/>
        <w:t>张恨水《春明外史》中的“春明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形容春和景明的季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清明的别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北京的别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人物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/>
        <w:t>《海艳》是无名氏《无名书稿》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第一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第二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第三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第四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.</w:t>
      </w:r>
      <w:r>
        <w:rPr/>
        <w:t>赵树理的以“想写出当时土改全过程中的经验教训，使土改中的干部和群众读了知所趋避”为创作意图的中篇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李家庄的变迁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李有才板话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邪不压正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孟祥英翻身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0"/>
        <w:rPr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.</w:t>
      </w:r>
      <w:r>
        <w:rPr>
          <w:rFonts w:cs="宋体" w:ascii="宋体" w:hAnsi="宋体"/>
        </w:rPr>
        <w:t>“</w:t>
      </w:r>
      <w:r>
        <w:rPr/>
        <w:t>五四”时期影响较大的文学社团有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新月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语丝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春柳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狂飚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南国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.</w:t>
      </w:r>
      <w:r>
        <w:rPr/>
        <w:t>新文学第二个十年中的小说流派主要有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社会剖析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京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现代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七月诗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浪漫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3.</w:t>
      </w:r>
      <w:r>
        <w:rPr/>
        <w:t>徐志摩的前期作品主要收入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太平景象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翡冷翠的一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猛虎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志摩的诗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《云游集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4.</w:t>
      </w:r>
      <w:r>
        <w:rPr/>
        <w:t>属于自传性的小说有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呼兰河传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倪焕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海滨故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南行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《围城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5.</w:t>
      </w:r>
      <w:r>
        <w:rPr>
          <w:rFonts w:cs="宋体" w:ascii="宋体" w:hAnsi="宋体"/>
        </w:rPr>
        <w:t>“</w:t>
      </w:r>
      <w:r>
        <w:rPr/>
        <w:t>东北作家群”的主要作家有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端木蕻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李辉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白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萧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萧军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学衡派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七月诗派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周作人小品美文的艺术特色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沈从文《边城》中“边城世界”的特点与意义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戴望舒早期诗作的思想特点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论“五四”时期文学思潮的特点与表现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试论穆旦诗中的“自我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1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57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