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现代文学史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37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.</w:t>
      </w:r>
      <w:r>
        <w:rPr/>
        <w:t>倡导文学革命的第一篇理论文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陈独秀的《敬告青年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胡适的《文学改良刍议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李大钊的《什么是文学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周作人的《人的文学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.</w:t>
      </w:r>
      <w:r>
        <w:rPr/>
        <w:t>文学革命后出现的第一个新文学社团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文学研究会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创造社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新月社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新潮社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.1932</w:t>
      </w:r>
      <w:r>
        <w:rPr/>
        <w:t>年</w:t>
      </w:r>
      <w:r>
        <w:rPr/>
        <w:t>9</w:t>
      </w:r>
      <w:r>
        <w:rPr/>
        <w:t>月，左联领导下的群众性的诗歌团体中国诗歌会成立，其会刊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诗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拓荒者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新诗歌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中国诗歌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.1949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至</w:t>
      </w:r>
      <w:r>
        <w:rPr/>
        <w:t>19</w:t>
      </w:r>
      <w:r>
        <w:rPr/>
        <w:t>日，中华全国文学艺术工作者代表大会召开，地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上海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武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延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北平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5.</w:t>
      </w:r>
      <w:r>
        <w:rPr/>
        <w:t>鲁迅呼唤“精神界之战士”在中国的出现，这部作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文化偏至论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科学史教篇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我之节烈观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摩罗诗力说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6.</w:t>
      </w:r>
      <w:r>
        <w:rPr/>
        <w:t>眉间尺出自鲁迅的小说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铸剑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非攻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奔月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理水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7.</w:t>
      </w:r>
      <w:r>
        <w:rPr/>
        <w:t>周作人借助象征手法表现了个性解放的时代精神的诗歌作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自己的园地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小河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雨天的书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永日集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8.</w:t>
      </w:r>
      <w:r>
        <w:rPr/>
        <w:t>王统照写于</w:t>
      </w:r>
      <w:r>
        <w:rPr/>
        <w:t>20</w:t>
      </w:r>
      <w:r>
        <w:rPr/>
        <w:t>世纪</w:t>
      </w:r>
      <w:r>
        <w:rPr/>
        <w:t>30</w:t>
      </w:r>
      <w:r>
        <w:rPr/>
        <w:t>年代的长篇小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湖畔儿语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沉思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山雨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微笑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9.</w:t>
      </w:r>
      <w:r>
        <w:rPr/>
        <w:t>何彬这个人物出自冰心小说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两个家庭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斯人独憔悴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去国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超人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0.</w:t>
      </w:r>
      <w:r>
        <w:rPr/>
        <w:t>徐志摩最早出版的诗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翡冷翠的一夜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志摩的诗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猛虎集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云游集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1.</w:t>
      </w:r>
      <w:r>
        <w:rPr/>
        <w:t>被称为“诗怪”的诗人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李金发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何其芳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冯至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徐志摩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2.</w:t>
      </w:r>
      <w:r>
        <w:rPr>
          <w:rFonts w:cs="宋体" w:ascii="宋体" w:hAnsi="宋体"/>
        </w:rPr>
        <w:t>“</w:t>
      </w:r>
      <w:r>
        <w:rPr/>
        <w:t>应用真正的社会科学，在文艺上表现中国的社会关系和阶级关系”的扛鼎之作是</w:t>
      </w:r>
    </w:p>
    <w:p>
      <w:pPr>
        <w:pStyle w:val="Normal"/>
        <w:tabs>
          <w:tab w:val="clear" w:pos="420"/>
          <w:tab w:val="left" w:pos="4232" w:leader="none"/>
        </w:tabs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虹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蚀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子夜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倪焕之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3.</w:t>
      </w:r>
      <w:r>
        <w:rPr/>
        <w:t>老舍完成《老张的哲学》、《二马》、《赵子曰》三部小说写作是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美国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中国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英国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4.</w:t>
      </w:r>
      <w:r>
        <w:rPr/>
        <w:t>长篇小说《骆驼祥子》最初连载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宇宙风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现代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语丝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论语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5.</w:t>
      </w:r>
      <w:r>
        <w:rPr/>
        <w:t>巴金小说《灭亡》中的杜大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无政府主义者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人道主义者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个性主义者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封建家庭的叛逆者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6.</w:t>
      </w:r>
      <w:r>
        <w:rPr/>
        <w:t>曹禺唯一一部以农村为题材的作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雷雨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北京人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原野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农村三部曲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7.</w:t>
      </w:r>
      <w:r>
        <w:rPr/>
        <w:t>张天翼《速写三篇》包括的三篇作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三天半的梦》、《华威先生》、《新生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谭九先生的工作》、《华威先生》、《新生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脊背与奶子》、《三天半的梦》、《华威先生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包氏父子》、《谭九先生的工作》、《新生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8.</w:t>
      </w:r>
      <w:r>
        <w:rPr/>
        <w:t>曾被卞之琳誉为“抗战以来所出版的最好的一部长篇小说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困兽记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淘金记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南行记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还乡记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9.</w:t>
      </w:r>
      <w:r>
        <w:rPr/>
        <w:t>《边城》的女主人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阿黑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夭夭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翠翠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萧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0.</w:t>
      </w:r>
      <w:r>
        <w:rPr/>
        <w:t>洪深《农村三部曲》中的独幕剧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五奎桥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香稻米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赵阎王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青龙潭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1.</w:t>
      </w:r>
      <w:r>
        <w:rPr/>
        <w:t>收入戴望舒</w:t>
      </w:r>
      <w:r>
        <w:rPr/>
        <w:t>1934</w:t>
      </w:r>
      <w:r>
        <w:rPr>
          <w:rFonts w:cs="宋体" w:ascii="宋体" w:hAnsi="宋体"/>
        </w:rPr>
        <w:t>—</w:t>
      </w:r>
      <w:r>
        <w:rPr/>
        <w:t>1945</w:t>
      </w:r>
      <w:r>
        <w:rPr/>
        <w:t>年间诗作的诗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我底记忆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灾难的岁月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望舒草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乐园鸟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2.</w:t>
      </w:r>
      <w:r>
        <w:rPr/>
        <w:t>刘浩如这一形象出自夏衍的话剧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心防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上海屋檐下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秋瑾传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赛金花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3.</w:t>
      </w:r>
      <w:r>
        <w:rPr/>
        <w:t>陈白尘的四幕剧《岁寒图》写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1941</w:t>
      </w:r>
      <w:r>
        <w:rPr/>
        <w:t>年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1942</w:t>
      </w:r>
      <w:r>
        <w:rPr/>
        <w:t>年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1943</w:t>
      </w:r>
      <w:r>
        <w:rPr/>
        <w:t>年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1944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4.</w:t>
      </w:r>
      <w:r>
        <w:rPr/>
        <w:t>张爱玲《传奇》的总体格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传统言情小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传统白话小说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传统章回体小说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传统文言小说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5.</w:t>
      </w:r>
      <w:r>
        <w:rPr/>
        <w:t>《一九三六年春在太原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茅盾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夏衍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白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宋之的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6.</w:t>
      </w:r>
      <w:r>
        <w:rPr/>
        <w:t>路翎以苏州巨室蒋捷三一家的风流云散为中心的小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蜗牛在荆棘上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财主底儿女们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饥饿的郭素娥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卸煤台下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7.</w:t>
      </w:r>
      <w:r>
        <w:rPr/>
        <w:t>柯仲平的《边区自卫军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长篇抒情诗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长篇叙事诗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报告文学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歌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8.</w:t>
      </w:r>
      <w:r>
        <w:rPr/>
        <w:t>柳青的第一部长篇小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种谷记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原动力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高干大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暴风骤雨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9.</w:t>
      </w:r>
      <w:r>
        <w:rPr/>
        <w:t>水生嫂、秀梅、二梅分别出自孙犁的小说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荷花淀》、《嘱咐》、《光荣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荷花淀》、《麦收》、《光荣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嘱咐》、《光荣》、《麦收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荷花淀》、《嘱咐》、《麦收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0.</w:t>
      </w:r>
      <w:r>
        <w:rPr/>
        <w:t>在延安整风后解放区出现的最有代表性的长篇叙事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漳河水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王九诉苦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王贵与李香香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赵巧儿》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32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1.</w:t>
      </w:r>
      <w:r>
        <w:rPr/>
        <w:t>鸳鸯蝴蝶派主要刊物有（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礼拜六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小说时报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眉语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小说大观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E.</w:t>
      </w:r>
      <w:r>
        <w:rPr/>
        <w:t>《小说月报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2.</w:t>
      </w:r>
      <w:r>
        <w:rPr/>
        <w:t>收入鲁迅小说集《呐喊》的作品有（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离婚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白光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祝福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故乡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E.</w:t>
      </w:r>
      <w:r>
        <w:rPr/>
        <w:t>《药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3.</w:t>
      </w:r>
      <w:r>
        <w:rPr/>
        <w:t>郭沫若的自叙传式的小说有（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漂流三部曲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落叶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行路难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我的幼年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E.</w:t>
      </w:r>
      <w:r>
        <w:rPr/>
        <w:t>《牧羊哀话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4.</w:t>
      </w:r>
      <w:r>
        <w:rPr/>
        <w:t>属于</w:t>
      </w:r>
      <w:r>
        <w:rPr/>
        <w:t>20</w:t>
      </w:r>
      <w:r>
        <w:rPr/>
        <w:t>世纪</w:t>
      </w:r>
      <w:r>
        <w:rPr/>
        <w:t>30</w:t>
      </w:r>
      <w:r>
        <w:rPr/>
        <w:t>年代文坛“京派”的小说作家有（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冯文炳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凌叔华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艾芜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吴组缃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E.</w:t>
      </w:r>
      <w:r>
        <w:rPr/>
        <w:t>萧乾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5.</w:t>
      </w:r>
      <w:r>
        <w:rPr/>
        <w:t>抗战爆发后，艾青出版的诗集有（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《大堰河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B.</w:t>
      </w:r>
      <w:r>
        <w:rPr/>
        <w:t>《北方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C.</w:t>
      </w:r>
      <w:r>
        <w:rPr/>
        <w:t>《向太阳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D.</w:t>
      </w:r>
      <w:r>
        <w:rPr/>
        <w:t>《火把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lang w:eastAsia="zh-CN"/>
        </w:rPr>
        <w:t>E.</w:t>
      </w:r>
      <w:r>
        <w:rPr/>
        <w:t>《旷野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6.</w:t>
      </w:r>
      <w:r>
        <w:rPr/>
        <w:t>孤岛文学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7.</w:t>
      </w:r>
      <w:r>
        <w:rPr/>
        <w:t>《日出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8.</w:t>
      </w:r>
      <w:r>
        <w:rPr/>
        <w:t>简述鲁迅杂文的艺术特色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9.</w:t>
      </w:r>
      <w:r>
        <w:rPr/>
        <w:t>简述臧克家诗作“意新语工”的艺术特点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0.</w:t>
      </w:r>
      <w:r>
        <w:rPr/>
        <w:t>简述沈从文散文集《湘行散记》和《湘西》的艺术特色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rFonts w:eastAsia="黑体"/>
        </w:rPr>
        <w:t>五、论述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4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1.</w:t>
      </w:r>
      <w:r>
        <w:rPr/>
        <w:t>试述老舍《四世同堂》的结构特点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2.</w:t>
      </w:r>
      <w:r>
        <w:rPr/>
        <w:t>试述赵树理小说的思想特色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49:00Z</dcterms:created>
  <dc:creator>http://www.examebook.com/整理制作</dc:creator>
  <dc:description/>
  <dc:language>en-US</dc:language>
  <cp:lastModifiedBy>dell</cp:lastModifiedBy>
  <dcterms:modified xsi:type="dcterms:W3CDTF">2016-09-25T04:57:3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