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史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</w:t>
      </w:r>
      <w:r>
        <w:rPr>
          <w:em w:val="underDot"/>
        </w:rPr>
        <w:t>不</w:t>
      </w:r>
      <w:r>
        <w:rPr/>
        <w:t>属于学衡派成员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吴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章士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梅光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胡先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均属于文学研究会的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雁冰、周作人、朱自清、郑振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沈雁冰、叶绍钧、郑振铎、郭沫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沈雁冰、叶绍钧、冰心、梁实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沈雁冰、叶绍钧、冰心、郑伯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属于“九叶”诗派的诗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绿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曾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辛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鲁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收入了《理水》、《铸剑》的作品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呐喊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彷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故事新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朝花夕拾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均属于郭沫若创作的诗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女神》、《前茅》、《瓶》、《红烛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女神》、《前茅》、《瓶》、《恢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女神》、《前茅》、《恢复》、《猛虎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女神》、《瓶》、《恢复》、《黎明的通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被鲁迅誉为“中国最为杰出的抒情诗人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郭沫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冯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徐志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刘半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文学研究会作家中，作品具有浓郁异域色彩的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叶绍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王统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王鲁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许地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新月派闻一多的诗论的核心内容是“三美”，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音乐美、绘画美、建筑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音乐美、韵律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韵律美、格律美、音乐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格律美、建筑美、绘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茅盾小说中暴露、抨击国民党特务黑暗统治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腐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蚀》三部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林家铺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长篇小说《四世同堂》共分三部，</w:t>
      </w:r>
      <w:r>
        <w:rPr>
          <w:em w:val="underDot"/>
        </w:rPr>
        <w:t>不</w:t>
      </w:r>
      <w:r>
        <w:rPr/>
        <w:t>属于其中之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惶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偷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反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饥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巴金创作于抗战时期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灭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爱情三部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激流三部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火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巴金表现社会革命、探索青年革命道路的第一部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寒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灭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沈从文的主要文学观念与创作倾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现社会主义的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表现农民的命运与前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表现阶级斗争与社会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表现理想的“人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曹禺剧作中，作品与人物形象对应关系</w:t>
      </w:r>
      <w:r>
        <w:rPr>
          <w:em w:val="underDot"/>
        </w:rPr>
        <w:t>不</w:t>
      </w:r>
      <w:r>
        <w:rPr/>
        <w:t>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原野》</w:t>
      </w:r>
      <w:r>
        <w:rPr/>
        <w:t>—</w:t>
      </w:r>
      <w:r>
        <w:rPr/>
        <w:t>仇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日出》</w:t>
      </w:r>
      <w:r>
        <w:rPr/>
        <w:t>—</w:t>
      </w:r>
      <w:r>
        <w:rPr/>
        <w:t>陈白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雷雨》</w:t>
      </w:r>
      <w:r>
        <w:rPr/>
        <w:t>—</w:t>
      </w:r>
      <w:r>
        <w:rPr/>
        <w:t>鲁大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北京人》</w:t>
      </w:r>
      <w:r>
        <w:rPr/>
        <w:t>—</w:t>
      </w:r>
      <w:r>
        <w:rPr/>
        <w:t>潘月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三十年代的新感觉派作家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沈从文、废名、萧乾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萧红、萧军、端木蕻良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刘呐鸥、穆时英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蒋光慈、叶紫、殷夫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诗集《孩儿塔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蒋光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殷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柔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胡也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长篇小说《淘金记》、《困兽记》、《还乡记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天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沙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艾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丁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田汉的下列剧作中，属于象征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名优之死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南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丽人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回春之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何其芳获</w:t>
      </w:r>
      <w:r>
        <w:rPr/>
        <w:t>1936</w:t>
      </w:r>
      <w:r>
        <w:rPr/>
        <w:t>年《大公报》文艺奖的《画梦录》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短篇小说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诗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散文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鲁迅评价为“力透纸背”地描写了“北方人民的对于生的坚强，对于死的挣扎”的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萧红的《生死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萧军的《八月的乡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吴组缃的《一千八百担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叶紫的《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汉园三诗人”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何其芳、卞之琳、李广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何其芳、卞之琳、戴望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卞之琳、戴望舒、李广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陈梦家、何其芳、卞之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陈白尘创作的以科学工作者为主人公的剧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升官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乱世男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虞姬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岁寒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组诗《黄河大合唱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田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艾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光未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何其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抗战初期的街头剧</w:t>
      </w:r>
      <w:r>
        <w:rPr>
          <w:em w:val="underDot"/>
        </w:rPr>
        <w:t>不</w:t>
      </w:r>
      <w:r>
        <w:rPr/>
        <w:t>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终身大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最后一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放下你的鞭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三江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夏衍抗战期间创作的剧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秋瑾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赛金花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心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都会的一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方鸿渐这个形象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张爱玲的《倾城之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钱钟书的《围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沈从文的《长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名氏的《塔里的女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属于解放区小型秧歌剧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刘胡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兄妹开荒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王秀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赤叶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李有才板话》中的李有才这个人物形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先进农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落后农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地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村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吕梁英雄传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烽、西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孔厥、袁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欧阳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柳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>
          <w:em w:val="underDot"/>
        </w:rPr>
        <w:t>不</w:t>
      </w:r>
      <w:r>
        <w:rPr/>
        <w:t>属于孙犁作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荷花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嘱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光荣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漳河水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、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关于鸳鸯蝴蝶派的正确表述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游戏的、消遣的文学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代表作家有包天笑、徐枕亚、李涵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要刊物有《礼拜六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代表作有《玉梨魂》、《啼笑因缘》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鸳鸯蝴蝶派出现于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论语派的主要刊物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论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文学季刊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人间世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宇宙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《骆驼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具有浪漫抒情倾向的文学社团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学研究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沉钟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弥洒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未名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语丝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下列有关对老舍的表述，正确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原名舒庆春，字舍予，满族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创作了《猫城记》、《离婚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作品多写市民的生活与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小说具有“京味”与幽默风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其小说赞颂了民族传统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下列属于沈从文的作品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八骏图》、《长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边城》、《湘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还乡记》、《丈夫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阿黑小史》《记丁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《湘行散记》、《果园城记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</w:t>
      </w:r>
      <w:r>
        <w:rPr/>
        <w:t>．未名社</w:t>
      </w:r>
    </w:p>
    <w:p>
      <w:pPr>
        <w:pStyle w:val="Normal"/>
        <w:rPr/>
      </w:pPr>
      <w:r>
        <w:rPr/>
        <w:t>37</w:t>
      </w:r>
      <w:r>
        <w:rPr/>
        <w:t>．《金锁记》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8</w:t>
      </w:r>
      <w:r>
        <w:rPr/>
        <w:t>．简述周作人《人的文学》的主要内容。</w:t>
      </w:r>
    </w:p>
    <w:p>
      <w:pPr>
        <w:pStyle w:val="Normal"/>
        <w:rPr/>
      </w:pPr>
      <w:r>
        <w:rPr/>
        <w:t>39</w:t>
      </w:r>
      <w:r>
        <w:rPr/>
        <w:t>．简析抗战爆发后戴望舒诗风的变化。</w:t>
      </w:r>
    </w:p>
    <w:p>
      <w:pPr>
        <w:pStyle w:val="Normal"/>
        <w:rPr/>
      </w:pPr>
      <w:r>
        <w:rPr/>
        <w:t>40</w:t>
      </w:r>
      <w:r>
        <w:rPr/>
        <w:t>．简评赵树理小说在中国现代文学史上的地位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1</w:t>
      </w:r>
      <w:r>
        <w:rPr/>
        <w:t>．联系作品论述鲁迅杂文的创作特色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30</w:t>
      </w:r>
      <w:r>
        <w:rPr/>
        <w:t>年后，鲁侍萍无意中来到女儿帮工的周家。周朴园拿出一张支票给侍萍，侍萍当着周的面将其撕毁。围绕《雷雨》中的这个情节，分析周朴园与鲁侍萍的思想性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7:00Z</dcterms:created>
  <dc:creator>http://www.examebook.com/整理制作</dc:creator>
  <dc:description/>
  <dc:language>en-US</dc:language>
  <cp:lastModifiedBy>dell</cp:lastModifiedBy>
  <dcterms:modified xsi:type="dcterms:W3CDTF">2016-09-25T04:57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