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现代文学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37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。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，试卷空白处和背面均可作革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</w:t>
      </w:r>
      <w:r>
        <w:rPr>
          <w:rFonts w:ascii="宋体" w:hAnsi="宋体" w:cs="宋体"/>
          <w:b/>
          <w:color w:val="000000"/>
        </w:rPr>
        <w:t>要</w:t>
      </w:r>
      <w:r>
        <w:rPr>
          <w:rFonts w:ascii="宋体" w:hAnsi="宋体" w:cs="宋体"/>
          <w:b/>
          <w:color w:val="000000"/>
        </w:rPr>
        <w:t>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五四”文学革命开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1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1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1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五四”时期攻击新文化运动的小说《荆生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西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章士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吴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不属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乡土小说作家群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许钦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许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萧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鲁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李金发诗歌影响最大的外国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惠特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泰戈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波特莱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歌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塑造了章秋柳形象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幻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虹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动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追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巴金小说中，具有“恨人类”思想的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觉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大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汪文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杨老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老舍小说《猫城记》的主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情被侮辱被损害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暴露官场腐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批判国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抗旧社会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沈从文描写和批判都市文化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绅士的太太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新与旧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长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丈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丁玲在解放区创作的反对专制、愚昧等小生产习气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在医院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太阳照在桑干河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我在霞村的时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莎菲女士的闷记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臧克家诗歌的成名作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罪恶的黑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烙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运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自己的写照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曾被称为“国防戏剧的力作”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上海屋檐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法西斯细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都会的一</w:t>
      </w:r>
      <w:r>
        <w:rPr>
          <w:rFonts w:ascii="宋体" w:hAnsi="宋体" w:cs="宋体"/>
          <w:color w:val="000000"/>
        </w:rPr>
        <w:t>角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赛金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小说《在其香居茶馆里》、《淘金记》、《还乡记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吴组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沙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天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艾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宋之的独幕</w:t>
      </w:r>
      <w:r>
        <w:rPr>
          <w:rFonts w:ascii="宋体" w:hAnsi="宋体" w:cs="宋体"/>
          <w:color w:val="000000"/>
        </w:rPr>
        <w:t>讽刺</w:t>
      </w:r>
      <w:r>
        <w:rPr>
          <w:rFonts w:ascii="宋体" w:hAnsi="宋体" w:cs="宋体"/>
          <w:color w:val="000000"/>
        </w:rPr>
        <w:t>喜剧《群猴》的背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党倡导的“新生活运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沦陷前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日战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民党“国大代表”选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侧重于从人的心灵、情感和生活诗意的层面上表现人物性格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孙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赵树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阮章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中华全国文学艺术工作者代表大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第一次文代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召开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延安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中国成立前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前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中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以“人道主义情怀、批判意识和民族主义精神”为其小说世界核心的台湾乡土文学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映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欧阳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先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余光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贾平凹《腊月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正月》中塑造的与时代思想相悖逆的人物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雷大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韩玄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出自北岛诗歌《回答》的诗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791450" cy="15430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“说真话”、严格的自审和反思历史为特色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干校六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随想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商州初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国人，你为什么不生气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新时期“社会问题剧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假如我是真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魔方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M(</w:t>
      </w:r>
      <w:r>
        <w:rPr>
          <w:rFonts w:ascii="宋体" w:hAnsi="宋体" w:cs="宋体"/>
          <w:color w:val="000000"/>
        </w:rPr>
        <w:t>我们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一个死者对生者的访问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周作人“五四</w:t>
      </w:r>
      <w:r>
        <w:rPr>
          <w:rFonts w:ascii="宋体" w:hAnsi="宋体" w:cs="宋体"/>
          <w:color w:val="000000"/>
        </w:rPr>
        <w:t>”时期的重要文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建设的文学革命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人的文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平民的文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文学革命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评新文化运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田汉创作的剧本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五奎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丽人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回春之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南归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四世同堂》中祁老者的性格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分守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欺软怕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侠义风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循守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胆小怕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前、中期，文艺领域开展了一系列思想批判运动，其中规模较大的有三次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于电影《武训传》的讨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《红楼梦》研究的批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胡风文艺思想的斗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于文艺的“民族形式”问题的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王实味</w:t>
      </w:r>
      <w:r>
        <w:rPr>
          <w:rFonts w:ascii="宋体" w:hAnsi="宋体" w:cs="宋体"/>
          <w:color w:val="000000"/>
        </w:rPr>
        <w:t>的批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属于“朦胧诗”诗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江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顾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舒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韩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杨炼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语丝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九叶诗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新写实小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台湾新文学早期作家赖和小说题材的主要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戴望舒的诗歌为例，简述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现代派诗歌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《部队文艺工作座谈会纪要》的主要内容及其危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析韩少功《爸爸爸》的人物塑造与文体特色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论述曹禺戏剧的语言风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论述钱钟书《围城》的思想意蕴和艺术特色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4:00Z</dcterms:created>
  <dc:creator>http://examebook.com/</dc:creator>
  <dc:description/>
  <dc:language>en-US</dc:language>
  <cp:lastModifiedBy>dell</cp:lastModifiedBy>
  <dcterms:modified xsi:type="dcterms:W3CDTF">2016-09-25T05:13:28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