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古代文学史（一）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38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color w:val="000000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color w:val="000000"/>
        </w:rPr>
        <w:t>1</w:t>
      </w:r>
      <w:r>
        <w:rPr>
          <w:rFonts w:eastAsia="黑体"/>
        </w:rPr>
        <w:t>分，共</w:t>
      </w:r>
      <w:r>
        <w:rPr>
          <w:color w:val="000000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l.“</w:t>
      </w:r>
      <w:r>
        <w:rPr>
          <w:color w:val="000000"/>
        </w:rPr>
        <w:t>今夫举大木者，前呼‘邪许’，后亦应之，此举重劝力之歌也”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山海经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庄子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淮南子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周易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保留原始歌谣风貌的作品《弹歌》的歌词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母也天只</w:t>
      </w:r>
      <w:r>
        <w:rPr>
          <w:color w:val="000000"/>
        </w:rPr>
        <w:t>!</w:t>
      </w:r>
      <w:r>
        <w:rPr>
          <w:color w:val="000000"/>
        </w:rPr>
        <w:t>不谅人只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断竹，续竹，飞土，逐</w:t>
      </w:r>
      <w:r>
        <w:rPr>
          <w:color w:val="000000"/>
        </w:rPr>
        <w:t>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长人千仞，惟魂是索些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令沅湘兮无波，使江水兮安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我国先秦古籍《尚书</w:t>
      </w:r>
      <w:r>
        <w:rPr>
          <w:color w:val="000000"/>
        </w:rPr>
        <w:t>·</w:t>
      </w:r>
      <w:r>
        <w:rPr>
          <w:color w:val="000000"/>
        </w:rPr>
        <w:t>尧典》中关于原始初民歌舞的记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屡舞</w:t>
      </w:r>
      <w:r>
        <w:rPr>
          <w:color w:val="000000"/>
        </w:rPr>
        <w:t>僊僊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方将万舞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百兽率舞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蹲蹲舞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神话的基本特性之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幻想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实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论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逻辑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汉代“四家诗”中属于古文经学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齐诗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鲁诗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韩诗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毛诗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国语》又被称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春秋外传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左氏春秋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春秋内传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春秋公羊传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《春秋》作为史书其体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别体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纪传体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编年体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纪事本末体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《尚书》的语言风格特色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佶屈聱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情韵并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辩丽恣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质朴平实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《战国策》的主要内容之一是记载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儒家的言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道家的言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阴阳家的言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纵横家的言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《老子》的文风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录体裁，辞约义丰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篇幅简短，韵散结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质木无文，逻辑性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义正词严，理直气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战国策》在编纂体例上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别史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纪传史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编年史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纪事本末史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寓言出自《孟子》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庖丁解牛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买椟还珠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揠苗助长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唇亡齿寒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班固对《离骚》题义的解释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离骚者，犹离忧也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离骚者，楚古乐曲名也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离，犹遭也；骚，忧也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离，别也；骚，愁也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有关《史记》《</w:t>
      </w:r>
      <w:r>
        <w:rPr>
          <w:color w:val="000000"/>
        </w:rPr>
        <w:t>汉书》的选项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都反映汉代的历史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都能以圣人是非为是非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都直接受到皇家意志的限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都融注了作者的深情和感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西汉初期的散文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达人生感慨的议论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为新朝歌功颂德的颂世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抒发个人情感的抒情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与治国安邦有关的政论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贾谊《过秦论》归结秦朝灭亡的主要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废先王之道，焚百家之言，以愚黔首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仁义不施，而攻守之势异也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贵为天子，富有天下，身不免于戮杀者，正倾非也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贵为</w:t>
      </w:r>
      <w:r>
        <w:rPr>
          <w:color w:val="000000"/>
        </w:rPr>
        <w:t>天子，富有天下，而身为禽者，其救败非也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《史记》所采用的几种体例中，作为全书纲领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本纪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世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列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8.“</w:t>
      </w:r>
      <w:r>
        <w:rPr>
          <w:color w:val="000000"/>
        </w:rPr>
        <w:t>赋”作为文体的名称，最早见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《高唐赋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赋篇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《登徒子好色赋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吊屈原赋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9.</w:t>
      </w:r>
      <w:r>
        <w:rPr>
          <w:color w:val="000000"/>
          <w:sz w:val="22"/>
        </w:rPr>
        <w:t>东汉抒情小赋的开山之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《归田赋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《刺世疾邪赋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《穷鸟赋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《鹦鹉赋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0.</w:t>
      </w:r>
      <w:r>
        <w:rPr>
          <w:color w:val="000000"/>
          <w:sz w:val="22"/>
        </w:rPr>
        <w:t>《乐府诗集》中保存两汉乐府民歌最多的类别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《鼓吹曲辞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《杂曲歌辞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《相和歌辞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《杂歌谣辞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1.</w:t>
      </w:r>
      <w:r>
        <w:rPr>
          <w:color w:val="000000"/>
          <w:sz w:val="22"/>
        </w:rPr>
        <w:t>陶渊明“采菊东篱下，悠然见南山”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《饮酒》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所代表的诗歌风格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幽婉深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平淡自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慷慨激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豪放雄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2.</w:t>
      </w:r>
      <w:r>
        <w:rPr>
          <w:color w:val="000000"/>
          <w:sz w:val="22"/>
        </w:rPr>
        <w:t>南朝诗人徐陵最擅长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宫体诗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山水诗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田园诗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乐府诗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3.“</w:t>
      </w:r>
      <w:r>
        <w:rPr>
          <w:color w:val="000000"/>
          <w:sz w:val="22"/>
        </w:rPr>
        <w:t>声律与风骨兼备”所标志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唐代近体诗的形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盛唐诗风的形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各种诗人群体的形成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各种诗歌之美的形成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4.</w:t>
      </w:r>
      <w:r>
        <w:rPr>
          <w:color w:val="000000"/>
          <w:sz w:val="22"/>
        </w:rPr>
        <w:t>李白乐府诗的特色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语言</w:t>
      </w:r>
      <w:r>
        <w:rPr>
          <w:color w:val="000000"/>
          <w:sz w:val="22"/>
        </w:rPr>
        <w:t>简洁明快而蕴涵丰富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气势凌厉而悲中见豪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境界清新而内蕴俊逸风神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用古题写己怀而发兴无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5.</w:t>
      </w:r>
      <w:r>
        <w:rPr>
          <w:color w:val="000000"/>
          <w:sz w:val="22"/>
        </w:rPr>
        <w:t>属于大历“十才子”的一组诗人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韦应物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刘长卿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钱起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刘长卿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戴叔伦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李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钱起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李端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卢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卢纶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李益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顾况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6.</w:t>
      </w:r>
      <w:r>
        <w:rPr>
          <w:color w:val="000000"/>
          <w:sz w:val="22"/>
        </w:rPr>
        <w:t>李贺诗中最具特色的作品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气势高扬之作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感愤不遇之作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揭露时弊之作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咏仙讽鬼之作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7.</w:t>
      </w:r>
      <w:r>
        <w:rPr>
          <w:color w:val="000000"/>
          <w:sz w:val="22"/>
        </w:rPr>
        <w:t>李商隐诗歌的风格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峭健俊爽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深</w:t>
      </w:r>
      <w:r>
        <w:rPr>
          <w:color w:val="000000"/>
          <w:sz w:val="22"/>
        </w:rPr>
        <w:t>情绵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清奇僻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正大高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8.</w:t>
      </w:r>
      <w:r>
        <w:rPr>
          <w:color w:val="000000"/>
          <w:sz w:val="22"/>
        </w:rPr>
        <w:t>唐传奇标志着文言短篇小说的成熟，关键在于其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虚构和想象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情节和结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语言和形象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体裁和样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9.</w:t>
      </w:r>
      <w:r>
        <w:rPr>
          <w:color w:val="000000"/>
          <w:sz w:val="22"/>
        </w:rPr>
        <w:t>具有鲜明的“士大夫之词”特征的词是</w:t>
      </w:r>
      <w:r>
        <w:rPr>
          <w:color w:val="000000"/>
          <w:sz w:val="22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敦煌曲子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早期文人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花间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南唐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0.“</w:t>
      </w:r>
      <w:r>
        <w:rPr>
          <w:color w:val="000000"/>
        </w:rPr>
        <w:t>词为艳科”的局面始于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晚唐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五代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北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南宋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[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最新年份咨询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有二个至五个是符合题目要求的，请将其代码填写在题后的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[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最新年份咨询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孔子是</w:t>
      </w:r>
      <w:r>
        <w:rPr>
          <w:color w:val="000000"/>
          <w:sz w:val="22"/>
        </w:rPr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儒家学派的创始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论语》的编者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孟子的老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春秋时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鲁国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《墨子》的写作特色是</w:t>
      </w:r>
      <w:r>
        <w:rPr>
          <w:color w:val="000000"/>
          <w:sz w:val="22"/>
        </w:rPr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象化的说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奇幻诡谲的想象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语句上的韵散结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质朴无华，造句遣词口语化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由小及大，连类比譬，逐层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/>
        <w:t>33</w:t>
      </w:r>
      <w:r>
        <w:rPr/>
        <w:t>.</w:t>
      </w:r>
      <w:r>
        <w:rPr/>
        <w:t>谢灵运山水诗的特点是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创造了一种山水诗的结构模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在局部描写中表现出景物的情思韵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浓烈的抒情与美丽的构辞融为一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景物的声、光、色都有生动描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lang w:eastAsia="zh-CN"/>
        </w:rPr>
        <w:t>E.</w:t>
      </w:r>
      <w:r>
        <w:rPr/>
        <w:t>激情澎湃，发则滔滔不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4.</w:t>
      </w:r>
      <w:r>
        <w:rPr>
          <w:color w:val="000000"/>
          <w:sz w:val="22"/>
        </w:rPr>
        <w:t>南朝乐府民歌的特点是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刚健激越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语言清新流丽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有金戈铁马之气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谐音双关之趣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E.</w:t>
      </w:r>
      <w:r>
        <w:rPr>
          <w:color w:val="000000"/>
          <w:sz w:val="22"/>
        </w:rPr>
        <w:t>作者多为船户织女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贾客歌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5.</w:t>
      </w:r>
      <w:r>
        <w:rPr>
          <w:color w:val="000000"/>
          <w:sz w:val="22"/>
        </w:rPr>
        <w:t>晚唐诗歌创作的审美取向有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以哀怨悱侧为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悲凉萧瑟为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以淡泊情思为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幽艳细腻为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E.</w:t>
      </w:r>
      <w:r>
        <w:rPr>
          <w:color w:val="000000"/>
          <w:sz w:val="22"/>
        </w:rPr>
        <w:t>以伤感情绪为美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献诗说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7.</w:t>
      </w:r>
      <w:r>
        <w:rPr>
          <w:color w:val="000000"/>
          <w:sz w:val="22"/>
        </w:rPr>
        <w:t>《吴越春秋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上官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古文运动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简述《九歌》艺术特色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简述李斯创作的基本情况及其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>简述扬雄对汉大赋创作的新发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简述陈子昂在唐诗发展过程中所起的作用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4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.</w:t>
      </w:r>
      <w:r>
        <w:rPr>
          <w:color w:val="000000"/>
        </w:rPr>
        <w:t>试论曹操诗歌创作的艺术成就。</w:t>
      </w:r>
    </w:p>
    <w:p>
      <w:pPr>
        <w:pStyle w:val="Normal"/>
        <w:spacing w:lineRule="atLeast" w:line="400"/>
        <w:rPr/>
      </w:pPr>
      <w:r>
        <w:rPr>
          <w:color w:val="000000"/>
        </w:rPr>
        <w:t>45</w:t>
      </w:r>
      <w:r>
        <w:rPr>
          <w:color w:val="000000"/>
        </w:rPr>
        <w:t>.</w:t>
      </w:r>
      <w:r>
        <w:rPr>
          <w:color w:val="000000"/>
        </w:rPr>
        <w:t>试论杜甫诗歌的“诗史”性质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00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4:57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