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</w:t>
      </w:r>
      <w:r>
        <w:rPr>
          <w:rFonts w:cs="宋体" w:ascii="宋体" w:hAnsi="宋体"/>
          <w:color w:val="000000"/>
          <w:sz w:val="30"/>
        </w:rPr>
        <w:t>0</w:t>
      </w:r>
      <w:r>
        <w:rPr>
          <w:rFonts w:cs="宋体" w:ascii="宋体" w:hAnsi="宋体"/>
          <w:color w:val="000000"/>
          <w:sz w:val="30"/>
        </w:rPr>
        <w:t>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lO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古代文学史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38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</w:rPr>
        <w:t>00</w:t>
      </w:r>
      <w:r>
        <w:rPr>
          <w:rFonts w:ascii="黑体" w:hAnsi="黑体" w:cs="宋体" w:eastAsia="黑体"/>
          <w:b/>
          <w:color w:val="000000"/>
        </w:rPr>
        <w:t>分。考试时间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</w:rPr>
        <w:t>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，试卷空白处和背面均可作草稿纸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B</w:t>
      </w:r>
      <w:r>
        <w:rPr>
          <w:rFonts w:ascii="黑体" w:hAnsi="黑体" w:cs="宋体" w:eastAsia="黑体"/>
          <w:b/>
          <w:color w:val="000000"/>
        </w:rPr>
        <w:t>铅笔将“答题卡”的相应代码涂黑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．合理安排答题空间，超出答题区域无效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单项</w:t>
      </w:r>
      <w:hyperlink r:id="rId4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30</w:t>
      </w:r>
      <w:r>
        <w:rPr>
          <w:rFonts w:ascii="黑体" w:hAnsi="黑体" w:cs="黑体" w:eastAsia="黑体"/>
          <w:b/>
          <w:color w:val="000000"/>
        </w:rPr>
        <w:t>小题。每小题</w:t>
      </w:r>
      <w:r>
        <w:rPr>
          <w:rFonts w:eastAsia="黑体" w:cs="黑体" w:ascii="黑体" w:hAnsi="黑体"/>
          <w:b/>
          <w:color w:val="000000"/>
        </w:rPr>
        <w:t>1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3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的相应代码涂黑。未涂、错涂或多涂均无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古代神话中炼石补天的神话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盘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女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诗经》的《将仲子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郑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卫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《诗经》作品属于史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伐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采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公刘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七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作品中多记纵横家言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尚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国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左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战国策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先秦著名历史散文《春秋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年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纪传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别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纪</w:t>
      </w:r>
      <w:r>
        <w:rPr>
          <w:rFonts w:ascii="宋体" w:hAnsi="宋体" w:cs="宋体"/>
          <w:color w:val="000000"/>
        </w:rPr>
        <w:t>事本末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下列作品中属于《九歌》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礼魂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抽思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招魂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思美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按照《史记》体例，全书的纲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世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列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汉书》记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后汉的历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汉的历史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东汉的历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汉的历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赋”作为文体的名称，最早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高唐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赋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登徒子好色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吊屈原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西汉初期辞赋创作的发展趋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情思浓郁、质实纯朴向缺少真情、辞藻华丽方向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关注社会、政治、人生向远离社会、政治、人生方向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为统治集团歌功颂德向愤世嫉</w:t>
      </w:r>
      <w:r>
        <w:rPr>
          <w:rFonts w:ascii="宋体" w:hAnsi="宋体" w:cs="宋体"/>
          <w:color w:val="000000"/>
        </w:rPr>
        <w:t>俗方向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表达人世进取情志向抒发避世高蹈意愿方向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辞赋中表达怀人主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自悼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李夫人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哀二世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非有先生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汉代著名大赋《二京赋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司马相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扬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《古诗十九首》最早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文心雕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文选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玉台新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典论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论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《乐府诗集》中保存两汉乐府民歌最多的类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鼓吹曲辞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杂曲歌辞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相和歌辞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杂歌谣辞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开创了文人“拟乐府”诗歌创作全</w:t>
      </w:r>
      <w:r>
        <w:rPr>
          <w:rFonts w:ascii="宋体" w:hAnsi="宋体" w:cs="宋体"/>
          <w:color w:val="000000"/>
        </w:rPr>
        <w:t>盛局面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陶渊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曹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曹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曹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曹丕对七言诗的发展有重大贡献，其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白马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燕歌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善哉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杂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正始诗歌的代表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曹植与阮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嵇康与阮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陆机与潘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左思与嵇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史称“少负壮志，有纵横之才，善交胜己，而颇浮夸”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左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潘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诗人中以写游仙诗著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丁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郭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陶渊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东晋玄言诗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伤一时，心存百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过其辞，淡乎寡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而实绮，癯而实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缛旨星稠，繁文绮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“永明体”又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骚体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体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体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近体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宫体诗的主要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格调慷慨悲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词采丽靡轻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韵清逸玄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峻切犀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文句出自曹植</w:t>
      </w:r>
      <w:r>
        <w:rPr>
          <w:rFonts w:ascii="宋体" w:hAnsi="宋体" w:cs="宋体"/>
          <w:color w:val="000000"/>
        </w:rPr>
        <w:t>《洛神赋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鹜八极，心游万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孤蓬自振，惊沙坐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翩若惊鸿，婉若游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春草碧色，春水绿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《博物志》是在《山海经》的系统上发展出来的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志怪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志人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骈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辞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上官仪诗歌的艺术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慷慨悲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沉郁顿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婉媚工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新自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宋之问、沈俭期在诗歌创作领域的主要贡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风骨的确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律诗的定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出“六对”、“八对”之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出风雅、兴寄之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李白绝句的艺术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气磅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雄奇浪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明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隐奥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贾岛诗歌的艺术风</w:t>
      </w:r>
      <w:r>
        <w:rPr>
          <w:rFonts w:ascii="宋体" w:hAnsi="宋体" w:cs="宋体"/>
          <w:color w:val="000000"/>
        </w:rPr>
        <w:t>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峭健俊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深情绵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奇幽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大高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自居易的著名诗作《长恨歌》《琵琶行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杂律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伤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闲适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讽谕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诗人中继承元、白新乐府写实批判精神的晚唐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姚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司空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皮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陆龟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有关《诗经》的说法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孔子删诗”之说最早见于《左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颂”是宗庙祭祀用的舞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诗经》以四言为基本句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章复沓是《诗经》的基本章法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召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甘棠》是一首讽刺统治者的诗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有关《吕氏春秋》的说法中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书于秦统一中国之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风繁缛华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吕不韦组织其门客集体编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道、儒、法、阴阳家的思想成分居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最大的文学成就是创造了丰富多彩的寓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两晋赋坛成就卓著的作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张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陆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潘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曹植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陆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韩愈诗歌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文为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狠重怪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丑为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俗浅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平易自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杜牧怀古咏史诗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抒发政治感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现政治见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意高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议论不落窠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采用七绝形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《尚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水经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“高岑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变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李斯创作的基本情况及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刘向《新序》在内容和艺术上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建安辞赋的艺术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“大历十才子”诗歌的特色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论述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4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8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请在答题卡上作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举例说明《九歌》的艺术表现特色。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．试以具体作品为例，论述柳宗元文学散文的艺术风格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0:00Z</dcterms:created>
  <dc:creator>http://examebook.com/</dc:creator>
  <dc:description/>
  <dc:language>en-US</dc:language>
  <cp:lastModifiedBy>dell</cp:lastModifiedBy>
  <dcterms:modified xsi:type="dcterms:W3CDTF">2016-09-25T05:13:42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