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7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中国古代文学史</w:t>
      </w: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二</w:t>
      </w:r>
      <w:r>
        <w:rPr>
          <w:rFonts w:cs="宋体" w:ascii="宋体" w:hAnsi="宋体"/>
          <w:b/>
          <w:color w:val="000000"/>
          <w:sz w:val="32"/>
        </w:rPr>
        <w:t>)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539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本试卷共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页，满分</w:t>
      </w:r>
      <w:r>
        <w:rPr>
          <w:rFonts w:eastAsia="黑体" w:cs="宋体" w:ascii="黑体" w:hAnsi="黑体"/>
          <w:color w:val="000000"/>
        </w:rPr>
        <w:t>l</w:t>
      </w:r>
      <w:r>
        <w:rPr>
          <w:rFonts w:eastAsia="黑体" w:cs="宋体" w:ascii="黑体" w:hAnsi="黑体"/>
          <w:color w:val="000000"/>
        </w:rPr>
        <w:t>00</w:t>
      </w:r>
      <w:r>
        <w:rPr>
          <w:rFonts w:ascii="黑体" w:hAnsi="黑体" w:cs="宋体" w:eastAsia="黑体"/>
          <w:color w:val="000000"/>
        </w:rPr>
        <w:t>分；考试时间</w:t>
      </w:r>
      <w:r>
        <w:rPr>
          <w:rFonts w:eastAsia="黑体" w:cs="宋体" w:ascii="黑体" w:hAnsi="黑体"/>
          <w:color w:val="000000"/>
        </w:rPr>
        <w:t>150</w:t>
      </w:r>
      <w:r>
        <w:rPr>
          <w:rFonts w:ascii="黑体" w:hAnsi="黑体" w:cs="宋体" w:eastAsia="黑体"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  <w:szCs w:val="21"/>
        </w:rPr>
        <w:t>一、</w:t>
      </w:r>
      <w:r>
        <w:rPr>
          <w:rFonts w:ascii="黑体" w:hAnsi="黑体" w:cs="宋体" w:eastAsia="黑体"/>
          <w:color w:val="000000"/>
        </w:rPr>
        <w:t>单项</w:t>
      </w:r>
      <w:hyperlink r:id="rId2">
        <w:r>
          <w:rPr>
            <w:rStyle w:val="InternetLink"/>
            <w:rFonts w:ascii="黑体" w:hAnsi="黑体" w:cs="宋体" w:eastAsia="黑体"/>
          </w:rPr>
          <w:t>选择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3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  <w:u w:val="none"/>
        </w:rPr>
        <w:t>题。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3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苏舜钦诗的艺术风格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豪犷雄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古淡瘦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典雅精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清新流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曾巩散文的基本风格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纡徐畅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汪洋恣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析理透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古雅平正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黄庭坚“山谷体”的基本风格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古淡平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新瘦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清新流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活泼自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属于周邦彦《兰陵王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越调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柳》中词句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无可奈何花落去，似曾相识燕归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柳阴直，烟里丝丝弄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今宵</w:t>
      </w:r>
      <w:r>
        <w:rPr>
          <w:rFonts w:ascii="宋体" w:hAnsi="宋体" w:cs="宋体"/>
          <w:color w:val="000000"/>
        </w:rPr>
        <w:t>酒醒何处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杨柳岸，晓风残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花落人独立，微雨燕双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在宋代词坛上，周邦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词的集大成者</w:t>
      </w:r>
      <w:r>
        <w:rPr>
          <w:rFonts w:ascii="宋体" w:hAnsi="宋体" w:cs="宋体"/>
          <w:color w:val="000000"/>
        </w:rPr>
        <w:t>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南宋婉约词的代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北宋豪放词的代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赋为词的开创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辛弃疾词的基本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诗为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文为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以赋为词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词还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杨万里诗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后山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山谷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简斋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诚斋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在范成大的诗歌创作中成就最高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山水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田园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闲适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感怀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周密词集名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梦窗词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草窗词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竹山词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小山词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七言绝句《伏虎林应制》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耶律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耶律洪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萧观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寺公大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元好问词作的艺术风格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清雄顿挫而深婉明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狠重奇险而瑰丽多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本于自然而纵横奔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清丽闲雅而曲折繁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元杂剧作家关汉卿的代表作之一《救风尘》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历史剧</w:t>
      </w:r>
      <w:r>
        <w:rPr>
          <w:rFonts w:ascii="宋体" w:hAnsi="宋体" w:cs="宋体"/>
          <w:color w:val="000000"/>
        </w:rPr>
        <w:t>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案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神仙道化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爱情风月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文学史上第一部专门为剧作家立传的戏曲史著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</w:t>
      </w:r>
      <w:r>
        <w:rPr>
          <w:rFonts w:ascii="宋体" w:hAnsi="宋体" w:cs="宋体"/>
          <w:color w:val="000000"/>
        </w:rPr>
        <w:t>东京梦华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西湖梦寻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录鬼簿》</w:t>
      </w:r>
      <w:r>
        <w:rPr>
          <w:rFonts w:ascii="宋体" w:hAnsi="宋体" w:cs="宋体"/>
          <w:color w:val="000000"/>
        </w:rPr>
        <w:t>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曲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“元诗四家”在诗歌创作上的一致追求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学习汉魏</w:t>
      </w:r>
      <w:r>
        <w:rPr>
          <w:rFonts w:ascii="宋体" w:hAnsi="宋体" w:cs="宋体"/>
          <w:color w:val="000000"/>
        </w:rPr>
        <w:t>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习宋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学习汉魏、盛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学习盛唐、宋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明代前期诗人中</w:t>
      </w:r>
      <w:r>
        <w:rPr>
          <w:rFonts w:ascii="宋体" w:hAnsi="宋体" w:cs="宋体"/>
          <w:color w:val="000000"/>
        </w:rPr>
        <w:t>，具有杜诗“沉郁”风格的诗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宋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高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杨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刘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明代中期具有鲜明市民色彩、追求物质享乐而淡化国家政治问题的诗人群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前七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安三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吴中诗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吴中四才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明代传奇《浣纱记》描写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范蠡、西施的故事</w:t>
      </w:r>
      <w:r>
        <w:rPr>
          <w:rFonts w:ascii="宋体" w:hAnsi="宋体" w:cs="宋体"/>
          <w:color w:val="000000"/>
        </w:rPr>
        <w:t>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申纯、王娇娘的故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潘必正、陈妙常的故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裴舜卿、李慧娘的故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下列小说中，属历史演义小说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大唐秦王词话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隋唐两朝志传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列国志传》</w:t>
      </w:r>
      <w:r>
        <w:rPr>
          <w:rFonts w:ascii="宋体" w:hAnsi="宋体" w:cs="宋体"/>
          <w:color w:val="000000"/>
        </w:rPr>
        <w:t>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唐书志传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拟话本小说体制中，用诗词作为开头，以点明主题、烘托情绪或渲染故事内容的，被称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题目</w:t>
      </w:r>
      <w:r>
        <w:rPr>
          <w:rFonts w:ascii="宋体" w:hAnsi="宋体" w:cs="宋体"/>
          <w:color w:val="000000"/>
        </w:rPr>
        <w:t>　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篇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入话</w:t>
      </w:r>
      <w:r>
        <w:rPr>
          <w:rFonts w:ascii="宋体" w:hAnsi="宋体" w:cs="宋体"/>
          <w:color w:val="000000"/>
        </w:rPr>
        <w:t>　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头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《临川四梦》中，取材于唐代传奇《霍小玉传》的一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南柯梦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邯郸梦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紫钗记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牡丹亭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清中期宗法宋诗的诗歌流派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神韵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肌理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格调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性灵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代表清词最高成就的作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朱彝尊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耶律楚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纳兰性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张惠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清初以黄宗</w:t>
      </w:r>
      <w:r>
        <w:rPr>
          <w:rFonts w:ascii="宋体" w:hAnsi="宋体" w:cs="宋体"/>
          <w:color w:val="000000"/>
        </w:rPr>
        <w:t>羲</w:t>
      </w:r>
      <w:r>
        <w:rPr>
          <w:rFonts w:ascii="宋体" w:hAnsi="宋体" w:cs="宋体"/>
          <w:color w:val="000000"/>
        </w:rPr>
        <w:t>、顾炎武、王夫之为代表的启蒙思想家的散文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文人</w:t>
      </w:r>
      <w:r>
        <w:rPr>
          <w:rFonts w:ascii="宋体" w:hAnsi="宋体" w:cs="宋体"/>
          <w:color w:val="000000"/>
        </w:rPr>
        <w:t>之文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学人之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桐城派散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阳湖派散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姚鼐将义理、考证、文章三者融合落实到实处的散文主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义即《易》之所谓‘言有物’也，法即《易》之所谓‘言有序’也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神者气之主，气者神之用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神、理、气、味者，文之精也；格、律、声、色者，文之粗也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求神气而得之于音节，求音节而得之于字句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《水浒》续书中，以写“水浒”为名，实写南宋杨幺洞庭起义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水浒后传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后水浒传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结水浒传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续水浒传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《儒</w:t>
      </w:r>
      <w:r>
        <w:rPr>
          <w:rFonts w:ascii="宋体" w:hAnsi="宋体" w:cs="宋体"/>
          <w:color w:val="000000"/>
        </w:rPr>
        <w:t>林</w:t>
      </w:r>
      <w:r>
        <w:rPr>
          <w:rFonts w:ascii="宋体" w:hAnsi="宋体" w:cs="宋体"/>
          <w:color w:val="000000"/>
        </w:rPr>
        <w:t>外史》的结构特点可概括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以八股制艺为一篇之骨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以讽刺幽默为一篇之骨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以经世致用为一篇之骨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以功名富贵为一篇之骨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“五四”运动之后崛起的“新红学”的代表人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胡适和蔡元培</w:t>
      </w:r>
      <w:r>
        <w:rPr>
          <w:rFonts w:ascii="宋体" w:hAnsi="宋体" w:cs="宋体"/>
          <w:color w:val="000000"/>
        </w:rPr>
        <w:t>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胡适和俞平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俞平伯和</w:t>
      </w:r>
      <w:r>
        <w:rPr>
          <w:rFonts w:ascii="宋体" w:hAnsi="宋体" w:cs="宋体"/>
          <w:color w:val="000000"/>
        </w:rPr>
        <w:t>王梦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王希廉和张新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代表李玉戏剧最高成就的作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一捧雪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永团圆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占花魁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清忠谱》</w:t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龚自珍在诗中经常使用“箫”与“剑”的意象．下列著名诗句中出自《己亥杂诗》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气寒西北何人剑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声满东南几处箫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来何汹涌须挥剑，去尚缠绵可付箫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箫一剑平生意，负尽狂名十五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少年击剑更吹箫，剑气箫心一例消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最早写作域外游记的中国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郭嵩焘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黎庶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王韬</w:t>
      </w:r>
      <w:r>
        <w:rPr>
          <w:rFonts w:ascii="宋体" w:hAnsi="宋体" w:cs="宋体"/>
          <w:color w:val="000000"/>
        </w:rPr>
        <w:t>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林纾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  <w:u w:val="none"/>
        </w:rPr>
        <w:t>，</w:t>
      </w:r>
      <w:r>
        <w:rPr>
          <w:rFonts w:ascii="黑体" w:hAnsi="黑体" w:cs="宋体" w:eastAsia="黑体"/>
          <w:color w:val="000000"/>
          <w:u w:val="none"/>
        </w:rPr>
        <w:t>每小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eastAsia="黑体" w:cs="宋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五个备选项中至少有两个是符合题目要求的．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欧阳修词的风格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清空骚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深婉含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清新疏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典雅精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绮错婉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严羽《沧浪诗话》中的重要诗学概念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妙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活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别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别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兴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《聊斋志异》的文化追求和价值取向主要表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主情浪漫思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世致用思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感伤情怀</w:t>
      </w:r>
      <w:r>
        <w:rPr>
          <w:rFonts w:ascii="宋体" w:hAnsi="宋体" w:cs="宋体"/>
          <w:color w:val="000000"/>
        </w:rPr>
        <w:t>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格独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主情浪漫思潮与经世致用思潮交融并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《桃花扇》的主要人物有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侯方域　　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李隆基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杨玉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李香君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王昭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李渔戏剧理论在剧本构思布局方面的主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立主脑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忌填塞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脱窠臼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密针线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“减头绪”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  <w:u w:val="none"/>
        </w:rPr>
        <w:t>小题。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分。共</w:t>
      </w:r>
      <w:r>
        <w:rPr>
          <w:rFonts w:eastAsia="黑体" w:cs="宋体" w:ascii="黑体" w:hAnsi="黑体"/>
          <w:color w:val="000000"/>
        </w:rPr>
        <w:t>1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江湖诗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才学小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程甲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同光体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4">
        <w:r>
          <w:rPr>
            <w:rStyle w:val="InternetLink"/>
            <w:rFonts w:ascii="黑体" w:hAnsi="黑体" w:cs="宋体" w:eastAsia="黑体"/>
          </w:rPr>
          <w:t>简答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eastAsia="黑体" w:cs="宋体" w:ascii="黑体" w:hAnsi="黑体"/>
          <w:color w:val="000000"/>
          <w:u w:val="none"/>
        </w:rPr>
        <w:t>(</w:t>
      </w:r>
      <w:r>
        <w:rPr>
          <w:rFonts w:ascii="黑体" w:hAnsi="黑体" w:cs="宋体" w:eastAsia="黑体"/>
          <w:color w:val="000000"/>
          <w:u w:val="none"/>
        </w:rPr>
        <w:t>本大</w:t>
      </w:r>
      <w:r>
        <w:rPr>
          <w:rFonts w:ascii="黑体" w:hAnsi="黑体" w:cs="宋体" w:eastAsia="黑体"/>
          <w:color w:val="000000"/>
        </w:rPr>
        <w:t>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．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．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《梧桐雨》的思想内容与艺术特色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窦娥的品格与反抗精神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《红楼梦》续书及分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简述曾国藩对桐城派的改造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</w:t>
      </w:r>
      <w:r>
        <w:rPr>
          <w:rFonts w:ascii="黑体" w:hAnsi="黑体" w:cs="宋体" w:eastAsia="黑体"/>
          <w:color w:val="000000"/>
        </w:rPr>
        <w:t>题（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14</w:t>
      </w:r>
      <w:r>
        <w:rPr>
          <w:rFonts w:ascii="黑体" w:hAnsi="黑体" w:cs="宋体" w:eastAsia="黑体"/>
          <w:color w:val="000000"/>
        </w:rPr>
        <w:t>分．共</w:t>
      </w:r>
      <w:r>
        <w:rPr>
          <w:rFonts w:eastAsia="黑体" w:cs="宋体" w:ascii="黑体" w:hAnsi="黑体"/>
          <w:color w:val="000000"/>
        </w:rPr>
        <w:t>28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4</w:t>
      </w:r>
      <w:r>
        <w:rPr>
          <w:rFonts w:ascii="宋体" w:hAnsi="宋体" w:cs="宋体"/>
          <w:color w:val="000000"/>
          <w:sz w:val="22"/>
        </w:rPr>
        <w:t>．试以《书愤》、《秋兴》、《夜归偶怀故人独孤景略》等为例，论述陆游律诗和绝句的艺术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试述金圣叹的小说理论及其贡献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03:00Z</dcterms:created>
  <dc:creator>http://www.examebook.com/整理制作</dc:creator>
  <dc:description/>
  <dc:language>en-US</dc:language>
  <cp:lastModifiedBy>dell</cp:lastModifiedBy>
  <dcterms:modified xsi:type="dcterms:W3CDTF">2016-09-25T04:58:5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