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中国古代文学史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二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</w:t>
      </w:r>
      <w:r>
        <w:rPr>
          <w:rFonts w:eastAsia="黑体"/>
          <w:color w:val="000000"/>
          <w:sz w:val="28"/>
        </w:rPr>
        <w:t>539</w:t>
      </w:r>
    </w:p>
    <w:p>
      <w:pPr>
        <w:pStyle w:val="Normal"/>
        <w:tabs>
          <w:tab w:val="clear" w:pos="420"/>
          <w:tab w:val="left" w:pos="4232" w:leader="none"/>
        </w:tabs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宋初王禹</w:t>
      </w:r>
      <w:r>
        <w:rPr>
          <w:color w:val="000000"/>
        </w:rPr>
        <w:t>偁</w:t>
      </w:r>
      <w:r>
        <w:rPr>
          <w:color w:val="000000"/>
        </w:rPr>
        <w:t>所属的诗派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白体”诗派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昆体”诗派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晚唐体”诗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江西诗派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杨万里诗歌创作中最为出色的诗体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乐府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古风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律诗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绝句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姜夔词以表现文人</w:t>
      </w:r>
      <w:r>
        <w:rPr>
          <w:color w:val="000000"/>
        </w:rPr>
        <w:t>士大夫意趣为主，他所创立的词派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晟词派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豪放词派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清雅词派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婉约词派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吴文英词的艺术特点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清空”、“骚雅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如七宝楼台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然飘逸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新明快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宋代江湖派诗人的创作倾向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崇尚昆体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崇尚白体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资书以为诗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捐书以为诗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严羽诗论的一个重要内容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别是一</w:t>
      </w:r>
      <w:r>
        <w:rPr>
          <w:color w:val="000000"/>
        </w:rPr>
        <w:t>家”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文道一体”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活法”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兴趣”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现存辽诗中，寺公大师的作品《醉义歌》被耶律楚材称为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长歌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慢调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精品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绝唱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白朴的著名杂剧《梧桐雨》直接取材于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长恨歌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琵琶行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莺莺传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李娃传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元代作家尚仲贤的著名杂剧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赵氏孤儿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柳毅传书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李逵负荆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秋胡戏妻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关汉卿《窦娥冤》的题材类型属于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历史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爱情喜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案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神仙道化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元代诗人范</w:t>
      </w:r>
      <w:r>
        <w:rPr>
          <w:color w:val="000000"/>
        </w:rPr>
        <w:t>梈</w:t>
      </w:r>
      <w:r>
        <w:rPr>
          <w:color w:val="000000"/>
        </w:rPr>
        <w:t>写得较好的一些作品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长篇歌行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七言绝句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七言律诗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五言律诗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高启诗歌兼师汉魏以来各家诗人之长，其诗风尤近于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陶渊明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李白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杜甫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苏轼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明代公安派文学主张的核心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性灵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童心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真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神韵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王磐的散曲《朝天子</w:t>
      </w:r>
      <w:r>
        <w:rPr>
          <w:color w:val="000000"/>
        </w:rPr>
        <w:t>·</w:t>
      </w:r>
      <w:r>
        <w:rPr>
          <w:color w:val="000000"/>
        </w:rPr>
        <w:t>咏</w:t>
      </w:r>
      <w:r>
        <w:rPr>
          <w:color w:val="000000"/>
        </w:rPr>
        <w:t>喇叭》讽刺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封建皇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朝廷宦官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方官僚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寄生分子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鲁迅对《金瓶梅》的一句评语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讽刺揶揄则取当时世态，加以铺张描写，几乎改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虽命意在于匡世，似与讽刺小说同伦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虽述变幻恍惚之事，亦每杂解颐之言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著此一家，即骂尽诸色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凌</w:t>
      </w:r>
      <w:r>
        <w:rPr>
          <w:color w:val="000000"/>
        </w:rPr>
        <w:t>濛</w:t>
      </w:r>
      <w:r>
        <w:rPr>
          <w:color w:val="000000"/>
        </w:rPr>
        <w:t>初的别号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茂苑野史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顾曲散人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空观主人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黑憨子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剧目属于明中期传奇的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香囊记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浣纱记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义侠记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山狼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清人宗法唐人的诗路中，开导先路的诗人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钱谦益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吴伟业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吴嘉纪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屈大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清代重振和延续晚明公安派思想的诗人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沈德潜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翁方纲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袁枚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厉鹗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朱彝尊词的创作追求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师法姜夔、张炎，醇雅清丽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师法周邦彦，典雅精工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师法柳永，以赋为词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师法苏辛，豪放苍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清初</w:t>
      </w:r>
      <w:r>
        <w:rPr>
          <w:color w:val="000000"/>
        </w:rPr>
        <w:t>“</w:t>
      </w:r>
      <w:r>
        <w:rPr>
          <w:color w:val="000000"/>
        </w:rPr>
        <w:t>学人之文</w:t>
      </w:r>
      <w:r>
        <w:rPr>
          <w:color w:val="000000"/>
        </w:rPr>
        <w:t>”</w:t>
      </w:r>
      <w:r>
        <w:rPr>
          <w:color w:val="000000"/>
        </w:rPr>
        <w:t>的基本创作倾向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注重散文的艺术审美价值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注重散文的思想与社会意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注重散文的章法和结构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注重散文的节奏和色彩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刘大</w:t>
      </w:r>
      <w:r>
        <w:rPr>
          <w:color w:val="000000"/>
        </w:rPr>
        <w:t>櫆</w:t>
      </w:r>
      <w:r>
        <w:rPr>
          <w:color w:val="000000"/>
        </w:rPr>
        <w:t>对方苞“义法”古文理论的主要发展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面发展，提出义理、考据、辞章的综合要求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偏重“法”，探讨“神气”、“音节”、“字句”三者之间的关系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偏重“义”，讨论散文如何贯穿程</w:t>
      </w:r>
      <w:r>
        <w:rPr>
          <w:color w:val="000000"/>
        </w:rPr>
        <w:t>朱理学问题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偏重风格，把文风归纳为“阳刚</w:t>
      </w:r>
      <w:r>
        <w:rPr>
          <w:color w:val="000000"/>
        </w:rPr>
        <w:t>”</w:t>
      </w:r>
      <w:r>
        <w:rPr>
          <w:color w:val="000000"/>
        </w:rPr>
        <w:t>和“阴柔”两大类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被歌德誉为</w:t>
      </w:r>
      <w:r>
        <w:rPr>
          <w:color w:val="000000"/>
        </w:rPr>
        <w:t>“</w:t>
      </w:r>
      <w:r>
        <w:rPr>
          <w:color w:val="000000"/>
        </w:rPr>
        <w:t>更明朗、更纯洁，也更合于道德</w:t>
      </w:r>
      <w:r>
        <w:rPr>
          <w:color w:val="000000"/>
        </w:rPr>
        <w:t>”</w:t>
      </w:r>
      <w:r>
        <w:rPr>
          <w:color w:val="000000"/>
        </w:rPr>
        <w:t>的才子佳人小说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玉娇梨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春柳莺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雪月梅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好逑传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从《金瓶梅》至《红楼梦》的发展进程中，具有承先启后重要作用的作品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林兰香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歧路灯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醒世姻缘传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杏花天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戏剧创作中能将诗歌意境运用于戏曲意境中的戏剧家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李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蒋士铨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唐英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杨潮观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同光体诗人郑孝胥的诗风被陈衍评为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险奥僻涩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聱牙钩棘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清苍幽峭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精</w:t>
      </w:r>
      <w:r>
        <w:rPr>
          <w:color w:val="000000"/>
        </w:rPr>
        <w:t>工</w:t>
      </w:r>
      <w:r>
        <w:rPr>
          <w:color w:val="000000"/>
        </w:rPr>
        <w:t>典丽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散文创作上，曾国藩提倡的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世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逻辑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魏晋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桐城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谭嗣同的著名文章《以太说》属于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翻译文字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章文体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域外游记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科幻小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近代散文作家严复的翻译名著是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天演论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警世钟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原强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扶桑游记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《二十年目睹之怪现状》属于（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案小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历史小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谴责小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小说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黄庭坚的诗论观点主要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点铁成金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夺胎换骨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别材别趣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别是一家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无一字无来处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杨维桢的“铁崖体”诗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宫词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香艳乐府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竹枝词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古乐府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新乐府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与李玉合作完成戏剧作品《清忠谱》的戏剧家有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叶时章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毕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蒋士铨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李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朱素臣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下列文言小说中，属于“聊斋系列”的作品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钟情丽集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谐铎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萤窗异草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夜雨秋灯录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玉堂丛语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龚自珍诗中出现的意象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剑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箫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少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童心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落花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6</w:t>
      </w:r>
      <w:r>
        <w:rPr/>
        <w:t>.</w:t>
      </w:r>
      <w:r>
        <w:rPr/>
        <w:t>永嘉四灵</w:t>
      </w:r>
    </w:p>
    <w:p>
      <w:pPr>
        <w:pStyle w:val="Normal"/>
        <w:rPr/>
      </w:pPr>
      <w:r>
        <w:rPr/>
        <w:t>37</w:t>
      </w:r>
      <w:r>
        <w:rPr/>
        <w:t>.</w:t>
      </w:r>
      <w:r>
        <w:rPr/>
        <w:t>南戏</w:t>
      </w:r>
    </w:p>
    <w:p>
      <w:pPr>
        <w:pStyle w:val="Normal"/>
        <w:rPr/>
      </w:pPr>
      <w:r>
        <w:rPr/>
        <w:t>38</w:t>
      </w:r>
      <w:r>
        <w:rPr/>
        <w:t>.</w:t>
      </w:r>
      <w:r>
        <w:rPr/>
        <w:t>《圆圆曲》</w:t>
      </w:r>
    </w:p>
    <w:p>
      <w:pPr>
        <w:pStyle w:val="Normal"/>
        <w:rPr/>
      </w:pPr>
      <w:r>
        <w:rPr/>
        <w:t>39</w:t>
      </w:r>
      <w:r>
        <w:rPr/>
        <w:t>.</w:t>
      </w:r>
      <w:r>
        <w:rPr/>
        <w:t>新文体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0</w:t>
      </w:r>
      <w:r>
        <w:rPr/>
        <w:t>.</w:t>
      </w:r>
      <w:r>
        <w:rPr/>
        <w:t>简述辛弃疾词的语言艺术。</w:t>
      </w:r>
    </w:p>
    <w:p>
      <w:pPr>
        <w:pStyle w:val="Normal"/>
        <w:rPr/>
      </w:pPr>
      <w:r>
        <w:rPr/>
        <w:t>41</w:t>
      </w:r>
      <w:r>
        <w:rPr/>
        <w:t>.</w:t>
      </w:r>
      <w:r>
        <w:rPr/>
        <w:t>钟嗣成《录鬼簿》中将记载的已死才人分为哪三种？</w:t>
      </w:r>
    </w:p>
    <w:p>
      <w:pPr>
        <w:pStyle w:val="Normal"/>
        <w:rPr/>
      </w:pPr>
      <w:r>
        <w:rPr/>
        <w:t>42</w:t>
      </w:r>
      <w:r>
        <w:rPr/>
        <w:t>.</w:t>
      </w:r>
      <w:r>
        <w:rPr/>
        <w:t>简述《长生殿》的艺术成就。</w:t>
      </w:r>
    </w:p>
    <w:p>
      <w:pPr>
        <w:pStyle w:val="Normal"/>
        <w:rPr/>
      </w:pPr>
      <w:r>
        <w:rPr/>
        <w:t>43</w:t>
      </w:r>
      <w:r>
        <w:rPr/>
        <w:t>.</w:t>
      </w:r>
      <w:r>
        <w:rPr/>
        <w:t>简述清代小说编创方式不断成熟的具体表现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4</w:t>
      </w:r>
      <w:r>
        <w:rPr/>
        <w:t>.</w:t>
      </w:r>
      <w:r>
        <w:rPr/>
        <w:t>试论苏轼散文的总体艺术特色。</w:t>
      </w:r>
    </w:p>
    <w:p>
      <w:pPr>
        <w:pStyle w:val="Normal"/>
        <w:rPr/>
      </w:pPr>
      <w:r>
        <w:rPr/>
        <w:t>45</w:t>
      </w:r>
      <w:r>
        <w:rPr/>
        <w:t>.</w:t>
      </w:r>
      <w:r>
        <w:rPr/>
        <w:t>论述《三国演义》中类型化人物典型的艺术特征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32" w:leader="none"/>
      </w:tabs>
      <w:ind w:right="360" w:hanging="0"/>
      <w:jc w:val="center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20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21:00Z</dcterms:created>
  <dc:creator>http://www.examebook.com/整理制作</dc:creator>
  <dc:description/>
  <dc:language>en-US</dc:language>
  <cp:lastModifiedBy>dell</cp:lastModifiedBy>
  <dcterms:modified xsi:type="dcterms:W3CDTF">2016-09-25T04:59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