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古代文学史</w:t>
      </w: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二</w:t>
      </w:r>
      <w:r>
        <w:rPr>
          <w:rFonts w:cs="宋体" w:ascii="宋体" w:hAnsi="宋体"/>
          <w:b/>
          <w:color w:val="000000"/>
          <w:sz w:val="32"/>
        </w:rPr>
        <w:t>)</w:t>
      </w:r>
      <w:r>
        <w:rPr>
          <w:rFonts w:ascii="宋体" w:hAnsi="宋体" w:cs="宋体"/>
          <w:b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53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曾巩文章的艺术风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沉着痛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析理透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雍容典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纵横博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苏轼词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诗为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赋为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以文为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以曲为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陈师道诗歌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诗风典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诗风瘦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善于用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讲究辞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杨万里</w:t>
      </w:r>
      <w:r>
        <w:rPr>
          <w:rFonts w:ascii="宋体" w:hAnsi="宋体" w:cs="宋体"/>
          <w:color w:val="000000"/>
        </w:rPr>
        <w:t>的诗歌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山谷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后山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简斋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诚斋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姜夔词的艺术风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雍容华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豪放旷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清空骚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深辞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戴复古所属的诗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昆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晚唐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江西诗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江湖诗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元杂剧作家纪君祥的著名杂剧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陈州粜米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李逵负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赵氏孤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秋胡戏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元代后期散曲创作的主流风格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豪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清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蕴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李卓吾评著名南戏《拜月亭记》的艺术成就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雄篇秀句，洒落人间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笔法纵宕，不为律缚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情</w:t>
      </w:r>
      <w:r>
        <w:rPr>
          <w:rFonts w:ascii="宋体" w:hAnsi="宋体" w:cs="宋体"/>
          <w:color w:val="000000"/>
        </w:rPr>
        <w:t>文相生，最不易及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首似散漫，终致奇绝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宋元话本小说的艺术特点之一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由俗返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连贯叙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线隐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首尾铺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“元诗四大家”之首虞集的诗文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静修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滋溪文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剡源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道园类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明代“四大奇书”中，唯一没有经历过世代累积过程的作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三国演义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金瓶梅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水浒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西游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明嘉靖以后的讽刺杂剧作家中，成就最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李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冯惟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徐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九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沈璨传奇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红蕖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双鱼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义侠记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桃符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临川四梦”中，取材于沈既济《枕中记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紫钗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南柯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牡丹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邯郸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明代堪称“诗人之翘楚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刘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袁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杨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高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明代宣扬“真诗乃在民间”的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李梦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袁宏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唐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屈大均最擅长的诗歌体裁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五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七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五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七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《宋诗纪事》的作者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王士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查慎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袁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厉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翁方纲论诗倡导“肌理说”，认为诗歌创作要基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学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神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性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格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张惠言《木兰花慢》</w:t>
      </w:r>
      <w:r>
        <w:rPr>
          <w:rFonts w:cs="宋体" w:ascii="宋体" w:hAnsi="宋体"/>
          <w:color w:val="000000"/>
        </w:rPr>
        <w:t>[</w:t>
      </w:r>
      <w:r>
        <w:rPr>
          <w:rFonts w:ascii="宋体" w:hAnsi="宋体" w:cs="宋体"/>
          <w:color w:val="000000"/>
        </w:rPr>
        <w:t>杨花</w:t>
      </w:r>
      <w:r>
        <w:rPr>
          <w:rFonts w:cs="宋体" w:ascii="宋体" w:hAnsi="宋体"/>
          <w:color w:val="000000"/>
        </w:rPr>
        <w:t>]</w:t>
      </w:r>
      <w:r>
        <w:rPr>
          <w:rFonts w:ascii="宋体" w:hAnsi="宋体" w:cs="宋体"/>
          <w:color w:val="000000"/>
        </w:rPr>
        <w:t>一词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苍凉清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寄慨遥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秀圆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冷艳洁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常州词人周济的重要词学主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寄托不入，专寄托不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倚新声，玉田差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音律欲其协，下字欲其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拈大题目，出大意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清初神怪小说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斩鬼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平鬼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绿野仙踪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西游补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受考据学影响较大的清代小说类型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才子佳人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才学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话本小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历史演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《儒林外史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吴敬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蒲松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曹雪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李汝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“同光体”成就最显著的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陈三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陈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郑孝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沈曾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“南社”的发起人之一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苏曼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柳亚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秋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龚自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近代诗坛湘乡派最重要的代表人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姚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东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曾国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冯桂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近代小说作家俞万春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三侠五义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荡寇志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儿女英雄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新中国未来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近代狭邪小说的代表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三侠五义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聊斋志异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老残游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品花宝鉴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欧阳修诗歌的艺术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以文为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以议论为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追求气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命意新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诗风艰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金初文学主要代表作家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蔡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蔡松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吴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王若虚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宇文虚中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在古文理论上，方苞的主要贡献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义法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艺术莫难于古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气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神理气味和格律声色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文笔分立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下列《红楼梦》版本属于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回抄本系统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程甲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程乙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甲戌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乙卯本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废辰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据《京剧剧目初探》统计，京剧剧目多取材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三国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列国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水浒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杨家将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岳家将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晚唐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《汉宫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《长生殿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“新文体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苏轼诗歌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秦简夫杂剧《东堂老》的思想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简述《聊斋志异》的艺术成就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简述纳兰性德词的艺术特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试论周邦彦词在章法结构方面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试述冯梦龙“三言”的艺术特色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4:00Z</dcterms:created>
  <dc:creator>http://examebook.com/</dc:creator>
  <dc:description/>
  <dc:language>en-US</dc:language>
  <cp:lastModifiedBy>dell</cp:lastModifiedBy>
  <dcterms:modified xsi:type="dcterms:W3CDTF">2016-09-25T05:13:57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