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pacing w:lineRule="atLeast" w:line="400" w:before="340" w:after="33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</w:t>
      </w:r>
      <w:r>
        <w:rPr>
          <w:rFonts w:cs="宋体" w:ascii="宋体" w:hAnsi="宋体"/>
          <w:sz w:val="32"/>
        </w:rPr>
        <w:t>2014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00"/>
        <w:rPr>
          <w:sz w:val="44"/>
        </w:rPr>
      </w:pPr>
      <w:r>
        <w:rPr>
          <w:sz w:val="44"/>
        </w:rPr>
        <w:t>中国古代文学史（二）</w:t>
      </w:r>
      <w:r>
        <w:rPr>
          <w:sz w:val="44"/>
        </w:rPr>
        <w:t>试题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课程代码：</w:t>
      </w:r>
      <w:r>
        <w:rPr/>
        <w:t>00539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30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3O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苏轼议论文的风格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纡徐委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瘦硬简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雄辩恣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雍容典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黄庭坚的诗歌被称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山谷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后山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简斋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诚斋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李清照前期词的风格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清丽淡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沉郁哀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清空骚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浓艳密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秦观词的特点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词风豪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词风婉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用典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议论纵横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“永嘉四灵”专攻的诗体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五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五绝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七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七绝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刘克庄所属的诗派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西昆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晚唐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江西诗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江湖诗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元代前期散曲创作的主流风格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豪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清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质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蕴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《琵琶记》剧本结构的艺术特点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悲喜相承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苦乐相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首尾铺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线隐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元人话本小说中艺术水平较高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陈巡检梅岭失妻记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碾玉观音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宋四公大闹禁魂张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简贴和尚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O</w:t>
      </w:r>
      <w:r>
        <w:rPr>
          <w:rFonts w:ascii="宋体" w:hAnsi="宋体" w:cs="宋体"/>
          <w:color w:val="000000"/>
        </w:rPr>
        <w:t>．宋元之际著名文人戴表元的诗歌特色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富有唐诗风味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追求警策深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颇具黍离之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崇尚古朴儒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萨都刺直</w:t>
      </w:r>
      <w:r>
        <w:rPr>
          <w:rFonts w:ascii="宋体" w:hAnsi="宋体" w:cs="宋体"/>
          <w:color w:val="000000"/>
        </w:rPr>
        <w:t>面现实的诗歌作品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渡白沟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芙蓉曲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盐商行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鬻女谣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现知最早的话本小说总集，是嘉靖时期洪椒所编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二刻拍案惊奇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熊龙峰刊四种小说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古今小说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六十家小说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明代提出“情教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说的作家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袁宏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李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汤显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冯梦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唐宋派散文作家中，编纂了《唐宋八大家文钞》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归有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王慎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茅坤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唐顺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陈铎的散曲集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诚斋乐府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王西楼乐府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秋碧乐府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海浮山堂词稿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李梦阳、何景明、徐祯卿、边贡四人被称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吴中四士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吴中四才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永嘉四灵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弘正四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李攀龙文集的名称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云如居士集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沧溟先生集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四溟山人集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</w:rPr>
        <w:t>弇</w:t>
      </w:r>
      <w:r>
        <w:rPr>
          <w:rFonts w:ascii="宋体" w:hAnsi="宋体" w:cs="宋体"/>
          <w:color w:val="000000"/>
        </w:rPr>
        <w:t>州四部稿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明末清初诗人顾炎武的诗歌风格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雄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典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华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古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查慎行论诗倡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尊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宗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杜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袁枚在诗歌理论上主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性灵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格调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神韵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肌理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桐城派主将刘大</w:t>
      </w:r>
      <w:r>
        <w:rPr>
          <w:rFonts w:ascii="宋体" w:hAnsi="宋体" w:cs="宋体"/>
          <w:color w:val="000000"/>
        </w:rPr>
        <w:t>櫆</w:t>
      </w:r>
      <w:r>
        <w:rPr>
          <w:rFonts w:ascii="宋体" w:hAnsi="宋体" w:cs="宋体"/>
          <w:color w:val="000000"/>
        </w:rPr>
        <w:t>的文论著作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闲情偶记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文史通义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论文偶记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明儒学案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顾贞观代表词作《金缕曲》二首的主要内容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咏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吊古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赠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写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小说中，善用唐传奇手法以志怪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祷杌闲评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绿野仙踪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聊斋志异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儒林外史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清初以吴伟业、尤侗为代表的戏剧流派被称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人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苏州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娱乐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临川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被誉为“千百年来曲中巨擘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的清代传奇作品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西厢记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清忠谱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桃花扇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长生殿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清代道、咸、同时期，占据诗坛中心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宋诗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同光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派诗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南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后期桐城派古文成就最高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陈用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吴嘉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朱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梅曾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著名谴责小说《孽海花》的作者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李宝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吴沃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曾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刘鹗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清末不懂外文但以小说翻译著名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林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严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柳亚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陈去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近代首先在理论上提出戏剧改革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梁启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柳亚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陈去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汪笑侬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O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五个备选项中至少有两个是符合题目要求的，请将其选出并将“答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题纸</w:t>
      </w:r>
      <w:r>
        <w:rPr>
          <w:rFonts w:ascii="黑体" w:hAnsi="黑体" w:cs="宋体" w:eastAsia="黑体"/>
          <w:b/>
          <w:color w:val="000000"/>
        </w:rPr>
        <w:t>”</w:t>
      </w:r>
      <w:r>
        <w:rPr>
          <w:rFonts w:ascii="黑体" w:hAnsi="黑体" w:cs="宋体" w:eastAsia="黑体"/>
          <w:b/>
          <w:color w:val="000000"/>
        </w:rPr>
        <w:t>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辛弃疾词的艺术成就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婉约词柔中有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喜议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善用典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论为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以诗为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在金代成长起来的“国朝文派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作家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蔡</w:t>
      </w:r>
      <w:r>
        <w:rPr>
          <w:rFonts w:ascii="宋体" w:hAnsi="宋体" w:cs="宋体"/>
          <w:color w:val="000000"/>
        </w:rPr>
        <w:t>珪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杨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党怀英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赵秉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蔡松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以下《红楼梦》版本属于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回刻本系统的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程甲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程乙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戌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乙卯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王希廉评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弹词作品的题材类型主要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儿女英雄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儿女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杂糅神仙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狐鬼故事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儒林科举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卓有成就的近代词论著作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艺概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词概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白雨斋词话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蒿庵论词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复堂词话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蕙风词话》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三、名词解释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2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西昆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《窦娥冤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《聊斋志异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龚自珍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  <w:b/>
          </w:rPr>
          <w:t>简答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晏殊词的创作特色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郑光祖《倩女离魂》的艺术特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《儒林外史》的思想内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《长生殿》的思想意蕴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五、论述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14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8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试论欧阳修散文的艺术</w:t>
      </w:r>
      <w:r>
        <w:rPr>
          <w:rFonts w:ascii="宋体" w:hAnsi="宋体" w:cs="宋体"/>
          <w:color w:val="000000"/>
        </w:rPr>
        <w:t>成就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试述《牡丹亭》中杜丽娘形象的内涵及其意义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5:13:53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