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古代文学史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39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西昆体的艺术特征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诗风古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诗风清新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求气骨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讲究修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王安石散文的特点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以议论说理见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写景抒情见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雍容典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易婉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苏轼词的艺术风格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淡秀逸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豪放旷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空骚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典雅含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陈师道诗歌</w:t>
      </w:r>
      <w:r>
        <w:rPr>
          <w:rFonts w:ascii="宋体" w:hAnsi="宋体" w:cs="宋体"/>
          <w:color w:val="000000"/>
        </w:rPr>
        <w:t>的艺术风格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华丽典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朴拙瘦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豪犷雄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新流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梦窗词的风格特点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丽自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俗浅近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新淡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浓艳密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徐玑所属的诗人群体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江西诗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江湖诗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兴四大诗人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永嘉四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金元时期杰出诗人元好问的诗风特点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沉挚悲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慷慨豪放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瑰丽多姿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真淳简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元杂剧《梧桐雨》取材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离魂记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长恨歌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莺莺传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柳氏传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散曲名篇《潼关怀古》的作者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张养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睢景臣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可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贯云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作品属于元话本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三国志演义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碾玉观音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武王伐纣书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错斩崔宁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元诗四大家”之一虞集论文追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浑雅博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易正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深婉蕴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刚雄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明代传奇进入百花齐放的繁荣期指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代初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明代盛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代中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代后期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中国历史上最早献身于通俗小说创作的作家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冯梦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贯中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凌</w:t>
      </w:r>
      <w:r>
        <w:rPr>
          <w:rFonts w:ascii="宋体" w:hAnsi="宋体" w:cs="宋体"/>
          <w:color w:val="000000"/>
        </w:rPr>
        <w:t>濛</w:t>
      </w:r>
      <w:r>
        <w:rPr>
          <w:rFonts w:ascii="宋体" w:hAnsi="宋体" w:cs="宋体"/>
          <w:color w:val="000000"/>
        </w:rPr>
        <w:t>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施耐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吴承恩创作《西游记》时，深刻</w:t>
      </w:r>
      <w:r>
        <w:rPr>
          <w:rFonts w:ascii="宋体" w:hAnsi="宋体" w:cs="宋体"/>
          <w:color w:val="000000"/>
        </w:rPr>
        <w:t>影响其思想观念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佛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道教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被王骥德《曲律》称为天地间一种奇绝文字”的明代杂剧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康海《中山狼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冯惟敏《僧尼共犯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徐渭《四声猿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徐复祚《一文钱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刘基写得最好的文章类型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寓言性杂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叙事性散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说理性杂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抒情性散文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高启的诗众体兼工，最长予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七言律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七言绝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七言排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七言歌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清初诗人中，和龚鼎</w:t>
      </w:r>
      <w:r>
        <w:rPr>
          <w:rFonts w:ascii="宋体" w:hAnsi="宋体" w:cs="宋体"/>
          <w:color w:val="000000"/>
        </w:rPr>
        <w:t>慈</w:t>
      </w:r>
      <w:r>
        <w:rPr>
          <w:rFonts w:ascii="宋体" w:hAnsi="宋体" w:cs="宋体"/>
          <w:color w:val="000000"/>
        </w:rPr>
        <w:t>并称“</w:t>
      </w:r>
      <w:r>
        <w:rPr>
          <w:rFonts w:ascii="宋体" w:hAnsi="宋体" w:cs="宋体"/>
          <w:color w:val="000000"/>
        </w:rPr>
        <w:t>江左三大家”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钱谦益、吴伟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宋琬、施闰章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顾炎武、王夫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袁枚、沈德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翁方纲论诗倡导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格调说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神韵说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肌理说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性灵说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王士稹创作中多能实践其“神韵说”主张的诗歌体裁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七言律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言律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七言绝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言绝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桐城派论文强调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雅洁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积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练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陈维崧中晚年词作的主要特色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秀圆转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华绮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醇正秀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婉豪宕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。侯方域长于古文，其代表作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江天一传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大铁椎传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马伶传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正统论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《聊斋志异》属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言小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话小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话本小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讲唱文学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《桃花扇》中刻画得最为动人的女性形象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杨玉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香君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莘瑶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江兰芳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近代诗人属于宋诗派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龚自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恩泽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闽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之洞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诗人被视作同光体浙派代</w:t>
      </w:r>
      <w:r>
        <w:rPr>
          <w:rFonts w:ascii="宋体" w:hAnsi="宋体" w:cs="宋体"/>
          <w:color w:val="000000"/>
        </w:rPr>
        <w:t>表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郑孝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沈曾植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陈三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投身近代诗歌变革运动的下列诗人中，创作“新学之诗”的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谭嗣同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遵宪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樊增祥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易顺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咸同时期，桐城派余绪湘乡派的领袖人物是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曾国藩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郭嵩焘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薛福成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莫友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曾朴创作的名著《孽海花》属于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侠义小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狭邪小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谴责小说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鸳鸯蝴蝶派小说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图要求的，请将其选出并将“答题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</w:t>
      </w:r>
      <w:r>
        <w:rPr>
          <w:rFonts w:ascii="宋体" w:hAnsi="宋体" w:cs="宋体"/>
          <w:b/>
          <w:color w:val="000000"/>
        </w:rPr>
        <w:t>未</w:t>
      </w:r>
      <w:r>
        <w:rPr>
          <w:rFonts w:ascii="宋体" w:hAnsi="宋体" w:cs="宋体"/>
          <w:b/>
          <w:color w:val="000000"/>
        </w:rPr>
        <w:t>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黄庭坚“山谷体”诗的基本特</w:t>
      </w:r>
      <w:r>
        <w:rPr>
          <w:rFonts w:ascii="宋体" w:hAnsi="宋体" w:cs="宋体"/>
          <w:color w:val="000000"/>
        </w:rPr>
        <w:t>征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求生避熟，</w:t>
      </w:r>
      <w:r>
        <w:rPr>
          <w:rFonts w:ascii="宋体" w:hAnsi="宋体" w:cs="宋体"/>
          <w:color w:val="000000"/>
        </w:rPr>
        <w:t>求雅脱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视句法，发展了拗句、拗律的体制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调“无一字无来处”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典以故为新、变俗为雅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好奇尚硬，风格生新峭拔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，下列作品属于元代后期杂剧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范张鸡黍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赵氏孤儿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两世姻缘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墙头马上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东堂老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。清代康熙诗坛宗宋的代表诗人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士稹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赵执信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沈德潜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查慎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厉鹗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作品属于清代世情小说的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《红楼梦》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《金瓶梅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玉娇梨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好逑传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平山冷燕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属于花部剧种的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昆曲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豫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梅剧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茶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花灯戏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斋体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铁崖古乐府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《骈体文钞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礼拜六派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苏轼记叙文的艺术特点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《窦娥冤》悲剧的创作特色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朱彝尊的词学思想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《长生殿》的艺术成就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论</w:t>
      </w:r>
      <w:r>
        <w:rPr>
          <w:rFonts w:ascii="宋体" w:hAnsi="宋体" w:cs="宋体"/>
          <w:color w:val="000000"/>
        </w:rPr>
        <w:t>白</w:t>
      </w:r>
      <w:r>
        <w:rPr>
          <w:rFonts w:ascii="宋体" w:hAnsi="宋体" w:cs="宋体"/>
          <w:color w:val="000000"/>
        </w:rPr>
        <w:t>石词的艺术风格及其在词史上的贡献。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“三言”的思想倾向及艺术特色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57:00Z</dcterms:created>
  <dc:creator>http://www.examebook.com/整理制作</dc:creator>
  <dc:description/>
  <dc:language>en-US</dc:language>
  <cp:lastModifiedBy>dell</cp:lastModifiedBy>
  <dcterms:modified xsi:type="dcterms:W3CDTF">2016-09-25T05:14:0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