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外国文学史试题</w:t>
      </w:r>
      <w:r>
        <w:rPr>
          <w:rFonts w:eastAsia="黑体"/>
          <w:color w:val="FF0000"/>
          <w:sz w:val="24"/>
          <w:szCs w:val="32"/>
          <w:lang w:eastAsia="zh-CN"/>
        </w:rPr>
        <w:t>[</w:t>
      </w:r>
      <w:r>
        <w:rPr>
          <w:rFonts w:eastAsia="黑体"/>
          <w:color w:val="FF0000"/>
          <w:sz w:val="24"/>
          <w:szCs w:val="32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4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6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希腊化时期最著名的新喜剧作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希罗多德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米南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修昔底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色诺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欧里庇得斯以反对侵略战争为主题的剧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特洛亚妇女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美狄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安提戈涅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波斯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欧洲中世纪流传至今最完整的一部早期英雄史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贝奥武甫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罗兰之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熙德之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尼伯龙根之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七星诗社”的代表诗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蒙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维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龙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乔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法国人文主义作家拉伯雷的代表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十日谈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巨人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小癞子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羊泉村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威尼斯商人》中的高利贷者形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安东尼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麦克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布赛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夏洛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莫里哀最优秀的喜剧作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吝啬鬼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恨世者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伪君子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可笑的女才子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拉辛在《安德洛玛克》中强调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感性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爱情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理性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情欲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被誉为“第一部英国现代小说”的作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帕美勒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鲁滨逊漂流记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克拉丽莎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弃儿汤姆</w:t>
      </w:r>
      <w:r>
        <w:rPr>
          <w:szCs w:val="21"/>
        </w:rPr>
        <w:t>·</w:t>
      </w:r>
      <w:r>
        <w:rPr>
          <w:szCs w:val="21"/>
        </w:rPr>
        <w:t>琼斯的故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法国启蒙运动的领袖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狄德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伏尔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雨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拜伦浪漫主义诗歌的代表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东方叙事诗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恰尔德</w:t>
      </w:r>
      <w:r>
        <w:rPr>
          <w:szCs w:val="21"/>
        </w:rPr>
        <w:t>·</w:t>
      </w:r>
      <w:r>
        <w:rPr>
          <w:szCs w:val="21"/>
        </w:rPr>
        <w:t>哈洛尔德游记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唐璜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曼弗雷德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被称为美国文学之父的作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欧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库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霍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惠特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《一个世纪儿的忏悔》的作者缪塞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国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意大利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斯丹达尔抨击古典主义，为浪漫派辩护的论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论爱情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〈克伦威尔〉序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意大利绘画史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拉辛与莎士比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英国唯美主义文学的代表作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王尔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戈蒂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魏尔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马拉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马克</w:t>
      </w:r>
      <w:r>
        <w:rPr>
          <w:szCs w:val="21"/>
        </w:rPr>
        <w:t>·</w:t>
      </w:r>
      <w:r>
        <w:rPr>
          <w:szCs w:val="21"/>
        </w:rPr>
        <w:t>吐温揭露人性的卑劣虚伪和贪欲的中篇小说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王子与贫儿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镀金时代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傻瓜威尔逊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败坏了赫德莱堡的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苏联“全景小说”的重要作品《热的雪》的作者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西蒙诺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恰科夫斯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邦达列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斯塔德纽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高尔斯华绥最有影响的作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尾声》三部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现代喜剧》三部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欲望三部曲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福尔赛世家》三部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萨特“境遇剧”的代表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禁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苍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脏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恶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《尤利西斯》在结构写法上多处模拟的古代史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伊利昂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罗摩衍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奥德修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摩诃婆罗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希伯来抒情诗中被称为“歌中之歌”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诗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雅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哀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酒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印度古代戏剧《沙恭达罗》的作者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迦梨陀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首陀罗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蚁垤仙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伊克巴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阿拉伯文学史上第一部成文的散文巨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一千零一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斗篷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卡里莱和笛木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古兰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普列姆昌德长篇小说《戈丹》的主人公何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农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地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资本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创作散文诗集《先知》的作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努埃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塔哈</w:t>
      </w:r>
      <w:r>
        <w:rPr>
          <w:szCs w:val="21"/>
        </w:rPr>
        <w:t>·</w:t>
      </w:r>
      <w:r>
        <w:rPr>
          <w:szCs w:val="21"/>
        </w:rPr>
        <w:t>侯赛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纪伯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纳吉布</w:t>
      </w:r>
      <w:r>
        <w:rPr>
          <w:szCs w:val="21"/>
        </w:rPr>
        <w:t>·</w:t>
      </w:r>
      <w:r>
        <w:rPr>
          <w:szCs w:val="21"/>
        </w:rPr>
        <w:t>马哈福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川端康成的小说《雪国》的女主人公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叶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驹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苗子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中世纪市民剧的主要剧种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道德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笑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傻子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正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宗教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弥尔顿以《圣经》为题材的作品是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失乐园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复乐园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人生如梦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天路历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力士参孙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《安娜</w:t>
      </w:r>
      <w:r>
        <w:rPr>
          <w:szCs w:val="21"/>
        </w:rPr>
        <w:t>·</w:t>
      </w:r>
      <w:r>
        <w:rPr>
          <w:szCs w:val="21"/>
        </w:rPr>
        <w:t>卡列尼娜》中的主要人物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安德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卡列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彼埃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列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渥伦斯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马雅可夫斯基创作的重要作品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穿裤子的云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开会迷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列宁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瓦西里</w:t>
      </w:r>
      <w:r>
        <w:rPr>
          <w:szCs w:val="21"/>
        </w:rPr>
        <w:t>·</w:t>
      </w:r>
      <w:r>
        <w:rPr>
          <w:szCs w:val="21"/>
        </w:rPr>
        <w:t>焦尔金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好</w:t>
      </w:r>
      <w:r>
        <w:rPr>
          <w:szCs w:val="21"/>
        </w:rPr>
        <w:t>!</w:t>
      </w:r>
      <w:r>
        <w:rPr>
          <w:szCs w:val="21"/>
        </w:rPr>
        <w:t>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魔幻现实主义的代表作家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阿斯图里亚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卡彭铁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加西亚</w:t>
      </w:r>
      <w:r>
        <w:rPr>
          <w:szCs w:val="21"/>
        </w:rPr>
        <w:t>·</w:t>
      </w:r>
      <w:r>
        <w:rPr>
          <w:szCs w:val="21"/>
        </w:rPr>
        <w:t>马尔克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鲁尔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阿达莫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印度上古诗歌总集中最重要、最古老，也最有文学价值的是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奥义书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梨俱吠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夜柔吠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娑摩吠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阿闼婆吠陀》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骑士文学</w:t>
      </w:r>
    </w:p>
    <w:p>
      <w:pPr>
        <w:pStyle w:val="Normal"/>
        <w:rPr/>
      </w:pPr>
      <w:r>
        <w:rPr/>
        <w:t>34</w:t>
      </w:r>
      <w:r>
        <w:rPr/>
        <w:t>．感伤主义文学</w:t>
      </w:r>
    </w:p>
    <w:p>
      <w:pPr>
        <w:pStyle w:val="Normal"/>
        <w:rPr/>
      </w:pPr>
      <w:r>
        <w:rPr/>
        <w:t>35</w:t>
      </w:r>
      <w:r>
        <w:rPr>
          <w:color w:val="000000"/>
          <w:u w:val="none"/>
        </w:rPr>
        <w:t>．“自然</w:t>
      </w:r>
      <w:r>
        <w:rPr/>
        <w:t>派”</w:t>
      </w:r>
    </w:p>
    <w:p>
      <w:pPr>
        <w:pStyle w:val="Normal"/>
        <w:rPr/>
      </w:pPr>
      <w:r>
        <w:rPr/>
        <w:t>36</w:t>
      </w:r>
      <w:r>
        <w:rPr/>
        <w:t>．意识流小说</w:t>
      </w:r>
    </w:p>
    <w:p>
      <w:pPr>
        <w:pStyle w:val="Normal"/>
        <w:rPr/>
      </w:pPr>
      <w:r>
        <w:rPr/>
        <w:t>37</w:t>
      </w:r>
      <w:r>
        <w:rPr/>
        <w:t>．《古兰经》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8</w:t>
      </w:r>
      <w:r>
        <w:rPr/>
        <w:t>．简述《神曲》的艺术特色。</w:t>
      </w:r>
    </w:p>
    <w:p>
      <w:pPr>
        <w:pStyle w:val="Normal"/>
        <w:rPr/>
      </w:pPr>
      <w:r>
        <w:rPr/>
        <w:t>39</w:t>
      </w:r>
      <w:r>
        <w:rPr/>
        <w:t>．简述《等待戈多》的象征意义。</w:t>
      </w:r>
    </w:p>
    <w:p>
      <w:pPr>
        <w:pStyle w:val="Normal"/>
        <w:rPr/>
      </w:pPr>
      <w:r>
        <w:rPr/>
        <w:t>40</w:t>
      </w:r>
      <w:r>
        <w:rPr/>
        <w:t>．简述东方古代文学的特征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试结合作品分析叶甫盖尼</w:t>
      </w:r>
      <w:r>
        <w:rPr/>
        <w:t>·</w:t>
      </w:r>
      <w:r>
        <w:rPr/>
        <w:t>奥涅金这一形象。</w:t>
      </w:r>
    </w:p>
    <w:p>
      <w:pPr>
        <w:pStyle w:val="Normal"/>
        <w:rPr/>
      </w:pPr>
      <w:r>
        <w:rPr/>
        <w:t>42</w:t>
      </w:r>
      <w:r>
        <w:rPr/>
        <w:t>．试结合作品论述《红与黑》的艺术成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3:00Z</dcterms:created>
  <dc:creator>http://www.examebook.com/整理制作</dc:creator>
  <dc:description/>
  <dc:language>en-US</dc:language>
  <cp:lastModifiedBy>dell</cp:lastModifiedBy>
  <dcterms:modified xsi:type="dcterms:W3CDTF">2016-09-25T04:47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