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外国文学史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40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其选出并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古希腊最著名的女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萨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赫西俄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品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阿那克瑞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提出“寓教于乐”原则的古罗马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贺拉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西塞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泰伦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普劳图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描写西班牙反抗并战胜阿拉伯侵略者的中古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罗兰之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尼伯龙根之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熙德之歌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伊戈尔远征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“大学才子派”中年龄最小贡献最大的剧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约翰</w:t>
      </w:r>
      <w:r>
        <w:rPr/>
        <w:t>·</w:t>
      </w:r>
      <w:r>
        <w:rPr/>
        <w:t>李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马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罗伯特</w:t>
      </w:r>
      <w:r>
        <w:rPr/>
        <w:t>·</w:t>
      </w:r>
      <w:r>
        <w:rPr/>
        <w:t>格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龙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《李尔王》中塑造的体现作者人文主义理想的人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苔丝狄蒙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李尔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考狄莉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奥赛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弥尔顿在《复乐园》中塑造的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亚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耶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撒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参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古典主义的第一部典范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熙德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伪君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费德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安德洛玛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8</w:t>
      </w:r>
      <w:r>
        <w:rPr/>
        <w:t>世纪欧洲影响深远的思想文化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文艺复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古典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启蒙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浪漫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湖畔派”中成就最高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拜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华兹华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雪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柯勒律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《巴黎圣母院》采用的创作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三一律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冰山原则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人物再现法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美丑对照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被恩格斯称为“德国无产阶级第一个和最重要的诗人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海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毕希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凯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维尔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《双城记》中塑造的革命群众形象的代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卡尔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露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普洛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得伐石太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福楼拜创作的充分展现法国外省风俗和世态炎凉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情感教育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名利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金钱问题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包法利夫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契诃夫创作的戏剧中，最著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樱桃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海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三姐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万尼亚舅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长篇小说《萌芽》的作者左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现实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然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浪漫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唯美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菲茨杰拉德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了不起的盖茨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愤怒的葡萄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麦田里的守望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美国的悲剧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“寓意剧”《四川好人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亨利希</w:t>
      </w:r>
      <w:r>
        <w:rPr/>
        <w:t>·</w:t>
      </w:r>
      <w:r>
        <w:rPr/>
        <w:t>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雷马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托马斯</w:t>
      </w:r>
      <w:r>
        <w:rPr/>
        <w:t>·</w:t>
      </w:r>
      <w:r>
        <w:rPr/>
        <w:t>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布莱希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奥地利后期象征主义诗人里尔克的著名短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杜伊诺哀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驶向拜占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地铁车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“黑色幽默”作家约瑟夫</w:t>
      </w:r>
      <w:r>
        <w:rPr/>
        <w:t>·</w:t>
      </w:r>
      <w:r>
        <w:rPr/>
        <w:t>海勒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第二十二条军规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出事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象高尔德一样好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佛兰德公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新小说”《橡皮》的作者罗伯</w:t>
      </w:r>
      <w:r>
        <w:rPr/>
        <w:t>-</w:t>
      </w:r>
      <w:r>
        <w:rPr/>
        <w:t>格里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德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美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英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法国作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印度古代戏剧《沙恭达罗》的男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罗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豆扇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悉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沙恭达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中古伊朗著名的英雄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士师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古事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创世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列王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奉《古兰经》为神圣经典的宗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犹太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印度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基督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伊斯兰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日本古典名著《源氏物语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光源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松尾芭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紫式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井原西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代表越南中古文学最高成就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春香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金云翘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沈清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十公子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阿拉伯现代著名作家塔哈</w:t>
      </w:r>
      <w:r>
        <w:rPr/>
        <w:t>·</w:t>
      </w:r>
      <w:r>
        <w:rPr/>
        <w:t>侯赛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旅美派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埃及现代派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白桦派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新感觉派代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下列作品属于塞万提斯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奴曼西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惩恶扬善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堂吉诃德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坎特伯雷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暴风雨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浪漫主义文学的基本特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强调主观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推崇想象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热爱大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重视民间文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夸张对比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前期象征主义的代表诗人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魏尔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兰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马拉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波德莱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艾略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下列长篇小说中，属于屠格涅夫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罗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处女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前夜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父与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贵族之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下列属于苏联文学中“战壕真实派”作品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营请求火力支援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一寸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最后的炮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白轮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第三颗信号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古代东方著名的史诗主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伊利昂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奥德修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摩诃婆罗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罗摩衍那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ascii="黑体" w:hAnsi="黑体" w:eastAsia="黑体"/>
          <w:b/>
          <w:color w:val="000000"/>
          <w:u w:val="none"/>
        </w:rPr>
        <w:t>、名词解释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人文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《吝啬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“心灵辩证法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“硬汉子”形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白桦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  <w:color w:val="000000"/>
          <w:u w:val="none"/>
        </w:rPr>
        <w:t>（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古希腊三大悲剧诗人的命运观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简述《荒原》的艺术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《戈丹》的思想内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论述拜伦《唐璜》的艺术成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分析拉斯蒂涅形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48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