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0"/>
        </w:rPr>
      </w:pPr>
      <w:r>
        <w:rPr>
          <w:rFonts w:cs="宋体" w:ascii="宋体" w:hAnsi="宋体"/>
          <w:color w:val="000000"/>
          <w:sz w:val="30"/>
        </w:rPr>
        <w:t>2015</w:t>
      </w:r>
      <w:r>
        <w:rPr>
          <w:rFonts w:ascii="宋体" w:hAnsi="宋体" w:cs="宋体"/>
          <w:color w:val="000000"/>
          <w:sz w:val="30"/>
        </w:rPr>
        <w:t>年</w:t>
      </w:r>
      <w:r>
        <w:rPr>
          <w:rFonts w:cs="宋体" w:ascii="宋体" w:hAnsi="宋体"/>
          <w:color w:val="000000"/>
          <w:sz w:val="30"/>
        </w:rPr>
        <w:t>4</w:t>
      </w:r>
      <w:r>
        <w:rPr>
          <w:rFonts w:ascii="宋体" w:hAnsi="宋体" w:cs="宋体"/>
          <w:color w:val="000000"/>
          <w:sz w:val="30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外国文学史试卷</w:t>
      </w:r>
    </w:p>
    <w:p>
      <w:pPr>
        <w:pStyle w:val="Normal"/>
        <w:jc w:val="center"/>
        <w:rPr>
          <w:rFonts w:ascii="宋体" w:hAnsi="宋体" w:cs="宋体"/>
          <w:color w:val="000000"/>
          <w:sz w:val="27"/>
        </w:rPr>
      </w:pPr>
      <w:r>
        <w:rPr>
          <w:rFonts w:cs="宋体" w:ascii="宋体" w:hAnsi="宋体"/>
          <w:color w:val="000000"/>
          <w:sz w:val="27"/>
        </w:rPr>
        <w:t>(</w:t>
      </w:r>
      <w:r>
        <w:rPr>
          <w:rFonts w:ascii="宋体" w:hAnsi="宋体" w:cs="宋体"/>
          <w:color w:val="000000"/>
          <w:sz w:val="27"/>
        </w:rPr>
        <w:t>课程代码</w:t>
      </w:r>
      <w:r>
        <w:rPr>
          <w:rFonts w:cs="宋体" w:ascii="宋体" w:hAnsi="宋体"/>
          <w:color w:val="000000"/>
          <w:sz w:val="27"/>
        </w:rPr>
        <w:t>00540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本试卷共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页，满分</w:t>
      </w:r>
      <w:r>
        <w:rPr>
          <w:rFonts w:cs="宋体" w:ascii="宋体" w:hAnsi="宋体"/>
          <w:b/>
          <w:color w:val="000000"/>
        </w:rPr>
        <w:t>l00</w:t>
      </w:r>
      <w:r>
        <w:rPr>
          <w:rFonts w:ascii="宋体" w:hAnsi="宋体" w:cs="宋体"/>
          <w:b/>
          <w:color w:val="000000"/>
        </w:rPr>
        <w:t>分，考试时间</w:t>
      </w:r>
      <w:r>
        <w:rPr>
          <w:rFonts w:cs="宋体" w:ascii="宋体" w:hAnsi="宋体"/>
          <w:b/>
          <w:color w:val="000000"/>
        </w:rPr>
        <w:t>l50</w:t>
      </w:r>
      <w:r>
        <w:rPr>
          <w:rFonts w:ascii="宋体" w:hAnsi="宋体" w:cs="宋体"/>
          <w:b/>
          <w:color w:val="000000"/>
        </w:rPr>
        <w:t>分钟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．第二部分为非</w:t>
      </w:r>
      <w:hyperlink r:id="rId2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ascii="宋体" w:hAnsi="宋体" w:cs="宋体"/>
          <w:b/>
          <w:color w:val="000000"/>
        </w:rPr>
        <w:t>。必须注明大、小题号，使用</w:t>
      </w:r>
      <w:r>
        <w:rPr>
          <w:rFonts w:cs="宋体" w:ascii="宋体" w:hAnsi="宋体"/>
          <w:b/>
          <w:color w:val="000000"/>
        </w:rPr>
        <w:t>0</w:t>
      </w:r>
      <w:r>
        <w:rPr>
          <w:rFonts w:ascii="宋体" w:hAnsi="宋体" w:cs="宋体"/>
          <w:b/>
          <w:color w:val="000000"/>
        </w:rPr>
        <w:t>。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毫米黑色字迹签字笔作答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3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6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6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ind w:left="310" w:hanging="308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在每小题列出的四个备选项中只有一个是符合题目要求的，请将其选出并将“答题卡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古希腊戏剧的起源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酒神祭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祖先崇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日神祭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英雄崇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古罗马最伟大的诗人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普劳图斯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泰伦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西塞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维吉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。中世纪寓言讽刺叙事诗的代表作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《驴的遗嘱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列那狐传奇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吕特博夫的穷困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巴特兰律师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“七星诗社”的代表诗人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蒙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维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龙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乔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塞万提斯在《堂吉诃德》中塑造的侍从形象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靡非斯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雷欧提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史嘉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桑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被称为古典主义艺术法典的理论著作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《熙德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安德洛玛克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寓言诗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诗的艺术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莫里哀最优秀的喜剧作品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《吝啬鬼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恨世者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伪君子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可笑的女才子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法国启蒙运动的领袖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狄德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伏尔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卢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雨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主张“诗是强烈情感的自然流露”的诗人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柯勒律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雨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华兹华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骚塞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世纪美国最重要的民主诗人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霍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惠特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爱伦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梅尔维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梅里美的著名作品《卡门》的体裁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小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叙事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戏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抒情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长篇小说《呼啸山庄》的作者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萨克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夏洛蒂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勃朗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艾米莉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勃朗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盖斯凯尔夫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列夫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托尔斯泰世界观转变的标志性作品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《忏悔</w:t>
      </w:r>
      <w:r>
        <w:rPr>
          <w:rFonts w:ascii="宋体" w:hAnsi="宋体" w:cs="宋体"/>
          <w:color w:val="000000"/>
        </w:rPr>
        <w:t>录》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复活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教育的果实》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艺术论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英国唯美主义文学的代表作家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王尔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魏尔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戈蒂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马拉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《一个世纪儿的忏悔》的作者缪塞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英国作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法国作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德国作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意大利作家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被评论界誉为美国现代短篇小说之父的作家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马克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吐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欧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亨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杰克</w:t>
      </w:r>
      <w:r>
        <w:rPr>
          <w:rFonts w:cs="宋体" w:ascii="宋体" w:hAnsi="宋体"/>
          <w:color w:val="000000"/>
        </w:rPr>
        <w:t>-</w:t>
      </w:r>
      <w:r>
        <w:rPr>
          <w:rFonts w:ascii="宋体" w:hAnsi="宋体" w:cs="宋体"/>
          <w:color w:val="000000"/>
        </w:rPr>
        <w:t>伦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德莱塞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托马斯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曼的成名作《布登勃洛克一家》的副标题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《第二帝国时代一个家族</w:t>
      </w:r>
      <w:r>
        <w:rPr>
          <w:rFonts w:ascii="宋体" w:hAnsi="宋体" w:cs="宋体"/>
          <w:color w:val="000000"/>
        </w:rPr>
        <w:t>的自然史和社会史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一八三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年纪事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一个家族的没落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没有主人公的小说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高尔基自传体三部曲《童年》、《在人间》、《我的大学》的主人公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。尼古林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聂赫留朵夫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列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阿廖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《娜佳》的作者布勒东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。超现实主义作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表现主义作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新小说作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存在主义作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乔伊斯以意识流手法创作的第一部小说是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《尤利西斯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芬尼根们的苏醒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青年艺术家的肖像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我</w:t>
      </w:r>
      <w:r>
        <w:rPr>
          <w:rFonts w:ascii="宋体" w:hAnsi="宋体" w:cs="宋体"/>
          <w:color w:val="000000"/>
        </w:rPr>
        <w:t>弥留之际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希伯来抒情诗中被称为“歌中之歌”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《诗篇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雅歌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哀歌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酒歌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印度古代戏剧《沙恭达罗》的作者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迦梨陀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首陀罗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蚁垤仙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广博仙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《一千零一夜》中，魔语：“开门吧，芝麻芝麻”的出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《巴士拉银匠哈桑的故事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阿里巴巴和四十大盗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乌木马的故事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辛伯达航海旅行的故事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长篇叙事诗《金云翘传》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日本</w:t>
      </w:r>
      <w:r>
        <w:rPr>
          <w:rFonts w:ascii="宋体" w:hAnsi="宋体" w:cs="宋体"/>
          <w:color w:val="000000"/>
        </w:rPr>
        <w:t>本古典名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朝鲜古典名</w:t>
      </w:r>
      <w:r>
        <w:rPr>
          <w:rFonts w:ascii="宋体" w:hAnsi="宋体" w:cs="宋体"/>
          <w:color w:val="000000"/>
        </w:rPr>
        <w:t>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越南古典名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波斯古典名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创作散文诗集《先知》的作家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努埃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塔哈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侯赛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纪伯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纳吉布</w:t>
      </w:r>
      <w:r>
        <w:rPr>
          <w:rFonts w:cs="宋体" w:ascii="宋体" w:hAnsi="宋体"/>
          <w:color w:val="000000"/>
        </w:rPr>
        <w:t>*</w:t>
      </w:r>
      <w:r>
        <w:rPr>
          <w:rFonts w:ascii="宋体" w:hAnsi="宋体" w:cs="宋体"/>
          <w:color w:val="000000"/>
        </w:rPr>
        <w:t>马哈福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日本近代著名文学家夏目漱石的代表作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《门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我是猫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杜鹃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明暗》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多项</w:t>
      </w:r>
      <w:hyperlink r:id="rId4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2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卡”的相应代码涂黑。未涂、错涂、多涂或少涂均无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拉伯雷在《巨人传》中塑造的巨人形象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格朗古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卡冈都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庞大固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约翰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巴汝奇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德国浪漫主义的主要作家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霍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乔治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海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施莱格尔兄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霍夫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俄国文学中“多余人”形象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奥涅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毕巧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罗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卡拉马佐夫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奥勃洛摩夫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肖洛霍夫创作的作品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《静静的顿河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复活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一个人的遭遇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战争与和平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《安娜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卡列尼</w:t>
      </w:r>
      <w:r>
        <w:rPr>
          <w:rFonts w:ascii="宋体" w:hAnsi="宋体" w:cs="宋体"/>
          <w:color w:val="000000"/>
        </w:rPr>
        <w:t>娜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。魔幻现实主义代表作家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阿斯图里亚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卡彭铁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加西亚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马尔克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鲁尔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阿达莫夫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泰戈尔创作中期的宗教抒情诗集有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《生辰集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新月集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园丁集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吉檀迦利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《飞鸟集》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三、名词解释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4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骑：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文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湖畔派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“社会问题剧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“冰山原则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《古兰经》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</w:t>
      </w:r>
      <w:hyperlink r:id="rId5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8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  <w:r>
        <w:rPr>
          <w:rFonts w:cs="宋体" w:ascii="宋体" w:hAnsi="宋体"/>
          <w:b/>
          <w:color w:val="FF0000"/>
          <w:sz w:val="24"/>
          <w:lang w:eastAsia="zh-CN"/>
        </w:rPr>
        <w:t>[</w:t>
      </w:r>
      <w:r>
        <w:rPr>
          <w:rFonts w:ascii="宋体" w:hAnsi="宋体" w:cs="宋体"/>
          <w:b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b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．古典主义文学的基本特征有哪些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9</w:t>
      </w:r>
      <w:r>
        <w:rPr>
          <w:rFonts w:ascii="宋体" w:hAnsi="宋体" w:cs="宋体"/>
          <w:color w:val="000000"/>
        </w:rPr>
        <w:t>．《等待戈多》的象征意义是什么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．简述《雪国》的艺术特色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论述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4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1</w:t>
      </w:r>
      <w:r>
        <w:rPr>
          <w:rFonts w:ascii="宋体" w:hAnsi="宋体" w:cs="宋体"/>
          <w:color w:val="000000"/>
        </w:rPr>
        <w:t>．以《哈姆莱特》为例，论述莎士比亚戏剧的艺术成就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2</w:t>
      </w:r>
      <w:r>
        <w:rPr>
          <w:rFonts w:ascii="宋体" w:hAnsi="宋体" w:cs="宋体"/>
          <w:color w:val="000000"/>
        </w:rPr>
        <w:t>．结合作品分析《人间喜剧》的思想内容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Calibri"/>
          <w:sz w:val="18"/>
          <w:szCs w:val="21"/>
        </w:rPr>
        <w:t>更多考资至</w:t>
      </w:r>
      <w:r>
        <w:rPr>
          <w:rStyle w:val="InternetLink"/>
          <w:rFonts w:cs="Calibri" w:ascii="宋体" w:hAnsi="宋体"/>
          <w:sz w:val="18"/>
          <w:szCs w:val="21"/>
        </w:rPr>
        <w:t xml:space="preserve">http://zk.ikaoti.cn/zikao.htm </w:t>
      </w:r>
      <w:r>
        <w:rPr>
          <w:rStyle w:val="InternetLink"/>
          <w:rFonts w:ascii="宋体" w:hAnsi="宋体" w:cs="Calibri"/>
          <w:sz w:val="18"/>
          <w:szCs w:val="21"/>
        </w:rPr>
        <w:t>微信公众号：</w:t>
      </w:r>
      <w:r>
        <w:rPr>
          <w:rStyle w:val="InternetLink"/>
          <w:rFonts w:cs="Calibri" w:ascii="宋体" w:hAnsi="宋体"/>
          <w:sz w:val="18"/>
          <w:szCs w:val="21"/>
        </w:rPr>
        <w:t>ikaoti QQ</w:t>
      </w:r>
      <w:r>
        <w:rPr>
          <w:rStyle w:val="InternetLink"/>
          <w:rFonts w:ascii="宋体" w:hAnsi="宋体" w:cs="Calibri"/>
          <w:sz w:val="18"/>
          <w:szCs w:val="21"/>
        </w:rPr>
        <w:t>：</w:t>
      </w:r>
      <w:r>
        <w:rPr>
          <w:rStyle w:val="InternetLink"/>
          <w:rFonts w:cs="Calibri" w:ascii="宋体" w:hAnsi="宋体"/>
          <w:sz w:val="18"/>
          <w:szCs w:val="21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2:31:00Z</dcterms:created>
  <dc:creator>http://www.examebook.com/整理制作</dc:creator>
  <dc:description/>
  <dc:language>en-US</dc:language>
  <cp:lastModifiedBy>dell</cp:lastModifiedBy>
  <dcterms:modified xsi:type="dcterms:W3CDTF">2016-09-25T05:06:26Z</dcterms:modified>
  <cp:revision>7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