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文学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4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古希腊悲剧《俄狄浦斯王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埃斯库罗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索福克勒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里庇得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里斯托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世纪欧洲流传最广的骑士叙事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亚历山大传奇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特里斯丹和依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特洛伊传奇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奥卡森和尼柯莱特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世纪欧洲占统治地位的正统文学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骑士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会文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雄史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民文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长篇小说《堂吉诃德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莫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乔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塞万提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西班牙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世纪最著名的流浪汉小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十日谈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巨人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癞子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羊泉村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法国古典主义悲剧的创始人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拉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乃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封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莫里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失乐园》中体现英国资产阶级革命者双重性格的形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撒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法国作家狄德罗的哲理小说《拉摩的侄儿》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话体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记体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信体小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记体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作家笛福的第一部小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帕美勒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鲁滨逊漂流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克拉丽莎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弃儿汤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琼斯的故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生命诚可贵，爱情价更高，若为自由故，二者兼可抛”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拜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惠特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雪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裴多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斯丹达尔抨击古典主义，为浪漫派辩护的论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论爱情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〈克伦威尔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序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意大利绘画史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拉辛与莎士比亚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高老头》中塑造的青年野心家的典型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蒂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昌西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法埃</w:t>
      </w:r>
      <w:r>
        <w:rPr>
          <w:rFonts w:ascii="宋体" w:hAnsi="宋体" w:cs="宋体"/>
          <w:color w:val="000000"/>
        </w:rPr>
        <w:t>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纽沁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《死魂灵》结构上起着穿针引线作用的人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玛尼洛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乞乞科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泼留希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列斯塔科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杰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伦敦批判资产阶级虚伪道德的长篇小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荒野的呼唤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铁蹄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伊登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白牙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陀思妥耶夫斯基的代表作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罪与罚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白痴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少年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穷人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尔斯华绥最有影响的作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尾声》三部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现代喜剧》三部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欲望</w:t>
      </w:r>
      <w:r>
        <w:rPr>
          <w:rFonts w:ascii="宋体" w:hAnsi="宋体" w:cs="宋体"/>
          <w:color w:val="000000"/>
        </w:rPr>
        <w:t>三部曲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福尔赛世家》三部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长篇小说《美国的悲剧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斯坦贝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莱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菲茨杰拉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明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国后期象征主义诗人瓦莱里诗歌创作的高峰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驶向拜占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海滨墓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地铁车站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豹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尤利西斯》在结构写法上多处模拟的古代史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伊利昂纪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贝奥武甫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奥德修纪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埃涅阿斯纪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秃头歌女》的作者尤奈斯库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小说派作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荒诞派</w:t>
      </w:r>
      <w:r>
        <w:rPr>
          <w:rFonts w:ascii="宋体" w:hAnsi="宋体" w:cs="宋体"/>
          <w:color w:val="000000"/>
        </w:rPr>
        <w:t>作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流小说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色幽默作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巴比伦具有代表性的英雄史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《罗摩衍那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伊戈尔远征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摩诃婆罗多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吉尔伽美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伊朗民族著名的英雄史诗《列王纪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哈菲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亚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扎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菲尔多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长篇讽刺小说《我是猫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田山花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芥川龙之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目漱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岛崎藤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印度现代著名小说《戈丹》的男主人公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何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戈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梅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日本现代著名作家川端康成的代表作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舞姬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名人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雪国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山音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埃及获得诺贝尔文学奖的当代作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塔哈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侯赛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吉布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马哈福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伯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西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马尔克斯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莎士比亚的四大悲剧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雅典的泰门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哈姆莱特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奥赛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李尔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麦克白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文学史上称为“撒旦派</w:t>
      </w:r>
      <w:r>
        <w:rPr>
          <w:rFonts w:ascii="宋体" w:hAnsi="宋体" w:cs="宋体"/>
          <w:color w:val="000000"/>
        </w:rPr>
        <w:t>”或“恶魔派”的英国诗人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拜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各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济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诺瓦利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雪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娜》中的主要人物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德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列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彼埃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渥伦斯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肖洛霍夫代表作《静静的顿河》的男女主人公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葛利高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聂赫留朵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克西妮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玛丝洛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索科洛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表现主义的主要作家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夫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尼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里尔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恰佩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苏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印度上古诗歌总集中最重要、最古老，也最有文学价值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奥义书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梨俱吠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夜柔吠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娑摩吠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阿闼婆吠陀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0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“大学才子派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感伤主义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“含泪的笑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意识流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亡灵书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答丢夫形象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狄更斯小说创作的人道主义思想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．东方近代文学的特征有哪些</w:t>
      </w:r>
      <w:r>
        <w:rPr>
          <w:rFonts w:cs="宋体" w:ascii="宋体" w:hAnsi="宋体"/>
          <w:b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《红与黑》的艺术成就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分析《老人与海》中的圣地亚哥形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29:00Z</dcterms:created>
  <dc:creator>http://www.examebook.com/整理制作</dc:creator>
  <dc:description/>
  <dc:language>en-US</dc:language>
  <cp:lastModifiedBy>dell</cp:lastModifiedBy>
  <dcterms:modified xsi:type="dcterms:W3CDTF">2016-09-25T05:06:2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