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文学概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4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关于文学的源泉的说法与“诗言志，歌咏言”的观念相符合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再现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动反映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现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提出“境生于象外”这一观点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皎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刘禹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王昌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苏东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下选项所强调的与别林斯基的“熟识的陌生人”的观点相一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性与整体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再现与表现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真实与艺术真实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我之境与无我之境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下选项的内容能体现叙述者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人物的叙事效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叙述者进入故事和场景，一身二任，或讲述亲历或转叙见闻，其话语可信度高、亲切自然，这种视角多为现代小说所采用。这种视角包括主人公视角和见证人视角两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叙述者想听、想看、想走进人物内心、想知道任何时问、任何地点发生的任何事情，都不难办到。这种叙述视角视野开阔，适合时空延展度大、矛盾复杂、人物众多的题材，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颇受史涛性作品青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极富戏剧性和客观演示性，叙事的直观、生动使得作品表现出引人人胜的艺术魅力，神秘莫测、富有悬念又耐人寻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常为侦探小说采用，读者面临许多空白和未定点，阅读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坯得丕动脑筋．，敬而他们的期待视野、参与意识和审美再创造万得到很大的调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啊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吵吵闹闹的相爱，亲亲热热的怨恨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啊，无中生有的一切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沉重的轻浮，庄严的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妄，整齐的混乱，铅铸的羽毛，光明的烟雾，寒冷的火焰，憔悴的健康……”，整体看主人公在这里通过什么抒情活语方式抒发对爱情的复杂感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悖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象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奏议：自：雅，书沦宜理．铭诔尚实，诗赋欲丽”的观点出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《文心雕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诗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文赋》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《典论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论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提出“日神艺术”与“酒神艺术”学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梵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尼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席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选项不属于日本美学家《美学总论》中观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的风格与主观的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静的风格与动的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浪漫与古典的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纪实的风格与虚构的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选项属于明朝公安派袁宏道兄弟所大力提倡的风格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狂飙突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幽深孤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抒性灵，不拘格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别趣奇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奠定西方文学分类基础的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格拉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朗吉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今之常言，有文有笔，以为无韵者笔也，有韵者为文”，这一“文”、“笔”之说源于哪部作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文心雕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文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文赋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典论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论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文学史上最早的文学体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诗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戏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被西方文学批评家看做真正的“批评时代”的是哪世纪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《文学史作为向文学理论的挑战》的长文中提出“期待视野”这一重要概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伊塞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姚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伽达默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文艺学实际上是指研究文学的学问，因而应该叫“文学学”。它主要包括三个分支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文学批评和文学理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历史上，人们曾从不同的角度，使用不同的方法，站在不同的时代立场上对文学艺术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起源问题进行深入的思考，并形成具有代表性的观点。这些观点主要有模仿说、巫术说、游戏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文学的创作原则，体现着作家对文学创作艺术规律的体认和掌握，其核心内容包括真实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想象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象外之象，景外之景”和“韵外之致”、“昧外之旨”的观点出自唐朝诗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从现有的资料来看，“典型”这个同作为美学概念最早出现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著的《理想国》。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美国文学批评家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在《小说修辞学》中首先提出了“隐含作者”的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文赋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席勒把一切诗作品划分为“素朴的诗”和“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精神分析学派的主要代表人荣格将艺术划分为两种基本风格的类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直观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亚里士多德根据模仿的媒介、对象、方式的不同，将文学分为史诗、抒情诗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三大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英国美学家科林伍德将艺术的情感处理区分为“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”和“唤起情感”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法国批评家泰纳首次提出了欧洲文学的民族特点问题，并将各民族文学的基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归结为种族、时代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三个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美国当代文艺学家艾布拉姆斯认为，文学活动是由多种要素共同构成的有机整体，有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基本的组成环节，即世界、作者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读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“诗者，志之所之也。在心为志，发言为诗。情动于中而形于言”源于作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辨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正误并说明理论，先写正确或错误，再简要说明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作者即叙述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诗歌是一种以空间表现为主的造型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阅读期待是文学阅读理解得以实现的前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6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文学在整个社会结构中的位置状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创作过程中的灵感现象有什么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散文的审美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创作个性与作家个性气质、人格精神的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如何理解作者与抒情主人公的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艺术概括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如何理解“文学是一种经验形式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论述明间文学对作家文学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论述文学批评的原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4:49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