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</w:t>
      </w:r>
      <w:r>
        <w:rPr>
          <w:b/>
          <w:kern w:val="0"/>
          <w:sz w:val="32"/>
          <w:szCs w:val="32"/>
        </w:rPr>
        <w:t>200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月高等教育自学考试全国统一命题考试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英语阅读（二）试题</w:t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课程代码：</w:t>
      </w:r>
      <w:r>
        <w:rPr>
          <w:b/>
          <w:kern w:val="0"/>
          <w:sz w:val="32"/>
          <w:szCs w:val="32"/>
        </w:rPr>
        <w:t>0596</w:t>
      </w:r>
    </w:p>
    <w:p>
      <w:pPr>
        <w:pStyle w:val="Normal"/>
        <w:autoSpaceDE w:val="false"/>
        <w:jc w:val="left"/>
        <w:rPr>
          <w:rFonts w:ascii="宋体" w:hAnsi="宋体" w:cs="黑体"/>
          <w:b/>
          <w:b/>
          <w:bCs/>
          <w:kern w:val="0"/>
          <w:sz w:val="24"/>
        </w:rPr>
      </w:pPr>
      <w:r>
        <w:rPr>
          <w:rFonts w:ascii="宋体" w:hAnsi="宋体" w:cs="黑体"/>
          <w:b/>
          <w:bCs/>
          <w:kern w:val="0"/>
        </w:rPr>
        <w:t>本试卷共</w:t>
      </w:r>
      <w:r>
        <w:rPr>
          <w:rFonts w:cs="黑体" w:ascii="宋体" w:hAnsi="宋体"/>
          <w:b/>
          <w:bCs/>
          <w:kern w:val="0"/>
        </w:rPr>
        <w:t>16</w:t>
      </w:r>
      <w:r>
        <w:rPr>
          <w:rFonts w:ascii="宋体" w:hAnsi="宋体" w:cs="黑体"/>
          <w:b/>
          <w:bCs/>
          <w:kern w:val="0"/>
        </w:rPr>
        <w:t>页，满分</w:t>
      </w:r>
      <w:r>
        <w:rPr>
          <w:rFonts w:cs="黑体" w:ascii="宋体" w:hAnsi="宋体"/>
          <w:b/>
          <w:bCs/>
          <w:kern w:val="0"/>
        </w:rPr>
        <w:t>100</w:t>
      </w:r>
      <w:r>
        <w:rPr>
          <w:rFonts w:ascii="宋体" w:hAnsi="宋体" w:cs="黑体"/>
          <w:b/>
          <w:bCs/>
          <w:kern w:val="0"/>
        </w:rPr>
        <w:t>分；考试时间</w:t>
      </w:r>
      <w:r>
        <w:rPr>
          <w:rFonts w:cs="黑体" w:ascii="宋体" w:hAnsi="宋体"/>
          <w:b/>
          <w:bCs/>
          <w:kern w:val="0"/>
        </w:rPr>
        <w:t>150</w:t>
      </w:r>
      <w:r>
        <w:rPr>
          <w:rFonts w:ascii="宋体" w:hAnsi="宋体" w:cs="黑体"/>
          <w:b/>
          <w:bCs/>
          <w:kern w:val="0"/>
        </w:rPr>
        <w:t>分钟。全部题目用英文作答（翻译题除外），并将答案写在答题纸的相应位置上，否则不计分</w:t>
      </w:r>
      <w:r>
        <w:rPr>
          <w:rFonts w:ascii="宋体" w:hAnsi="宋体" w:cs="黑体"/>
          <w:b/>
          <w:bCs/>
          <w:kern w:val="0"/>
          <w:sz w:val="24"/>
        </w:rPr>
        <w:t>。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ectionOneVocabulary(</w:t>
      </w:r>
      <w:r>
        <w:rPr>
          <w:kern w:val="0"/>
          <w:sz w:val="28"/>
          <w:szCs w:val="28"/>
        </w:rPr>
        <w:t>30</w:t>
      </w:r>
      <w:r>
        <w:rPr>
          <w:b/>
          <w:bCs/>
          <w:kern w:val="0"/>
          <w:sz w:val="28"/>
          <w:szCs w:val="28"/>
        </w:rPr>
        <w:t>Points)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I.MatchthewordsinColumnAwiththeirdefinitionsinColumn</w:t>
      </w:r>
      <w:r>
        <w:rPr>
          <w:b/>
          <w:bCs/>
          <w:color w:val="FF0000"/>
          <w:kern w:val="0"/>
          <w:sz w:val="24"/>
          <w:szCs w:val="21"/>
          <w:lang w:eastAsia="zh-CN"/>
        </w:rPr>
        <w:t>[</w:t>
      </w:r>
      <w:r>
        <w:rPr>
          <w:b/>
          <w:bCs/>
          <w:color w:val="FF0000"/>
          <w:kern w:val="0"/>
          <w:sz w:val="24"/>
          <w:szCs w:val="21"/>
          <w:lang w:eastAsia="zh-CN"/>
        </w:rPr>
        <w:t>最新年份咨询</w:t>
      </w:r>
      <w:r>
        <w:rPr>
          <w:b/>
          <w:bCs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eastAsia="zh-CN"/>
        </w:rPr>
        <w:t>B.</w:t>
      </w:r>
      <w:r>
        <w:rPr>
          <w:b/>
          <w:bCs/>
          <w:kern w:val="0"/>
          <w:szCs w:val="21"/>
        </w:rPr>
        <w:t>WritetheletteroftheanswertoeachwordinColumnAonyourAnswerSheet.(10points,1pointforeach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(A)(B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.assessA.dang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.assemb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killfu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.execut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ausingmuchargumentordisagre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.hazar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obviously,clearly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.scarcit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fixorputtogeth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.regulatorF.judgethequalityorwortho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.strategicG.carryou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.controversialH.easilyharmed,hurtorwound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9.vulnerableI.apersonwhomakesotherstoobeyru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.apparentlyJ.inadequatesupplycomparedwithdemand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b/>
          <w:bCs/>
          <w:kern w:val="0"/>
          <w:szCs w:val="21"/>
        </w:rPr>
        <w:t>.Readeachofthefollowingsentencescarefully.ChooseA,B,CorDthathastheclosestmeaningtotheunderlinedwordorphraseandwritethecorrespondingletteronyourAnswerSheet.(10points,1pointforeach)</w:t>
      </w:r>
      <w:r>
        <w:rPr>
          <w:b/>
          <w:bCs/>
          <w:color w:val="FF0000"/>
          <w:kern w:val="0"/>
          <w:sz w:val="24"/>
          <w:szCs w:val="21"/>
          <w:lang w:eastAsia="zh-CN"/>
        </w:rPr>
        <w:t>[</w:t>
      </w:r>
      <w:r>
        <w:rPr>
          <w:b/>
          <w:bCs/>
          <w:color w:val="FF0000"/>
          <w:kern w:val="0"/>
          <w:sz w:val="24"/>
          <w:szCs w:val="21"/>
          <w:lang w:eastAsia="zh-CN"/>
        </w:rPr>
        <w:t>最新年份咨询</w:t>
      </w:r>
      <w:r>
        <w:rPr>
          <w:b/>
          <w:bCs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1.Oneimportantreasonformanyoftheaccidentsinthenuclearplantsisthatsafetyprocedureswereeitherinadequateorignore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underestimated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overdone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unnoticed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overlooked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2.Thethirdmeaningoftheterm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foreignexchange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isthatitcovers,inageneralway,theratesatwhichforeignexchangeisquote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remove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conceal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report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rea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3.AsspringcomestoBeringSea,whales,sealsandmanyothermigratinganimalsareswimming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southwardthroughtheBeringchannels.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traveling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mating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wandering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breed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4.Observationismuchmoreprecisebeyondtheatmosphere,becausetheskyisdarker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apparent</w:t>
      </w:r>
    </w:p>
    <w:p>
      <w:pPr>
        <w:pStyle w:val="Normal"/>
        <w:autoSpaceDE w:val="false"/>
        <w:ind w:firstLine="630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ccurat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mpressiv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enjoyab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5.Forecastershavetotakeintoaccountabroaddiversityofthemes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disagreement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division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variety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ntensity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6.TheBritishgovernmenthasbeenurgedtomakeaninquiryintoanuclearplantbecausetherehavebeentoomanyaccidentsther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lookinto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skabout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earchfor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eekaf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7.ThepilgrimshadbeentoJerusalemtoworshiptheGodwhenthetragedyhappe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tourist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worshiper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viewer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ramp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8.Dr.Owenistakingtheissuefurtherbypressingforascrutinyoftheaccident-proneplantitself.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A.asupervision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solution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ninspection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discussion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9.Inmodernindustry,waterfulfillsseveralessentialfunctions.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A.ideal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ctual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ompulsory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necessa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Goodwriting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,saysHarvardUniversityhistorianRichardMarius,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isakindofwrestlingwith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thought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A.tryinghardtobringoutideas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ryinghardwithimagination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ollectinginformation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trivingforexplanation</w:t>
      </w:r>
    </w:p>
    <w:p>
      <w:pPr>
        <w:pStyle w:val="Normal"/>
        <w:autoSpaceDE w:val="false"/>
        <w:ind w:left="420" w:hanging="420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Ⅲ</w:t>
      </w:r>
      <w:r>
        <w:rPr>
          <w:b/>
          <w:bCs/>
          <w:kern w:val="0"/>
          <w:szCs w:val="21"/>
        </w:rPr>
        <w:t>.Scanthefollowingpassageandfindthewordswhichhaveroughlythemeaningsgivenbelow.WritethewordyouchooseinthecorrespondingspaceonyourAnswerSheet.(10points,1pointforeach)</w:t>
      </w:r>
    </w:p>
    <w:p>
      <w:pPr>
        <w:pStyle w:val="Normal"/>
        <w:autoSpaceDE w:val="false"/>
        <w:ind w:firstLine="420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Note:Thenumbersinthebracketsrefertothenumbersofparagraphsinthepassag</w:t>
      </w:r>
    </w:p>
    <w:p>
      <w:pPr>
        <w:pStyle w:val="Normal"/>
        <w:autoSpaceDE w:val="false"/>
        <w:ind w:firstLine="420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  <w:lang w:eastAsia="zh-CN"/>
        </w:rPr>
        <w:t>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1.chemicalsthatformintochainsofprotein(1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2.suggested(1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3.acelestialobjectthatlandsonearth(2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4.scarce(3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5.personswhohavedifferentopinionsanddoubts(3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6.wasinchargeof(3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7.matter(4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8.largemovingcelestialbodies(4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9.letout(5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0.connect(6)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(1)GeorgeGrowScientistssaytheyhavefoundtwounusualaminoacidsinancientrocksinDenmark.TheysaytheirfindingsprovidesupportfortheideathatdinosaursdiedafterahugespacerockhitEarthsixty-fivemillionyearsago.Theideathatdinosaursdiedafteraspacecrashwasproposedin1980byscientistsattheUniversityofCaliforniaatBerkeley.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(2)ThosescientistssaidahugecomethitEarthatgreatspee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crashcreatedalargecloudofdust.ThecloudblockedsunlightfromreachingEarth.Withoutsunlight,Earth’sweathercooledsharply.Thecoldweatherkilledplantsandotherfoodsthedinosaursat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Soon,theanimalswerealldea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(3)TheCaliforniascientistsproposedthisideaafterfindinglargeamountsoftheelementiridium.The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elementwasinalayerofgroundformedaboutthetimedinosaursdie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ridiumisrareonEarth.Butlargeamountsarefoundinspaceobjectssuchasasteroidsandcomets.Criticsofthisideasaytheiridiummaynothavecomefromspac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heysayitcouldhavebeencreatedbyvolcanoesonEarth.ThelateststudywasheadedbyJeffreyBadaandMeixunZhaooftheScrippsInstitutionofOceanographyinCalifornia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4)ThescientistsexaminedrocksfromStevnsKlintinDenmark.Theyfoundlargeamountsoftwounusualaminoacidsnearalagerofiridium.Theaminoacidswereinalayerformedaboutthesametimedinosaursdie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scientistslookedforthesesubstancesinrocksfromothertimeperiods.Theyfoundnon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hescientistsnotedthatthetwoaminoacidsarefoundinmeteorites,butarerareonEarth.ThescientistssaidtheyprobablydidnotcomefromEarth’svolcanoes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5)Surprisingly,thetwoaminoacidsfoundinDenmarkwerenotfoundinthesamelayerasiridium.Theywerefoundaboveandbelowit.Thescientistssaytheaminoacidsmayhaveleakedoutoftheiridiumlayer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6)Aseparatereportsaidthereislittlequestionthattheaminoacidscamefromsp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Anditsaidtheaminoacidsaredatedcorrectly.Butitsaidmoreinvestigationisneededtolinktheacidswiththedeathofdinosaurs.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ectionTwoReadingComprehension(40Points)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Ⅳ</w:t>
      </w:r>
      <w:r>
        <w:rPr>
          <w:b/>
          <w:bCs/>
          <w:kern w:val="0"/>
          <w:szCs w:val="21"/>
        </w:rPr>
        <w:t>.Skimthefollowingpasasgeandreadthestatementsgivenrightafterthepassageandjudge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whethertheyaretrueorfals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eastAsia="zh-CN"/>
        </w:rPr>
        <w:t>E.</w:t>
      </w:r>
      <w:r>
        <w:rPr>
          <w:b/>
          <w:bCs/>
          <w:kern w:val="0"/>
          <w:szCs w:val="21"/>
        </w:rPr>
        <w:t>Write</w:t>
      </w:r>
      <w:r>
        <w:rPr>
          <w:rFonts w:cs="宋体" w:ascii="宋体" w:hAnsi="宋体"/>
          <w:kern w:val="0"/>
          <w:szCs w:val="21"/>
        </w:rPr>
        <w:t>“</w:t>
      </w:r>
      <w:r>
        <w:rPr>
          <w:b/>
          <w:bCs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”</w:t>
      </w:r>
      <w:r>
        <w:rPr>
          <w:b/>
          <w:bCs/>
          <w:kern w:val="0"/>
          <w:szCs w:val="21"/>
        </w:rPr>
        <w:t>fortrueand</w:t>
      </w:r>
      <w:r>
        <w:rPr>
          <w:rFonts w:cs="宋体" w:ascii="宋体" w:hAnsi="宋体"/>
          <w:kern w:val="0"/>
          <w:szCs w:val="21"/>
        </w:rPr>
        <w:t>“</w:t>
      </w:r>
      <w:r>
        <w:rPr>
          <w:b/>
          <w:b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”</w:t>
      </w:r>
      <w:r>
        <w:rPr>
          <w:b/>
          <w:bCs/>
          <w:kern w:val="0"/>
          <w:szCs w:val="21"/>
        </w:rPr>
        <w:t>forfalseonyourAnswerSheet.(10points,1pointforeach)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1)AcrucialpoliticaltransitioninIraqbeganattheendoftheoccupationonJune28andwilllastuntilthegeneralelectionssetforDecember31,2005,ashasbeendocumentedinthesupremelawoftoday’sIraq,theTransitionalAdministrativeLaw.TheinterimgovernmentwassworninonJune1,waitingtotakethereignsofsovereigntyfromtheCoalitionProvisionalAuthority.Questionsremainwhether,inthecoming18months,theinterimgovernmentcanreviveIraq’ssluggishpost-warreconstructionandexerteffectivecontroloverthecountry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2)Firstofall,thelegitimacyofthenewgovernmentremainsanissu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hepresident,vicepresidents,primeministerandministershaveallbeenappointed,notelectedpopularly.BothPresidentGhazial-YawerandPrimeMinisterIyadAllawiwerepluckedfromtheU.S.-pickedGoverningCouncil.Also,onethirdofthenewcabinetarealsomembersofthecouncil.TheonlydifferencebetweentheinterimgovernmentandtheGoverningCouncilisthatallthe25membersofthecouncilwereappointedbytheUnitedStatesalone,whilethe33membersofcominggovernmenthaveaUNstampofapproval.Astheinterimgovernment,liketheGoverningCouncil,wasnotelectedbytheIraqipeople,itsauthorityasapro-democraticinstitutionisquestionabl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3)Thesecondunknowniswhethertheinterimgovernmentcanestablishsomekindofpowerbalan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heTransitionalAdministrativeLawsaysthattheinterimgovernmentisafederalbodyconsistingoflegislative,executiveandjudicialauthorities.TheNationalCongress(275members)isthelegislatur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hepresidencycouncil(onepresidentandtwovicepresidents)andthecouncilofministers(includingtheprimeminister)constitutetheexecutiveoffices,whilethejudiciaryismadeupofahigherjudicialcouncilandafederalsupremecourt,includingitsbranches.Basedona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checksandbalances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systemamongthelegislature,judicialandexecutivebodies,thethreebranchesofgovernment,intheory,providedecentralizedbalanceofpowersinsideafederalframework,whichisbasedonthegovernmentoftheUnitedStates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4)ItisstilltobeseenwhethertheinterimgovernmentcanagreeonaworkableconstitutionandrelinquishauthoritytothewilloftheIraqipeopleonceelectionsdotakepl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AccordingtotheTransitionalAdministrativeLaw,fromthehandovertotheendof2005,Iraqwillholdseveralregionalelections,includingtwoforthenationalcongress.Therewillalsobeanationalreferendumontheconstitution.TheUNwilldispatchagrouptofacilitatetheprocess,butitwillnotbeeasy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5)Iraqhadlongbeenundertheroleofahereditarymonarchandthenamilitarygeneralafteracoupin1958.SaddamHusseinhadexercisedheavy-handedrule,allowingnopoliticaloppositioninthecountry.MostIraqishaveneverexperienceddemocraticrightsandmayindeedfindithardinitiallytoadaptthemselvestosuchasystem.Theinterimgovernment,therefore,facesatasktoimplementapoliticalsystemthatIraqisareneitherfamiliarwithnorfullytrustingof.Norarethenewleaders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6)Furthermore,numerouspoliticalfactions,religioussectsandtribesinIraqremaindeep-roote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Kurds,inthemountainousnorth,accountingfor22percentofIraqipopulation,haveastandingarmyofnearly70,000.Manylocalsdonotwanttoletgoofthedefactoautonomytheyhavehad,underU.S.andBritishairprotection,sincethe1991Gulfwar.HusseinattemptedtosubjugatetheKurdsunderhisrole,sotheyhavethusbeenverycooperativewiththecoalitionarmy.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7)Yetanothervariableiswhethertheinterimgovernmentcanindependentlyexertstatepower.DespitetheexplicitsupportoftheUN(supposedtorepresenttheinternationalcommunity),theinterimgovernmentisstillontheleashoftheUnitedStates,thoughperceptionsmayvarytowhatdegreeandforhowlongthiswillbethecas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Itisundeniable,nonetheless,thatthisnewgovernmentwillhavelimitedpower.TheUnitedStateswillkeepits138,000troopsinIraqatleastforthedurationofthetransitionalperio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newIraqiGovernmenthasexpresseditswishtohave,atminimum,asupervisoryroleinmilitaryoperationsaftertheturnover.ButtheIraqiarmyandpoliceforcewillcontinuetobelargelyunderU.S.leadership.Itisverypossible,especiallyintheelectionof2005,thattherewillbedifferencesbetweentheU.S.authoritiesandtheIraqiGovernmenttoregardingtherateatwhichthearmyisputunderIraqcontrol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8)ThesecuritysituationinIraqisstillveryvolatil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SinceU.S.PresidentGeorgeW.BushdeclaredtheendtomajorcombatonMay1lastyear,terroristbombingsagainstcoalitionforcesandUNpersonnelaswellasIraqipeoplehavecontinued,worseningasoflat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Severalkidnappingsofforeignershaveoccurre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Worsestill,theprisonerabusescandalhasseriouslyerodedU.S.andBritishcredibilityinIraq.ManyIraqisseeoccupationforcesasaninvaderandoccupierratherthanliberator.ThepoliticalvacuuminIraqhasallowedAlQaedatoextenditsviolentcampaigntoIraq.Howtheinterimgovernmentwillrestorelawandthepeople’sloyaltyisyettobeseen.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1.TheIraqitransitionalgovernmenttookoverinJune28butitwouldnotbeademocraticallyelectedgovernmen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2.ThegoverningperiodfortheIraqiinterimgovernmentisabout16months.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3.Onethirdofthe33membersofthenewgovernmentcomefromtheGoverningCouncil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34.Inparagraph3,thewriterdoubtsthattheinterimgovernmentcanprovideadecentralizedbalanceofpowerliketheU.S.mode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5.IraqwillholdbothregionalelectionsfortheNationalCongressandanationalreferendumonthe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onstitutionafter2005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6.BeforeSaddamHussein’sregime,Iraqhadbeenruledbyamonarch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37.Therearedoubtsaboutwhetherthenewgovernmentcanmakedecisionsindependentlyandrestorelawandpeople’sloyalt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8.TheIraqipeoplewelcomerestorationofapoliticalsystemthoughtheyarenotsofamiliarwithit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39.PeoplebothinsideandoutsideIraqexpectthatthesecuritysituationwillturnbetterafterthetakeoverofthenewgovernment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40.Thewriterexpressesdoubtsanduncertaintiesaboutthenewgovernment’schancesofsuccessinthefollowingyear.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Ⅴ</w:t>
      </w:r>
      <w:r>
        <w:rPr>
          <w:b/>
          <w:bCs/>
          <w:kern w:val="0"/>
          <w:szCs w:val="21"/>
        </w:rPr>
        <w:t>.Readthefollowingpassagesandchoosethecorrectanswer,Writethecorrespondingletteronyour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AnswerSheet.(20points,1pointforeach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Passage1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1)Canenvironmentalistslearntoloveloggers?TheWorldBankcertainlyhopesso.Ithasjustunveiledanewforestrypolicythatembracesacontroversialbutpromisingapproachtoconservingtherainforest:sustainableharvesting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2)Afterunrelentingcriticismfromnon-governmentalgroups,theagencyadoptedapolicyadecadeoutrightbanonalllendingtologgingcompanies.Itevensuitedsomeseniorbankstaffjustfine,sincetheyweretiredofbeingabusedbyenvironmentalists,theywerehappytodivertmoneyinsteadintouncontroversialareassuchaseducation.Thesnagwasthatdeforestationcontinuedinthedevelopingworldevenfaster,someargued,becausetheagencyhadwalkedawayfromtheindustryandleftittotherealbaddies.EventheWorldBank’sinternalauditdepartmentheapedscornonthatapproac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(3)Now,saysthebank,itwillstartlendingseriouslytoforestryagain.However,thecompaniesand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countriesinvolvedmustadheretoacodeofgoodbehavior:clear-cuttingandover-harvestingareout;low-impactloggingand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sustainableuse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bylocalpeoplearein.Theaim,thebanksays,istoimprove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elivelihoodsofsome500mpeoplelivinginextremepoverty,whodependonforests,whileimprovingtheenvironmentalprotectionofforestsinthedevelopingworl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4)Couldafloodofmoneybenefittheworld’srainforests?Optimiststhinkthatsustainableharvestingwill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crowdout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theunsustainablekin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Mayb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Butmoneyalonewillnotdomuch,arguesFrancesSeymouroftheWorldResourcesInstitute,athink-tankinWashington,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hereckonsthatlackofclearpropertyrights,murkylicensingarrangementsandoutrightcorruption-ratherthanlackofmoney-arewhatdrivesdeforestationinmanypoorcountries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5)Moreover,seeminglyunrelatedpolicies,suchasthoseofferingsubsidiesforagriculturalexpansionorroad-building,canoftenmakeeventhemostvirtuousforestrypolicyirrelevant.Ifthebankistodomuchgoodfortherainforest,concludesGuillermoCastillejaoftheWWW,anactivistgroup,itmustbewillingtouseitsinfluenceinnationalcapitalstopushcountriesandcompaniestowardsgreenerpoliciesoverall,notjustinforestry.Themessageseemstobegettingthrough.AsIanJohnson,theWorldBank’svicepresidentfortheenvironment,putsit,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whathappensoutsidetheforestisatleastasimportantaswhathappensinsid</w:t>
      </w:r>
    </w:p>
    <w:p>
      <w:pPr>
        <w:pStyle w:val="Normal"/>
        <w:autoSpaceDE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1.ThenewforestrypolicyissuedbytheWorldBankismorelikelytofavor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loggingcompanie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greenenvironmentalist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bankstaff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non-governmentalagenci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2.TheWorldBank’snewpolicywill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satisfyallpartiesinvolved</w:t>
      </w:r>
    </w:p>
    <w:p>
      <w:pPr>
        <w:pStyle w:val="Normal"/>
        <w:autoSpaceDE w:val="false"/>
        <w:ind w:firstLine="420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winoverenvironmentalist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eenochancesofsucces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doptanotherapproachtologger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3.TheWorldBank’snewpolicyaimsat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lendingmoneytoforestry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romotingacodeofgoodbehavior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developingasustainable-useattitudeinforestry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regulatingforestryinsomedevelopingcountri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4.Paragraph2intendstoshow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adebateovertheBank’snewpolicy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groundsfortheBank’snewapproach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riticismfromenvironmentalist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outcomeofthepreviouspolicy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45.ThewriterimpliesthattheWorldBank’spreviouspolicywaswelcomedbymanygroupsEXCEPT______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greenenvironmentalist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non-governmentalorganization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omeseniorbankstaff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loggingcompani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6.ThenewpolicywillNOTencourage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low-impactcutting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clear-logging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ustainableharvest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lendingtoforest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7.WhichstatementisNOTaccurateforparagraph4?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Moneywon’tworkatall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ustainableharvestwillbeobtaine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Rainforestswillbemaintain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Unsustainableharvestwilldieout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48.AccordingtoFrancesSeymour,thefactorthatwillLEASTaffecttheoutcomeoftheBank’snewpolicyis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lackofclearpropertyright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murkylicensingarrangement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outrightcorruption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lackofmone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9.WhichofthefollowingisNOTlistedasafactorthatwillinfluencethesuccessofthenewpolicy?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Subsidiesforagricultur</w:t>
      </w:r>
    </w:p>
    <w:p>
      <w:pPr>
        <w:pStyle w:val="Normal"/>
        <w:autoSpaceDE w:val="false"/>
        <w:ind w:firstLine="420"/>
        <w:jc w:val="lef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E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Roadexpansion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doptionofgreenpolicy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Capitalfromlocalgovernmen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0.Thelastparagraphfocuseson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pointingoutirrelevantpolicie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rotectingrainforest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puttingforwardsuggestion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ushinggreenerpolici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Passage2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1)MoreandmoreJapanesewanttoworkforthegaijin.Theyhavestooduptobecounted,andtheyarejustoveramillionstrong.ThatishowmanyJapanesenowworkforforeignfirmsoperatingintheircountry,accordingtotheJapanExternalTradeOrganization(JETRO),whichreleaseditsfirstsurveyofforeignfirms’employmentonOctober22n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Bythestandardsofricheconomies,thatisstillasmallnumber:roughly2.3%oftheworkforce,comparedwithwellover5%intheUnitedStatesandGermany.ButgiventheinsularityandinflexibilitythatstillhobbletoomanyJapanesefirms,thissmallsourceofalternativejobsoffersanoutletforthosewhoaregettingarawdealincorporateJapan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2)Ingeneral,foreignfirmsinJapanattractpeoplewhosetalentsareeitherunder-rewardedorallowedtowasteawayinlocalcompanies.Thatappliesespeciallytowomen,whodespitehigheducationlevelsareinmuchlessrewardingwhite-collarjobsthantheirwesterncounterparts.Indeed,brightJapanesewomenloseouttoslowerandlaziermensofrequentlyinofficejobsthatevenbeingaflightattendantisconsideredahigh-flyingcareerformorethantheobviousreason.OftheJapanesefirmsthatfemalegraduatesmostwanttoworkfor,twoareairlinesandoneisNHK,alargebroadcaster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3)Insuchanenvironment,foreigncompaniesareonlytoohappytorecruitfemaletalent.JETRO,whichlikemostJapaneseorganizationsseemsuninterestedinwhethersuchtalentisbeingwasted,didnotbothertocounthowmanyofthosemillionworkerswerewomen.ButjudgingbythenumberofoverqualifiedfemaleMBAsandlaw-schoolgraduateswhoarequeuingforevenabasicjobasasecretary,itisahighpercentag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4)Menwhowanttobepaidfortheirperformance–i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,thosewhoarecleverandproductive-arealsoincreasinglydrawntowardsforeignfirms.Thisisnotsurprising,sincemanyJapanesecompaniescontinuetorewardconformityandseniorityoverclevernessandtalent.JesperKoll,chiefeconomistatMerrillLynchinTokyo,pointsoutthatthespreadbetweensalariesinJapanhasbeguntoriseoverthepastfewyears,thoughitisstillmuchlowerthaninBritainortheUnitedStates.Onereasonforthis,hesays,isthatpay-for-performanceisincreasinginJapan.Foreignfirmsappeartobeleadingthistrend,whichstartedwithforeigninvestmentbanks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5)Tosomeextent,however,brightyoungJapanesecollegegraduatesarestilldrawntowardsJapanesecompaniesthatareconsideredsafeandprestigious.Unsurprisingly,thethreemostpopularplacesformaleuniversitygraduatesareSony,HondaandToyota.AndIBMJapan,whichyoungJapanesesayisninthontheirlistoffavoriteemployers,isnowconsideredtobepracticallyaJapanesecompanybymanylocal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(6)However,ifJapanesefirmslearntotapJapanesetalents,somemayrecruitprofessionalswhohave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workedforaforeignfirm,assomeJapanesebankshavetentativelybeguntodo.Mightthattiny2.3%oftheworkforcecontainabiggershareofJapan’sfuturebusinessleaders?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51.GenerallyforeignfirmsinJapanareattractivetothosewho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appreciatewesterncultur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wanttohavesomenewexperienc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wanttotakeanewchalleng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wanttorealizetheirwort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2.Japanesewomenworkinforeignfirmsbecausethey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haveagoodeducationbackground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don’tliketheirownlaziermalecolleague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dmiretheirAmericancounterpart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getbettertreatmentfortheirmeri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3.FemalegraduatesprefertoworkforJapaneseairlinesandNHKbecausethey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cantravelalottomanycountrie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enjoyflyingfromplacetoplac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andresswellandmakeagoodmoney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don’thavetocompetewithmalecolleagu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4.ThewayJETROconducteditssurveyreleasedinOctoberindicatesthatthisorganiz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reportsthepercentageoffemaleworkersintheworkforc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concernswiththelackofequalopportunityforfemaletalent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hasthesameattitudetowardfemaletalentsasmostotherJapanesefirm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considersthepercentageofworkforceworkinginforeignfirmsissmal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5.JesperKoll,chiefeconomistinTokyo,pointsoutthat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foreignfirmsareleadingtrendsinJapan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salariesforemployeesarenowontheris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hegapinsalariesbecomeslargernowinJapan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ay-for-performanceiswidelyacceptedinJapa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6.Themanwhois_______willprobablyNOTgotoaforeignfirm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clever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roductiv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ompetent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veteran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57.JapanesecompaniessuchasSony,HondaandToyotaarestillattractivetobrightmalegraduatesasthesecompanieswillgivethemasenseof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belonging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ecurity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prid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fa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8.ThetonethewriterusesindescribingJapanesefirmsis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favorabl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hostil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ritical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neutra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9.Whichismostlikelytobetrueaboutthewriter?Thewriteris_______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awesterner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Japanes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fromJETRO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jobapplicant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60.FromthearticlewecandrawaconclusionthatmostJapanesefirmsrelyheavilyon_______for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promotion.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.merit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alents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eniority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ttitude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Ⅵ</w:t>
      </w:r>
      <w:r>
        <w:rPr>
          <w:b/>
          <w:bCs/>
          <w:kern w:val="0"/>
          <w:szCs w:val="21"/>
        </w:rPr>
        <w:t>.Thefollowingpassageistakenfromthetextbook.Readthepassagecarefullyandchoosethebestanswer.WritethecorrespondingletteroftheansweronyourAnswerSheet.(10points,1pointforeach)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1)Thewholeworldseemedtobeblack,blacknothingness.Theskywasblackwithbright,shiningstarsthatnevertwinkle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sun,awhite,burningdisk,seemedtohangintheblackvelvetofthesurroundingheavens.Thiswasthescenethatspreadbeforetheeyesofthefirstastronautwholefthisspaceshiptowalkinoutersp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henameoftheRussianastronautwhoperformedthisfeatwasLeonov,andthedateofhiswalkinspacewasMarch18,1965.SeveralmonthslaterasimilarfeatwasperformedbythefirstAmericanastronauttowalkinsp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Bothofthese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spacewalkers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hadspentmonthsprevioustotheirflightlearninghowtocontroltheirmovementsunderthestrangeconditionswhichexistinsp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Wearingtheirthickspacesuits,theylearnedtodealwithanenvironmentwherethereisneitherweightnorgravity,neither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up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nor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down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2)Wedonotrealizehowmuchwedependontheearth’sgravityuntilwearedeprivedofit.Thenourfeetnolongerstayontheground,wefloataroundintheair,andtheslightesttouchmaysendusdriftingoffintheoppositedirection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3)Inthelaboratorieswhereastronautsaretrainedfortheirjourneys,theyaresubjectedtoconditionsthatresemblethoseofflight.Ittakestimeforthemtoprepareforthegreatchangesthatoccurinsp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Whenthespaceshipleavestheearthattremendousspeed,theastronautsfeelasiftheyarebeingcrushedagainstthespaceshipfloor.Later,whentheyleavethezoneoftheearth’sgravitation,theyareunabletostayinoneplace,Simpleactions,suchaseatinganddrinking,becomeverydifficulttoperform.Youmaygetaninklingofwhattheastronautshavetodealwithifyoutrytodrinkaglassofwaterwhilestandingonyourheadorwhilejustlyingdown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4)Thebeginningsofman’sconquestofspacetookplacein1958,sevenyearsbeforeLeonov’strip.Thefirstsuccessfullaunchingof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Sputnik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demonstratedthatitwasindeedpossibletosendobjectsfarenoughoutofrangeofearth’sgravitysothattheywouldnotfallbacktoearth.Rather,suchobjectscouldbeforcedtorevolveabouttheearth,justasthemoondoes.However,whilethemoonissofarfromearththatittakesitamonthtorevolvearoundtheearth,manmadesatellites,whichareclosertoearth,canmakeacompleterevolutioninafewhours.</w:t>
      </w:r>
    </w:p>
    <w:p>
      <w:pPr>
        <w:pStyle w:val="Normal"/>
        <w:autoSpaceDE w:val="false"/>
        <w:ind w:left="210" w:hanging="210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(5)Itwasthreeyearsafterthefirstsatellitelaunchingthataspaceshipcontainingamanmadeasuccessfulflight.Theflightlastedlessthantwohours,butitpointedthewaytofuturedevelopment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(6)Otherplanetsaresofarawaythatspaceshipsmustattaintremendousspeedstoreachthemina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reasonabletim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Ifspaceshipswerelaunchedfromspaceorfromthemoon,theabsenceofweightwouldpermittheshipstobelaunchedwithgreatspeedatreducedpressures.Arelativelysmallexplosionwouldbeenoughtosendashipoffataveryfastrat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And,sincethereisnoatmosphereinspaceasthereisonearth,thespaceshipwouldmeetwithnoresistanc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oillustratethispoint,rememberhowstrongthewindfeelsifwearetravelingfastinacar;thenimagineacartravelingthroughanareawherethereisnowin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windlessconditioniscomparabletotheconditioninouterspac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7)Thefirstastronauttowalkinspace,Leonov,andhiscompanion,Beliaiev,beganmakingpreparationsforthewalkassoonastheirspaceshipwaslaunche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spaceshipwasequippedwithadoubledoor,whichwasfittedwithabellowsbetweentheshipandtheoutsid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Thismadeitpossiblefortheastronaut,inhisspacesuitwithoxygensupply,togofirstfromtheair-filledshiptothebellows.Thentheairwasletoutofthebellows,and,whilethemansteppedoutside,theairinsidetheshipremainedatnormalpressur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Ifthedoorhadopeneddirectlyintospace,theairintheshipwouldhaverushedoutandbeenlostwhenthedooropene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8)LeonovandBeliaievpracticedtestingthedoorsseveraltimesaftertheyhadbegunrevolvingaroundtheearth.WhenthetimecameforLeonovtogoout,hiscompanionhelpedhimattachthecablethatwastokeephimfromfloatingawayfromtheship.ThenLeonoventeredthebellows,andthedoorclosedbehindhim.Astheairwasletoutofthebellows,hefelthissuitswellupbecauseoftheairpressureinsid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Whentherewasnoairleftinthebellows,theouterdooropened,andLeonovcouldsee,simultaneously,theblacknessofspaceandtheblindinglightofthesun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9)Iftheskyappearsbluetousonearth,itisbecausetheearth’satmosphereabsorbsacertainnumberofblueraysofsunlight.Outwherethereisnoair,thisphenomenondoesnottakepl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Ontheearth,ouratmospherediffuseslightsothat,whenthesunisup,lightseemstobeeverywher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However,intheairlessrealmsofouterspace,stronglights,suchasthesun,existsidebysidewithadarksimilartothedarkoftheblackestnight.Theabsenceofairalsoexplainswhythestarsdonotseemtotwinkleinspace,astheydofromtheearth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10)Leonovreportedthattheearthappearedasahuge,rounddisk,fillingalargepartofthesky.Hefoundthatthereliefofhillsandmountainswasmoreeasilyobservedfromthatdistancethanfromaplaneflyingatafewthousandfeet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(11)WhileLeonovwasoutsidetheship,hekeptintouchbytelephonewithhiscompanionandwiththeearth.Heopenedtheshutterofthemoviecamera,whichmadearecordofwhathedidandsaw.Whenthesignalwasgivenforhimtoreturntotheship,hewasenjoyingthecosmossomuchthathewasdisappointedtohavetostophiswanderingssosoo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1.Agreatproblemastronautshavetoovercomeinspacetravelis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gainingspeedatset-off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goingthroughthebellow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keepingtheirsuitsintact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movingatthelossofgravit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2.…theyaresubjectedtoconditionsthatresemblethoseofflight(paragraph3).Theunderlinedpartmeans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theyareexposedto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yareattractedto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heyarereferredto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yareconfined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3.ThesuccessfullaunchofSputnikissignificantinthat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itenablesmentowalkonthemoon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itispossibletosendmentospacerightaway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tprovesthatspaceshipcanlaunchfromspac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flyingobjectscanbreakawayfromtheearth’sgravit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4.Thelaunchofthefirstspacecraftcontainingamantookplacein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1958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1961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1965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1969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5.Artificialsatellitesgofasterroundtheearththanthemoonbecausetheformertravel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atalowerorbitroundtheearth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tahigherorbitroundtheearth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tafasterspeedwithlesspressur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taslowerspeedwithmorepress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6.Thebestplacefromwhichtolaunchaspaceshiptootherplanetsisprobably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NorthAmerica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equator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satelliteinspac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stationontheeart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7.Leonov’sspaceshiphadadoubledoorinorderto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preventthelossofair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keeptheinsidespaceshipwarm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ccustomtheastronauttothelackofair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givehimtimetoattachhimselftotheshi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8.WhatdoyouknowaboutLeonov’sspacewalk?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Itlastedlongerthanplanne</w:t>
      </w:r>
    </w:p>
    <w:p>
      <w:pPr>
        <w:pStyle w:val="Normal"/>
        <w:autoSpaceDE w:val="false"/>
        <w:ind w:firstLine="420"/>
        <w:jc w:val="lef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Itlastedlongerthanhewish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tstoppedunexpectedly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tlastedshorterthanhewish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9.Inspacetheskyappearsdarkbecause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thesundoesnotshinether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reisnoatmospher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heearth’satmospheretakesallthebluerays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earth’satmospheretakesalltheraysfromthesun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70.Thepassageismostlikelytoappearina_______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sciencefictionbook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historybook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popularsciencebook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ciencejournal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ectionThreeQuestions&amp;Translation(30Points)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Ⅶ</w:t>
      </w:r>
      <w:r>
        <w:rPr>
          <w:b/>
          <w:bCs/>
          <w:kern w:val="0"/>
          <w:szCs w:val="21"/>
        </w:rPr>
        <w:t>.ThefollowingquestionsarecloselyrelatedtothepassageinItem</w:t>
      </w:r>
      <w:r>
        <w:rPr>
          <w:rFonts w:cs="宋体" w:ascii="宋体" w:hAnsi="宋体"/>
          <w:kern w:val="0"/>
          <w:szCs w:val="21"/>
        </w:rPr>
        <w:t>Ⅵ</w:t>
      </w:r>
      <w:r>
        <w:rPr>
          <w:b/>
          <w:bCs/>
          <w:kern w:val="0"/>
          <w:szCs w:val="21"/>
        </w:rPr>
        <w:t>.Writeabriefanswer(onetothreecompletesentences)toeachofthequestionsonyourAnswerSheet.Payattentiontothewords,grammarandsentencestructureinyouranswers.(15points,3pointsforeach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1.Whatdoestheouterspacelooklik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2.Whatwouldhappeniftheearthhadnogravity?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73.Whatexperimentdoesthewritersuggestwetakeinordertohavearealfeeloftheconditionstowhichtheastronautsareexposedinspac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4.Whatdifferencewoulditmaketolaunchspaceshipsfromthemoontoreachotherplanet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5.HowdidLeonovfeelandwhatdidhefindduringhiswalkinspace?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Ⅷ</w:t>
      </w:r>
      <w:r>
        <w:rPr>
          <w:b/>
          <w:bCs/>
          <w:kern w:val="0"/>
          <w:szCs w:val="21"/>
        </w:rPr>
        <w:t>.Translatethefollowingsentences(takenfromthepassageinItem</w:t>
      </w:r>
      <w:r>
        <w:rPr>
          <w:rFonts w:cs="宋体" w:ascii="宋体" w:hAnsi="宋体"/>
          <w:kern w:val="0"/>
          <w:szCs w:val="21"/>
        </w:rPr>
        <w:t>Ⅵ</w:t>
      </w:r>
      <w:r>
        <w:rPr>
          <w:b/>
          <w:bCs/>
          <w:kern w:val="0"/>
          <w:szCs w:val="21"/>
        </w:rPr>
        <w:t>)intoChines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eastAsia="zh-CN"/>
        </w:rPr>
        <w:t>E.</w:t>
      </w:r>
      <w:r>
        <w:rPr>
          <w:b/>
          <w:bCs/>
          <w:kern w:val="0"/>
          <w:szCs w:val="21"/>
        </w:rPr>
        <w:t>WritetheChineseversioninthecorrespondingspaceonyourAnswerSheet.(15points,3pointsforeach)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76.Wearingtheirthickspacesuits,theylearnedtodealwithanenvironmentwherethereisneitherweightnorgravity,neither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up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nor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down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77.Wedonotrealizehowmuchwedependontheearth’sgravityuntilwearedeprivedofit.Thenourfeetnolongerstayontheground,wefloataroundintheair,andtheslightesttouchmaysendusdriftingoffintheoppositedirection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78.Inthelaboratorieswhereastronautsaretrainedfortheirjourneys,theyaresubjectedtoconditionsthatresemblethoseofflight.Ittakestimeforthemtoprepareforthegreatchangesthatoccurinspac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Whenthespaceshipleavestheearthattremendousspeed,theastronautsfeelasiftheyarebeingcrushedagainstthespaceshipfloo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9.Otherplanetsaresofarawaythatspaceshipsmustattaintremendousspeedstoreachthemina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reasonabletim</w:t>
      </w:r>
    </w:p>
    <w:p>
      <w:pPr>
        <w:pStyle w:val="Normal"/>
        <w:autoSpaceDE w:val="false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Ifspaceshipswerelaunchedfromspaceorfromthemoon,theabsenceofweightwouldpermittheshipstobelaunchedwithgreatspeedatreducedpressures.</w:t>
      </w:r>
    </w:p>
    <w:p>
      <w:pPr>
        <w:pStyle w:val="Normal"/>
        <w:autoSpaceDE w:val="false"/>
        <w:ind w:left="210" w:hanging="21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Cs w:val="21"/>
        </w:rPr>
        <w:t>80.Leonovreportedthattheearthappearedasahuge,rounddisk,fillingalargepartofthesky.Hefoundthatthereliefofhillsandmountainswasmoreeasilyobservedfromthatdistancethanfromaplaneflyingatafewthousandfeet.</w:t>
      </w:r>
    </w:p>
    <w:p>
      <w:pPr>
        <w:pStyle w:val="Normal"/>
        <w:rPr/>
      </w:pPr>
      <w:r>
        <w:rPr/>
        <w:drawing>
          <wp:inline distT="0" distB="0" distL="0" distR="0">
            <wp:extent cx="5356225" cy="69176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850" cy="757428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4:13:00Z</dcterms:created>
  <dc:creator>http://www.examebook.com/整理制作</dc:creator>
  <dc:description/>
  <dc:language>en-US</dc:language>
  <cp:lastModifiedBy>dell</cp:lastModifiedBy>
  <dcterms:modified xsi:type="dcterms:W3CDTF">2016-09-25T05:02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