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350" cy="79914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4550" cy="82772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81724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5975" cy="81057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875" cy="82962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1915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823912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825817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0" cy="81248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80867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1675" cy="81248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814387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81915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775" cy="81915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zk.ikaoti.cn/zikao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3:22:00Z</dcterms:created>
  <dc:creator>http://www.examebook.com/整理制作</dc:creator>
  <dc:description/>
  <dc:language>en-US</dc:language>
  <cp:lastModifiedBy>dell</cp:lastModifiedBy>
  <dcterms:modified xsi:type="dcterms:W3CDTF">2016-09-25T05:02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