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英语阅读（二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596</w:t>
      </w:r>
    </w:p>
    <w:p>
      <w:pPr>
        <w:pStyle w:val="TextBody"/>
        <w:spacing w:lineRule="atLeast" w:line="420"/>
        <w:rPr>
          <w:b/>
          <w:b/>
          <w:bCs/>
        </w:rPr>
      </w:pPr>
      <w:r>
        <w:rPr>
          <w:b/>
          <w:bCs/>
        </w:rPr>
        <w:t>I.ReadingComprehension.(50points,2pointsforeach)</w:t>
      </w:r>
    </w:p>
    <w:p>
      <w:pPr>
        <w:pStyle w:val="TextBody"/>
        <w:spacing w:lineRule="atLeast" w: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tions</w:t>
      </w:r>
      <w:r>
        <w:rPr>
          <w:b/>
          <w:bCs/>
        </w:rPr>
        <w:t>:</w:t>
      </w:r>
      <w:r>
        <w:rPr>
          <w:b/>
          <w:bCs/>
          <w:i/>
          <w:iCs/>
        </w:rPr>
        <w:t>Inthispartofthetest,therearefivepassages.Followingeachpassage,therearefivequestionswithfourchoicesmarkedA,B,Cand</w:t>
      </w:r>
    </w:p>
    <w:p>
      <w:pPr>
        <w:pStyle w:val="TextBody"/>
        <w:spacing w:lineRule="atLeast" w:line="420"/>
        <w:rPr>
          <w:i/>
          <w:i/>
          <w:iCs/>
        </w:rPr>
      </w:pPr>
      <w:r>
        <w:rPr>
          <w:b/>
          <w:bCs/>
          <w:i/>
          <w:iCs/>
          <w:lang w:eastAsia="zh-CN"/>
        </w:rPr>
        <w:t>D.</w:t>
      </w:r>
      <w:r>
        <w:rPr>
          <w:b/>
          <w:bCs/>
          <w:i/>
          <w:iCs/>
        </w:rPr>
        <w:t>ChoosethebestanswerandthenwritethecorrespondingletteronyourAnswerSheet.</w:t>
      </w:r>
    </w:p>
    <w:p>
      <w:pPr>
        <w:pStyle w:val="TextBodyIndent"/>
        <w:spacing w:lineRule="atLeast" w:line="420"/>
        <w:rPr/>
      </w:pPr>
      <w:r>
        <w:rPr/>
        <w:t>Twodecadesago,thechannelsthatseparatetheAdriaticIslandswerebrimmingwithgiantblue-fintuna,aspeciessoplentifulthattouristsusedtoclimbladdersbytheseatowatchtheschoolsswimby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Today,thesemajesticpredatorsarerarely,ifever,caught.Thecatcheshavedroppedby80percentoverthepastfewyears,evenforhigh-techtrawlersthatnowcombremotecornersoftheseainsearchofthehard-to-findfish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hisispastthealarmstage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saidSimonCripps,directoroftheglobalmarineprogramattheWorldWildlifeFun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Weareseeingacompletecollapseofthetunapopulation.Itcoulddisappearandnevercomeback.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ThegroupisurgingtheEuropeanUniontoimposeanimmediatefishingmoratoriumuntiltheinternationalbodythatregulatestunacatchesmeetsinDubrovnik,Croatia,inNovember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ManyediblefishstocksintheMediterraneananditsextension,theAdriatic,havesharplydeclinedinthepastdecadebecauseofpollutionandintensivefishing,includingcrayfishandJohnDory,accordingtotheUnitedNationsFoodandAgricultureOrganization.InCroatia,muchofthefisheatenatseasideresortsisimportedfromasfarawayastheUnitedState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Butitistheblue-fintunathatisincrisis,thankstoanewandlucrativeEuropeannetworkoffishingandfishfarmingcompaniesthatprovidetheprizedfishtosushiandsashimimarketsinJapan.Withtunapricesgoingashighas$15apoundinTokyo,Europeantrawlersfishfortunaaggressivelyandillegally,farexceedinginternationalquotasmeanttoprotectthespecies,scientistssai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ompoundingtheproblemistherecentdevelopmentoftunafatteningfarmsinCroatia,Spain,TurkeyandotherMediterraneancountrie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Now,evensmalljuveniletuna,capturedinthefewcornersoftheMediterraneanwherethespeciesstillbreedsorevenfromtheAtlantic,canbebroughttothevastunderwatercagesthatlinetheCroatiancoast,wheretheyarefedformonthsoryearsuntiltheyarereadyformarket.Andso,thoughfewtunaareinCroatia’sseasandnoneareinitsrestaurants,tunaisoneofthiscountry’smostlucrativefoodexports.OnehundredpercentofCroatia’stunaisfarm-fattened,endingupastoro—precious,fattyrawtuna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1-5arebasedonPassageOn</w:t>
      </w:r>
      <w:r>
        <w:rPr>
          <w:b/>
          <w:bCs/>
          <w:i/>
          <w:iCs/>
          <w:color w:val="FF0000"/>
          <w:sz w:val="24"/>
          <w:lang w:eastAsia="zh-CN"/>
        </w:rPr>
        <w:t>[</w:t>
      </w:r>
      <w:r>
        <w:rPr>
          <w:b/>
          <w:bCs/>
          <w:i/>
          <w:iCs/>
          <w:color w:val="FF0000"/>
          <w:sz w:val="24"/>
          <w:lang w:eastAsia="zh-CN"/>
        </w:rPr>
        <w:t>本科目答案页面导航：</w:t>
      </w:r>
      <w:r>
        <w:rPr>
          <w:b/>
          <w:bCs/>
          <w:i/>
          <w:iCs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.Inthesecondparagraph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hesemajesticpredators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referto______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bigfish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lue-fintuna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rayfis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ishthateatotherfishe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2.Blue-fintunaisincrisisbecause______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fishingcompaniescatchthefishto-excessformoney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ttakesalongtimeforsmalltunatogrowup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reisnolawtoprotectthisspecie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naturalenvironmentworsen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3.Whichofthefollowingstatementsistrue?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TunaisatypicaldishonCroatiandinnertabl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uropeconsumesmostofthetunaCroatiaexport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rearelargeamountsoftunaintheMediterraneanarea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malltunaarekeptattheCroatia’scoastandfedtobesol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4.Theauthorpointsoutthat______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intensivefishingcausessharpdeclineofthefishstock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tisquitedifficulttocatchtunaintheMediterraneansea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roatiadoesn’treallyneedtoimportfish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unaisthemostexpensivefishonmarket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5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OnehundredpercentofCroatia’stunaisfarm-fattened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.ThismeansthatCroatia’stunaare______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fedandfattenedbycrop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ffirstclassquality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keptandfedtolargersize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veryfat</w:t>
      </w:r>
    </w:p>
    <w:p>
      <w:pPr>
        <w:pStyle w:val="Heading1"/>
        <w:spacing w:lineRule="atLeast" w:line="420"/>
        <w:rPr/>
      </w:pPr>
      <w:r>
        <w:rPr/>
        <w:t>PassageTwo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AcollegeeducationcanbeverycostlyintheUnitedStates,especiallyataprivateschool.Risingcostshaveledmoreandmorefamiliestoborrowmoneytohelppayforcolleg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Therearedifferentfederalloansandprivateloansforstudentsandparents.InterestratesonsomeoftheseloanswillgouponJuly1st.Asborrowinghasincreased,therearegrowingconcernsthatmanystudentsgraduatewithtoomuchdebt.In1993,lessthanone-halfofgraduatesfromfour-yearcollegeshadstudentloans.Nowtwo-thirdsofthemdo.Theiraverageloandebtwhentheygraduateisnineteenthousanddollars.Atpublicuniversities,theaverageisseventeenthousanddollar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TheProjectonStudentDebtisanactiongroupthatcollectsthesenumbersfromreports.Itnotesthataveragesdonotpresentthefullpictur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Forexample,in2004,one-fourthofstudentswithloansgraduatedmorethantwenty-fivethousanddollarsindebt.Andthatdidnotincludeborrowingbytheirparents.TheProjectonStudentDebtsaysparentsaswellasstudentsareborrowingmoretopayforcolleg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Studentscanexpecttotakeabouttenyearstopaybacktheirloans.Repaymentdoesnotbeginuntilaftertheyareoutofschool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Higherborrowinglimitshavealsohelpedpushupstudentdebts.Studentsfromalleconomiclevelsareborrowingmor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Correctedforinflation,studentloanshaveincreasedaroundsixtypercentintenyear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Researcherssayoneeffectisthatthehigherthedebts,themorelikelygraduatesaretolookonlyforhighpayingjobs.Thatmeansthereislesschancetheywilltakejobsinareasliketeachingorotherpublicservic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studydonein2002foramajorstudentlenderfoundthatdebtscanalsoaffectlivesinotherways.Somestudentspayingbacktheircollegeloanssaidtheydelayedbuyingtheirfirsthou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Somedelayedmarriageorhavingchildren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InMay,groupsrepresentingstudents,parentsandcollegeofficialsaskedthegovernmenttochangesomeofitsloanrepaymentrules.Therequestedchangeswouldrecognizegraduateswhohavedifficultyrepayingtheirloansbecausetheydonotearnverymuch.Theywouldbeabletopaylessfightaftertheygraduate,thenpaymoreastheirearningsincrea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6-10arebasedonPassageTwo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6.Accordingtothepassage,onemayexpectthatyoungpeoplegraduatewithadebtmay______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belookeddownuponbyother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everbeabletogetridofit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voidstartingafamilyveryearly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othavetorepayalltheirdebt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7.WhichofthefollowingisNOTtrueaboutstudentloans?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Highertuitionfeesgiverisetostudentloan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tudentsfromwell-offfamiliesdon’tborrowmoney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igherborrowinglimitsallowstudentstoloanmoremoney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tmaytakequitealongtimeforgraduatestorepaytheirdebt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8.Groupsrepresentingstudents,parentsandcollegeofficialsappealedtothegovernmentto______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raisegraduates’payatwork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rovidemoreloanoptionsforstudent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utdowntheamountthatstudentshavetorepay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llowgraduatestograduallyincreasetheirrepaymen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9.Thepassageisa(n)______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statementoffact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rgumentagainsthighstudentloan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ommentonacontroversialissue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uggestionaboutstudentloan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0.Whichcanbethebesttitleforthepassage?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CostlyEducation,HeavierBurden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reshoutofCollege,andinDebt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ffortstoFinanceCollegeEducation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raduatesExpectLowerRepayment</w:t>
      </w:r>
    </w:p>
    <w:p>
      <w:pPr>
        <w:pStyle w:val="Heading1"/>
        <w:spacing w:lineRule="atLeast" w:line="420"/>
        <w:rPr/>
      </w:pPr>
      <w:r>
        <w:rPr/>
        <w:t>PassageThree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OntheNewYorkMercantileExchange,oilpricesbroketherecordof$76.70abarrelsetjustThursday.ThenewpriceofoilfordeliveryinAugustshotto$77.95beforefinishingthedayat$77.03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While$80-a-barreloilseemedlikeaskeptic’sworst-caseoutlookafewmonthsago,oiltradersareincreasinglysayingthatitisnowjustamatteroftimebeforepricescrossthatthreshol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ilfuturescontractsfordeliverybeyondthissummerpassed$80abarrelforthefirsttimeonThursday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hefeelingisthatwe’reinafairlybullishmarketrightnow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saidAntoineHalff,headofresearchatFimat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Gasolinedemandoverthelastfewweekshasbeenveryrobust.Perhapsthebiggerissueontopofthatisgeopolitics.Andclearlythemarketisveryjitteryaboutwhat’sgoingoninIsrael.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OilmarketsaretypicallysensitivetoanypoliticalinstabilityintheMiddleEast.Recently,theyhavebeenunsettledbyIsraelimilitaryincursionsintoGazaandthen,thisweek,Lebanon.So,amarketalreadyworriedaboutthepotentialforconflictwithIranandNorthKoreaovertheirnuclearprogramsisgrowingevenmoreanxious.WilliamRhodes,chiefinvestmentstrategistatRhodesAnalytics,said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Peoplearescared,that’sthebottomlin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TheCommerceDepartmentsaidthatretailsalesfellby0.1percentinJune,seasonallyadjusted,thefirstdropsinceFebruary.AUniversityofMichigansurveythatshowedfallingconsumerconfidencewasoneofthereason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Howresilientconsumerspendingprovestobeissomethingthatwillcontinuetofactorheavilyintostockperformanc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Mosteconomistsbelievethatconsumerswillcurbtheirspendingsomewhatastheyeargoeson,andeconomicgrowthisexpectedtoslow.Butthereisdisagreementoverhowmuchspendingwillslow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hepersistenceofhighgasolineprices,coupledwithlowerequitypricesandlowerconsumersentiment,willrestrainthegrowthofrealconsumerspendinginthesecondhalfof2006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BrianBethune,ananalystwithGlobalInsight,wroteyesterdayinareportabouttheretailsalesnumbers.Butmanyanalystsnotedthatthemonth’sdeclineinretailsaleswasexaggeratedbypoorcarsales,andsaidthatconsumerswerelikelytokeepshoppingforothergood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Eventhoughthemarketswoonedthisweek,analystssaidthattherewerenosignsyetthatthedropwaspartofalargerunravelingoftheeconomy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11-15arebasedonPassageThre</w:t>
      </w:r>
      <w:r>
        <w:rPr>
          <w:b/>
          <w:bCs/>
          <w:i/>
          <w:iCs/>
          <w:color w:val="FF0000"/>
          <w:sz w:val="24"/>
          <w:lang w:eastAsia="zh-CN"/>
        </w:rPr>
        <w:t>[[</w:t>
      </w:r>
      <w:r>
        <w:rPr>
          <w:b/>
          <w:bCs/>
          <w:i/>
          <w:iCs/>
          <w:color w:val="FF0000"/>
          <w:sz w:val="24"/>
          <w:lang w:eastAsia="zh-CN"/>
        </w:rPr>
        <w:t>微信公众号：</w:t>
      </w:r>
      <w:r>
        <w:rPr>
          <w:b/>
          <w:bCs/>
          <w:i/>
          <w:i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1.Accordingtothepassage,whichisNOToneofthefactorsthatcausetheoilpricetorise?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Thereisalargemarketdeman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reisashortageofoilreserv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oliticalsituationisinstableintheMiddleEast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onsumersworryaboutthehighriseofoilpric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2.Itcanbeinferredfromthepassagethat______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politicalinstabilitystronglyinfluencesoilmarket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riceofoilfordeliveryhasalreadyhit$80abarrel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ilmarketisbullishbecausemorepeoplearebuyingcar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conomywillbeseriouslyaffectedbytherisingoilprice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3.By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bottomline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,WilliamRhodesmeans______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oilissoldat$76.70abarrel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ilissoldat$80abarrel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ilretailpricegraduallygoesdown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eoplefearforworsepoliticalsituation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4.Thepassageindicatesthatretailsalesdropped,because______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gasolinepricewashigh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ollarvalueincreased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eoplewantedtoprotecttheenvironment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rewasnotenoughstockofgasolineonmarket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5.Theauthor’stoneis______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worried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egative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bjective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autious</w:t>
      </w:r>
    </w:p>
    <w:p>
      <w:pPr>
        <w:pStyle w:val="Heading1"/>
        <w:spacing w:lineRule="atLeast" w:line="420"/>
        <w:rPr/>
      </w:pPr>
      <w:r>
        <w:rPr/>
        <w:t>PassageFour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About60millionAmericansregularlysufferfrominsomnia,eitherbecausetheyaretakingmedication,orexperiencingpain,ornoteatingright.Or—accordingtoRussellRosenberg,whodirectstheSleepMedicineInstituteinAtlanta,Georgia—simplybecausetheyarelivinginthemodernworl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It’sa24/7societynow.Thatis,youhaveInternet24[hours],7[daysaweek],television,radio.Everythingcankeepyoudistractedfromthetimeyouneedtosleep.Plus,peopleareworkingharder,workingmorejobs,tryingtosqueezeinmorefamily-time,moreleisure-timeandsoforth,andsothere’sonlysomuchtimetodoallthethingswewanttodoinoneparticularday.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AccordingtoanannualpollconductedbytheNationalSleepFoundation,in2005,75percentofAmericansexperiencedsleepingproblemsrangingfromminorandtransienttosevereandchroni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atisupfrom62percentin1999,whentheNSFfirstconducteditspoll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ThenumberofAmericansturningtoprescriptionsleepaidsforhelphasgoneupevenmoredramatically:nearly60percentoverthepastfiveyears.Americanpharmacistsfilledabout42millionsleepingpillprescriptionslastyear,andmostofthemwereforeitherAmbienorLunesta,tworecentadditionstothesleepaidmarket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Thesedrugsarenotbelievedtobehabit-forming,andtheydon’tseemtohavethesameliver-damagingside-effectsthatearliersleepaidsha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tthesametime,thereissomeevidencethatthesenewsleepingpillsmaynotbecompletelyharmles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Sleepexpertsalsorecommendtheirpatientswithwhatisknownas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cognitivebehavioraltherapy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orCBT.Itisaformofpsychotherapythattriestochangethewayapatientthinks,feels,andactsaboutsleep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Itdoesn’tyieldimmediateresults,though,andinmanypartsofthecountry,itisunavailabl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ereareonlyabout200cliniciansworldwidewhohaveextensiveCBTtrainingintheareaofsleep.Thatispartofthereasonprescriptiondrugshavebecomesopopular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Butthebiggestreason,saysGreggJacobs,anassistantprofessorofpsychiatryatHarvardMedicalSchool,ismarketing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You’llseetheiradseverynightontelevisionnow.They’rethemostfrequentdrugadsonTV.Asaresult,peoplearoundtheUnitedStates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andsoonaroundtheworld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arebeinggiventhemessagethatyoucantakeasleepingpill,anditwillcureyourinsomnia.Andwhenpeoplehearthat,theyrushouttobuythispill.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16-20arebasedonPassageFour.</w:t>
      </w:r>
      <w:r>
        <w:rPr>
          <w:b/>
          <w:bCs/>
          <w:i/>
          <w:iCs/>
          <w:color w:val="FF0000"/>
          <w:sz w:val="24"/>
          <w:lang w:eastAsia="zh-CN"/>
        </w:rPr>
        <w:t>[[</w:t>
      </w:r>
      <w:r>
        <w:rPr>
          <w:b/>
          <w:bCs/>
          <w:i/>
          <w:iCs/>
          <w:color w:val="FF0000"/>
          <w:sz w:val="24"/>
          <w:lang w:eastAsia="zh-CN"/>
        </w:rPr>
        <w:t>微信公众号：</w:t>
      </w:r>
      <w:r>
        <w:rPr>
          <w:b/>
          <w:bCs/>
          <w:i/>
          <w:i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6.Whichisthetopicofthepassage?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Curesforinsomnia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rugcompanies’strategie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armscausedbysleepingpill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leepingproblemintheU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7.Accordingtothepassage,AmbienandLunestaare______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sleepingclinic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leepexpert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leepingpill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ymptomsofinsomnia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8.Accordingtothepassage,peoplewhotakethenewsleepingpillsmay______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feelsleepyduringworkinghour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xperiencesomeside-effect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evelopthehabittoeatthem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uffersomeliverproblem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9.Whichisimplied,butnotstated,inthepassage?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Inthepast,peopleusedtosleepbetter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5%ofAmericanshadsleepingproblemin2005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omenewsleepingpillsmaynotbetotallyharmles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modernlifestyleisblamedforsleepingproblem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20.SleepingpillsareusedmoreoftenthanCBTtocombatinsomniaforthefollowingreasonsEXCEPT______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CBTdoesn’tshowquickresultsassleepingpill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rugadsinfluencepeopleintheirchoice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BTistoonewanideaforpatientstoaccept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BTcannotbefoundinmanypartsoftheUS</w:t>
      </w:r>
    </w:p>
    <w:p>
      <w:pPr>
        <w:pStyle w:val="Heading1"/>
        <w:spacing w:lineRule="atLeast" w:line="420"/>
        <w:rPr/>
      </w:pPr>
      <w:r>
        <w:rPr/>
        <w:t>PassageFive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FarmersintheMidwestputinsomeofthelongestworkdaysofanyprofessionintheUnitedStates.Inadditiontocaringfortheircropsandlivestock,theyhavetokeepupwithnewfarmingtechniques,suchasthoseforcombiningsoilerosionandincreasinglivestockproduction.Itisessentialthatfarmersadopttheseadvancesintechnologyiftheywanttocontinuetomeetthegrowingdemandofahungrywor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AgricultureisthenumberoneindustryintheUnitedStatesandagriculturalproductsarethecountry’sleadingexport.AmericanfarmersmanagetofeednotonlythetotalpopulationoftheUnitedStates,butalsomillionsofotherpeoplethroughouttherestoftheworl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ornandsoybeanexportsaloneaccountforapproximately75%oftheamountsoldinworldmarket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Thisproductivity,however,hasitspric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Intensivecultivationexposestheearthtothedamagingforcesofnatur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Everyyearwindandwaterremovetonsofrichsoilfromthenation’scroplands,withtheresultthatsoilerosionhasbecomeanationalproblemconcerningeveryonefromthefarmertotheconsumer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Eachfieldiscoveredbyalimitedamountoftopsoil,theupperlayerofearthwhichistherichestinthenutrientandmineralsnecessaryforgrowingcrops.EversincethefirstfarmersarrivedintheMidwestalmost200yearsago,cultivationand,consequently,erosionhavebeendepletingthesupplyoftopsoil.Inthe1830s,nearlytwofeetofrich,blacktopsoilcoveredtheMidwest.Todaytheaveragedepthisonlyeightinches,andeverydecadeanotherinchisblownorwashedaway.Thiserosionissteadilydecreasingtheproductivityofvaluablecroplan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UnitedStatesAgriculturalDepartmentsurveystatesthatiferosioncontinuesatitspresentrate,cornandsoybeanyieldsintheMidwestmaydropasmuchas30%overthenext50year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Sofar,farmershavebeenabletocompensateforthelossoffertiletopsoilbyapplyingmorechemicalfertilizerstotheirfields;however,whilethispracticehasincreasedcropyields,ithasbeendevastatingforecology.Agriculturehasbecomeoneofthebiggestpollutersonthenation’spreciouswatersupply.Rivers,lakes,andundergroundreservesofwaterarebeingfilledinandpoisonedbysoilandchemicalscarriedbythedrainagefromerodingfields.Furthermore,fertilizersonlyreplenishthesoil;theydonotpreventitslos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Clearlysomethingelsehastobedoneinordertoavoidaneventualecologicaldisaster.Conservationistsinsistthatthesolutiontothisproblemliesinnewandbetterfarmingtechniques.Concernedfarmersarebuildingterracesonhillyfields,rotatingtheircrops,andusingnewplowingmethodstocutsoillosssignificantly.Substantialprogresshasbeenmade,butsoilerosionisfarfrombeingundercontrol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21-25arebasedonPassageFiv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21.WhichofthefollowingisNOTtrue?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Farmersaretheonlypeoplewhoareconcernedaboutsoilerosion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armersintheMidwestleadaverybusylifeandworklonghour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armersshoulduseadvancedtechniquestoproducemorefoo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armersintheU.SprovidefoodfortheU.S.andothercountrie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22.AgriculturalproductsoftheU.S.______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consistmainlyofcorn,wheatandsoybean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njoytheworldreputationforthegoodquality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rethelargestsourceofexportsofthecountry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ccountforabout75%ofthosesoldinworldmarket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23.Whatisthedownsideofusingchemicalfertilizersaccordingtothepassage?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Itworsenssoilerosion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tendangerspeople’shealth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tpoisonsthecrop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tpolluteswatersupply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24.WhichistrueabouttopsoilinMidwest?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ItistherichestintheU.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tislackingnutrient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tisbecomingthinner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tisruinedbychemical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25.FarmerscandothefollowingthingstopreventsoilerosionEXCEPT______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rotatingtheircrop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singeffectivefertilizer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usingnewplowingmethod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uildingterracesonhillyfield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II.Vocabulary.(10points,1pointforeach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</w:t>
      </w:r>
      <w:r>
        <w:rPr>
          <w:b/>
          <w:bCs/>
          <w:i/>
          <w:iCs/>
          <w:color w:val="000000"/>
        </w:rPr>
        <w:t>Scanthefollowingpassageandfindthewordswhichhaveroughlythesamemeaningsasthosegivenbelow.Thenumberinthebracketsaftereachworddefinitionreferstothenumberofparagraphinwhichthetargetwordis.WritethewordyouchooseontheAnswerSheet.</w:t>
      </w:r>
    </w:p>
    <w:p>
      <w:pPr>
        <w:pStyle w:val="TextBodyIndent"/>
        <w:spacing w:lineRule="atLeast" w:line="420"/>
        <w:rPr/>
      </w:pPr>
      <w:r>
        <w:rPr/>
        <w:t>Mostofusbuyvitaminsforoneofthreereasons.Eitherwebelievethattheyareprophylactic,thatistheywillwardoffadvancingill,ortheyaretherapeuticandwilldealwiththeillswehavealready,orfinallywemaybelievetheyarewonderdrugsandwillliftusintoastateofsuperhealth.Weareprotectedfromsomeofthesewildimaginingsbythelawswhichcontroladvertisingbutevenwithoutfalsepromiseswestillbelievethatvitaminswill</w:t>
      </w:r>
      <w:r>
        <w:rPr>
          <w:rFonts w:cs="宋体" w:ascii="宋体" w:hAnsi="宋体"/>
        </w:rPr>
        <w:t>“</w:t>
      </w:r>
      <w:r>
        <w:rPr/>
        <w:t>dousgood</w:t>
      </w:r>
      <w:r>
        <w:rPr>
          <w:rFonts w:cs="宋体" w:ascii="宋体" w:hAnsi="宋体"/>
        </w:rPr>
        <w:t>”</w:t>
      </w:r>
      <w:r>
        <w:rPr/>
        <w:t>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Beliefisaverypotentstateofmindandthepoweroftheplacebopillisneverunderestimatedinclinicaltrialsusedtotestnewdrugs.Aplaceboisaharmlesssubstancegiventoonegroupofpatientsinthetrialanditissimilarintasteandappearancetoanewdrugwhichisgiventoasecondgroupofpatients.Theoreticallythedrugshouldcureorrelieveanysymptomsandtheplaceboshouldhavenoeffect.Oftenthesetrialsproducesurprisingresultsandtheplacebogrouprecoversaswellasthegrouptakingthenewdrug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VitaminsBandCcannotberetainedinthebody,soifwetakemorethanweneedofthese,theyaresoonexcretedintheurin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akingtoomuchofthefatsolublevitaminscanbedangerousandvitaminsAandDshouldneverbetakenindiscriminately.VitaminEhasnotbeenfoundtohaveanytoxiceffectinlargedoses,butneitherdothereseemtobeanynoticeablebenefits.ThisisanunexploredareainvitaminresearchandtheonlyknownadvantagesofvitaminEareconfinedtospecializedmedicalcase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26.topreventsomethingfromharmingyou(Para.1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27.verygoodandeffective(Para.1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28.situationsorideasthatarenotrealortrue(Para.1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29.havingapowerfuleffectonyourbodyormind(Para.2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30.aseriesoftestingtofindoutwhethersomethingworks(Para.2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31.tomakeapainorproblemlesssevere(Para.2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32.getswellafteranillness,accident,shock(Para.2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33.notthinkingcarefullybeforemakingachoice(Para.3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34.poisoning(Para.3)</w:t>
      </w:r>
    </w:p>
    <w:p>
      <w:pPr>
        <w:pStyle w:val="TextBody"/>
        <w:spacing w:lineRule="atLeast" w:line="420"/>
        <w:rPr/>
      </w:pPr>
      <w:r>
        <w:rPr/>
        <w:t>35.examplesofparticularsituations,problems(Para.3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III.Summarization.(20points,2pointsforeach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</w:t>
      </w:r>
      <w:r>
        <w:rPr>
          <w:b/>
          <w:bCs/>
          <w:i/>
          <w:iCs/>
          <w:color w:val="000000"/>
        </w:rPr>
        <w:t>Inthissectionofthetest,therearetenparagraphs.Eachoftheparagraphsisfollowedbyanincompletephraseorsentencewhichsummarizesthemainideaoftheparagraph.SpelloutthemissinglettersofthewordonyourAnswerSheet</w:t>
      </w:r>
      <w:r>
        <w:rPr>
          <w:b/>
          <w:bCs/>
          <w:color w:val="000000"/>
        </w:rPr>
        <w:t>.</w:t>
      </w:r>
    </w:p>
    <w:p>
      <w:pPr>
        <w:pStyle w:val="Heading1"/>
        <w:spacing w:lineRule="atLeast" w:line="420"/>
        <w:rPr/>
      </w:pPr>
      <w:r>
        <w:rPr/>
        <w:t>ParagraphOne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Between1979and1999,extremelyhotweatherkilledmorethan8000peopleintheUS.Inthatperiod,moreAmericansdiedfromextremeheatthanfromseverestorms,lightning,floodsandearthquakestogether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36.Extremeheatwasthetopkilleramongseveraln______threats.</w:t>
      </w:r>
    </w:p>
    <w:p>
      <w:pPr>
        <w:pStyle w:val="Heading2"/>
        <w:spacing w:lineRule="atLeast" w:line="420"/>
        <w:rPr>
          <w:i/>
          <w:i/>
          <w:iCs/>
        </w:rPr>
      </w:pPr>
      <w:r>
        <w:rPr>
          <w:i/>
          <w:iCs/>
        </w:rPr>
        <w:t>ParagraphTwo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Thebodyitselfismostlywater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morethan65%water.Waterinbloodcarrieshormonesandantibodiesthroughthebody.Waterinurinecarriesawaywastematerials.Waterisalsoneededforcoolingthebodyonhotdays,carryingbodyheattothesurfaceoftheskin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37.Waterisessentialtoh______.</w:t>
      </w:r>
    </w:p>
    <w:p>
      <w:pPr>
        <w:pStyle w:val="Heading2"/>
        <w:spacing w:lineRule="atLeast" w:line="420"/>
        <w:rPr>
          <w:i/>
          <w:i/>
          <w:iCs/>
        </w:rPr>
      </w:pPr>
      <w:r>
        <w:rPr>
          <w:i/>
          <w:iCs/>
        </w:rPr>
        <w:t>ParagraphThree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Developmentaidhasincreasedsince2002.Still,thereportsaysseverepovertycontinuestoworsen,inpartbecauseofH.I.V./AIDS.Environmentalconditionsalsoaddtopoverty.Thereportsaysclimatechangealreadyaffectsmanylow-lyingandislandnations,andmoreproblemsarelikelyintheyearstocom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38.Worsepovertysituationdespitei______developmentai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Heading2"/>
        <w:spacing w:lineRule="atLeast" w:line="420"/>
        <w:rPr>
          <w:i/>
          <w:i/>
          <w:iCs/>
        </w:rPr>
      </w:pPr>
      <w:r>
        <w:rPr>
          <w:i/>
          <w:iCs/>
        </w:rPr>
        <w:t>ParagraphFour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Strongearthquakesforcedthebottomoftheseatoriseabovethewater.Aftermillionsofyears,itwaspushedupintotheairtoformlandandmountains.Meanwhile,hotliquidrockfromdeepintheEarthpushedtothesurfac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isliquidrockslowlycoole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thencoolingliquidformedaveryhardrockknownasgranit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39.Theoryaboutf______oflandandmountains.</w:t>
      </w:r>
    </w:p>
    <w:p>
      <w:pPr>
        <w:pStyle w:val="Heading1"/>
        <w:spacing w:lineRule="atLeast" w:line="420"/>
        <w:rPr/>
      </w:pPr>
      <w:r>
        <w:rPr/>
        <w:t>ParagraphFiv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Manycenturiesofraincausedhugeriverstomoveviolentlythroughthisarea.Overtime,theseriverscutdeepintothenewmountains.DuringthegreatIceAge,millionsoftonsoficecutandshapedthecooledgranitetoformgiantrocks,knownasHalfDom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40.V______formsofwaterchangetheoutlookofthearea.</w:t>
      </w:r>
    </w:p>
    <w:p>
      <w:pPr>
        <w:pStyle w:val="Heading1"/>
        <w:spacing w:lineRule="atLeast" w:line="420"/>
        <w:rPr/>
      </w:pPr>
      <w:r>
        <w:rPr/>
        <w:t>ParagraphSix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Citizenswhohadformedamilitarygroupwerethefirstrealmodernexplorersofthevalley.TheywereatwarwiththelocalIndiansandcameintothevalley.ThewhitesoldierscalleditYosemitesaftertheIndian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41.Whiteworld’sf______ofYosemites.</w:t>
      </w:r>
    </w:p>
    <w:p>
      <w:pPr>
        <w:pStyle w:val="Heading1"/>
        <w:spacing w:lineRule="atLeast" w:line="420"/>
        <w:rPr/>
      </w:pPr>
      <w:r>
        <w:rPr/>
        <w:t>ParagraphSeven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ManyyoungAmericansbegantochallengesomeofthetraditionsoftheirparentsandgrandparents.Forexample,someyoungwomenbegantoexperimentwithnewkindsofclothes.Theynolongerworedressesthathidtheshapeoftheirbodies.Instead,theyworethinnerdressesthatuncoveredpartoftheirleg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42.Youthdefiedtraditionald______styl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Heading1"/>
        <w:spacing w:lineRule="atLeast" w:line="420"/>
        <w:rPr/>
      </w:pPr>
      <w:r>
        <w:rPr/>
        <w:t>ParagraphEight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Supporterssaythegoalistogetstudentstothinkaboutwhattheywanttodoandhelpthempreparefortheirfutur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Butsomepeoplesaytheprogramcouldmakeitdifficultforstudentstoexploredifferentpossibilities,astheyaretooyoungtoknowwhattheywanttodoinlif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43.Foranda______overaschoolprogram.</w:t>
      </w:r>
    </w:p>
    <w:p>
      <w:pPr>
        <w:pStyle w:val="Heading1"/>
        <w:spacing w:lineRule="atLeast" w:line="420"/>
        <w:rPr/>
      </w:pPr>
      <w:r>
        <w:rPr/>
        <w:t>ParagraphNine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Educatorsdidnotbecomeinvolvedwithbloggingrightaway.Manywereconcernedwithprivacyissuesandsecurity.Butnow,thousandsofteacherblogscanbefoundontheInternet.Manyteachersdonotidentifythemselves,andtheychangethenamesofstudentsandco-worker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44.Manyteachersaregoingforblogsalthoughsomew______aboutprivacyissue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b/>
          <w:bCs/>
          <w:i/>
          <w:iCs/>
          <w:color w:val="000000"/>
        </w:rPr>
        <w:t>ParagraphTen</w:t>
      </w:r>
    </w:p>
    <w:p>
      <w:pPr>
        <w:pStyle w:val="TextBodyIndent"/>
        <w:spacing w:lineRule="atLeast" w:line="420"/>
        <w:rPr/>
      </w:pPr>
      <w:r>
        <w:rPr/>
        <w:t>EmploymentofwomenwithbabiesunderoneyeardroppedinthemostrecentperiodreportedbytheCensusBureau.Theratedecreasedfrom59%in1998to55%in2002.TheCensusBureausaidthiswasthefirstrecordeddropsinceitbegantokeeptheserecordsin1976.</w:t>
      </w:r>
    </w:p>
    <w:p>
      <w:pPr>
        <w:pStyle w:val="TextBody"/>
        <w:spacing w:lineRule="atLeast" w:line="420"/>
        <w:rPr/>
      </w:pPr>
      <w:r>
        <w:rPr/>
        <w:t>45.F______womenwithinfantsarebeingemploye</w:t>
      </w:r>
    </w:p>
    <w:p>
      <w:pPr>
        <w:pStyle w:val="TextBody"/>
        <w:spacing w:lineRule="atLeast" w:line="420"/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IV.Translation.(20points,4pointsforeach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</w:t>
      </w:r>
      <w:r>
        <w:rPr>
          <w:b/>
          <w:bCs/>
          <w:i/>
          <w:iCs/>
          <w:color w:val="000000"/>
        </w:rPr>
        <w:t>Inthefollowingpassage,therearefivegroupsofunderlinedsentences.ReadthepassagecarefullyandtranslatethesesentencesintoChine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lang w:eastAsia="zh-CN"/>
        </w:rPr>
        <w:t>E.</w:t>
      </w:r>
      <w:r>
        <w:rPr>
          <w:b/>
          <w:bCs/>
          <w:i/>
          <w:iCs/>
          <w:color w:val="000000"/>
        </w:rPr>
        <w:t>WritetheChineseversiononyourAnswerSheet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It’sbelievedtheInternetwasbornin1969whentwocomputersattheUniversityofCalifornia,LosAngeles,wereconnectedbya15-footcable,withbitsofmeaninglessdataflowingbetweenthem.</w:t>
      </w:r>
      <w:r>
        <w:rPr>
          <w:color w:val="000000"/>
          <w:u w:val="single"/>
        </w:rPr>
        <w:t>46. Since then the Net has taken off, with some 137 million U.S. computers online plus another 152 million outside the United States</w:t>
      </w:r>
      <w:r>
        <w:rPr>
          <w:color w:val="000000"/>
        </w:rPr>
        <w:t>.AndwhilethenumberofInternet-linkedcomputersissurging,thevolumeoftraffictheyarecarryingisincreasingevenfaster.Someprojectionshaveitdoublingevery100days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u w:val="single"/>
        </w:rPr>
        <w:t>47. This is not surprising since a hallmark of the Cyber Age is connectivity and the sharing of information</w:t>
      </w:r>
      <w:r>
        <w:rPr>
          <w:color w:val="000000"/>
        </w:rPr>
        <w:t>.Theassertionthat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informationismeanttobefree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isanincreasingrealitysinceitcanbemovedfromthosewhohaveittothosewhoneeditintheblinkofaneye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andatvirtuallynocost,unlikeforothermedia.Thiscomputer-drivencontributiontothevitalityoftheU.S.economyisimmeasurabl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TextBodyIndent"/>
        <w:spacing w:lineRule="atLeast" w:line="420"/>
        <w:rPr/>
      </w:pPr>
      <w:r>
        <w:rPr/>
        <w:t>AuctionsiteshavebeenspringingupallovertheInternet,buttheundisputedleaderiseBay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  <w:u w:val="single"/>
        </w:rPr>
      </w:pPr>
      <w:r>
        <w:rPr>
          <w:color w:val="000000"/>
          <w:u w:val="single"/>
        </w:rPr>
        <w:t>48. You simply go to eBay’s Web site, register, post a description of what you have to sell, along with photos and a minimum price, if you lik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u w:val="single"/>
          <w:lang w:eastAsia="zh-CN"/>
        </w:rPr>
        <w:t>E.</w:t>
      </w:r>
      <w:r>
        <w:rPr>
          <w:color w:val="000000"/>
        </w:rPr>
        <w:t>Bidsfrominterestedbuyersappearonyourcomputerscreen,whichisinstantlyupdatedasbetterbidscomein.Oncetheauctionends,thehighestbidderisobligedtopayfortheitem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OneoftheInternet’strulygreatfeaturesisthatanybodycanbeaplayerwhohasanideaforaWebsiteandafewdollarstogetitupandrunning.Possiblythemostnotorioussiteofallistheonedreamedupbyan18-year-olddropoutfromNortheasternUniversityinBoston,ShawnFanning,nicknamedthe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Napster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forhisunrulyredhair.</w:t>
      </w:r>
      <w:r>
        <w:rPr>
          <w:color w:val="000000"/>
          <w:u w:val="single"/>
        </w:rPr>
        <w:t>49. He created the world’s biggest online free-music community, which allows 38 million popular music lovers to exchange hundreds of recordings, using the Napster system as a search engine to find exactly what they want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Napsterhasoutragedeveryoneconnectedwiththerecordbusiness,fromartistswhosecreativeworkwasbeinghijackedtotheRecordingIndustryAssociationofAmerica,whichbroughtalawsuitseekinganinjunctionaimedatendingNapster’sbrief,ifnotorious,lif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Itnowappears,incredibly,thatthisdeadlockmayactuallyberesolvedtoalmosteveryone’ssatisfaction.Napsterusersmaypayamodestmonthlyfee,whichwillbedividedupamongthosecreating,producing,anddeliveringthemusi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apsterisreceivingfinancialbackingfromtheGermanmediagiantBertelsmann,whichisgettingapieceofNapsterinreturn.Thereisastickingpoint,however,sinceit’snowunclearhowtoputausernameandpriceoneverydigitalmusicfilebeingdownloade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  <w:u w:val="single"/>
        </w:rPr>
      </w:pPr>
      <w:r>
        <w:rPr>
          <w:color w:val="000000"/>
          <w:lang w:eastAsia="zh-CN"/>
        </w:rPr>
        <w:t>D.</w:t>
      </w:r>
      <w:r>
        <w:rPr>
          <w:color w:val="000000"/>
          <w:u w:val="single"/>
        </w:rPr>
        <w:t>50. It’s also unclear if Napster users will pay even a few bucks a month for the servic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095" w:leader="none"/>
      </w:tabs>
      <w:spacing w:lineRule="atLeast" w:line="400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095" w:leader="none"/>
      </w:tabs>
      <w:spacing w:lineRule="atLeast" w:line="400"/>
      <w:outlineLvl w:val="1"/>
    </w:pPr>
    <w:rPr>
      <w:b/>
      <w:bCs/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16:00Z</dcterms:created>
  <dc:creator>http://www.examebook.com/整理制作</dc:creator>
  <dc:description/>
  <dc:language>en-US</dc:language>
  <cp:lastModifiedBy>dell</cp:lastModifiedBy>
  <dcterms:modified xsi:type="dcterms:W3CDTF">2016-09-25T05:02:3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