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英语阅读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二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96</w:t>
      </w:r>
    </w:p>
    <w:p>
      <w:pPr>
        <w:pStyle w:val="Normal"/>
        <w:ind w:firstLine="460"/>
        <w:rPr>
          <w:rFonts w:eastAsia="黑体"/>
          <w:color w:val="000000"/>
          <w:sz w:val="23"/>
        </w:rPr>
      </w:pPr>
      <w:r>
        <w:rPr>
          <w:rFonts w:eastAsia="黑体"/>
          <w:color w:val="000000"/>
          <w:sz w:val="23"/>
        </w:rPr>
        <w:t>请将答案填在答题纸相应的位置上。全部题目用英文作答</w:t>
      </w:r>
      <w:r>
        <w:rPr>
          <w:rFonts w:eastAsia="黑体"/>
          <w:color w:val="000000"/>
          <w:sz w:val="23"/>
        </w:rPr>
        <w:t>(</w:t>
      </w:r>
      <w:r>
        <w:rPr>
          <w:rFonts w:eastAsia="黑体"/>
          <w:color w:val="000000"/>
          <w:sz w:val="23"/>
        </w:rPr>
        <w:t>翻译题除外</w:t>
      </w:r>
      <w:r>
        <w:rPr>
          <w:rFonts w:eastAsia="黑体"/>
          <w:color w:val="000000"/>
          <w:sz w:val="23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ReadingComprehension.(50points,2pointsforeach)</w:t>
      </w:r>
    </w:p>
    <w:p>
      <w:pPr>
        <w:pStyle w:val="Normal"/>
        <w:ind w:left="2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ispartofthetest,therearefivepassages.Followingeachpassage,therearefivequestionswithfourchoicesmarkedA,B,Cand</w:t>
      </w:r>
    </w:p>
    <w:p>
      <w:pPr>
        <w:pStyle w:val="Normal"/>
        <w:ind w:left="2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D.</w:t>
      </w:r>
      <w:r>
        <w:rPr>
          <w:b/>
          <w:bCs/>
          <w:i/>
          <w:iCs/>
          <w:color w:val="000000"/>
        </w:rPr>
        <w:t>ChoosethebestanswerandthenwritethecorrespondingletteronyourAnswerSheet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On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Whetheryou’redeliveringaspeech,approachingyourbossforaraiseoraddressingaudienceonanimportantsocialoccasion,doyourhomework.Themostpolished,smoothlydelivered,spontaneous-soundingtalksaretheresultofmanyhoursofwork.Thememorableone-linersandmovingphrasesthatgodowninhistorydon’tcomefromlastminuteburstofinspirat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fyou’remakingapresentationofanysort,beginpreparingasfaraheadoftimeaspossibl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“Goodwriting,”saysHarvardUniversityhistorianRichardMarius,“isakindofwrestlingwiththought.”Beginthewrestlingmatchearly.Twodaysbeforeyourpresentationisusuallytoolatetogointotheringandcomeupwithawinningidea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repareyourselfaswellasyourmaterial,givingspecialattentiontoyourvoic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shrill,nasaltonestrikesyourlistenerlikechalkscreechingonablackboa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yputtingenergyandresonanceintoyourvoice,youwillhaveapositiveeffect.Ifyourvoiceistimidorquiverswithnervousness,yousenseit,theaudiencehearsit,andyouseediscomfortintheireyes.Withenergyandenthusiasminyourvoice,thelistenerssayahhh,tellmemo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Youreadapproval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Likeyourvoice,yourappearanceisacommunicationtool.Forexample,ifyouareanimated,youaremostlikelytoseeanimatedlisteners.Yougivetheaudiencethemessage:I’mgladI’mhere;I’mgladyou’rehe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However,don’teverassumethatanaudience,aninterviewer,yourbosswillbesympatheti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waysbepreparedforagrilling.Thinkbeforehandofthetentoughestquestionsyoucouldgetandbereadywithyouranswers.Andremember,whenyou’reaskedahostilequestion,nevershowhostilitytoyourquestioner.Ifyoudo,youlo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Whilethehostilequestioneristalking,prepareyourrespons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akeapositivetackimmediately,andmakeyouranswershort.Theinstanttheinterviewerfinishesthequestion,begintheanswer:firstpoint,secondpoint,thirdpoint...bingo,yourconclus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ewayyoulistengivesmessagesaboutyoutoo.Listenwithinterest,focusingyoureyesonthespeaker.Ifheorsheissittingnexttoyou,angleyourbodyslightlyinthechairsothatyou’returnedtowardtheperson.Animateyourfacewithapproval.Itsays,I’mwithyou,I’minterestedinwhatyou’resaying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Onceyou’repreparedforasituation,you’re50percentofthewaytowardovercomingnervousness.Theother50percentisthephysicalandmentalcontrolofnervousness:adjustingyourattitudesoyouhaveconfidence,andcontrolofyourselfandyouraudienc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-5arebasedonPassageOn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Whatisthemainideaofthepassage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methodsthatonecanusetoletpeopleagreewithhimorherinaspeech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owtomakeone’svoiceandappearancepleasantwhenonegivesspeech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importanceofpreparationbeforeonetalkstopeopleonformaloccasion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wtoovercomeanxietywhenonetalkstotheaudienceonformaloccasion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“One-liners”(Para.1)are_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well-writtenarticl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cellentspeech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inglewittysentenc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forgettablephras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Bysaying“likechalkscreechingonablackboard”(Para.3),theauthor_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referstothefeelinganunpleasantvoicearousesintheaudienc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ointsoutthatoneneedstousechalktowriteontheblackboar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eansthatoneshouldspeakloudenoughforallaudiencetohear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ressesthatonemustputenergyandresonanceintohisorhervoic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Whenaskedahostilequestion,oneshould_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answerquicklyandbriefl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gnorethequestiontotall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fendhimselforherselffirml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spondsmartlyandpleasantl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WhichofthefollowingisNOTtrueaccordingtothe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Oneshouldlookoutfortoughquestionsfromanaudiencebeforeha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neshouldspendalotoftimepreparingbeforetalkingtoanaudienc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fonelooksactiveandvigorous,theaudiencewillrespondaccording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fonemakesathoroughpreparationhewon’tbenervousatallinaspeech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Two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Soccermightbethemostpopularsportintheworld,butfordecades,Americanshavemanagedtoresistitscharm.Theirattentionhasbeenfocused,ofcourse,onthebigthreeAmericansports:baseball,footballandbasketball.AndwhilesoccerisrapidlygainingpopularityamongyoungerAmericans,theoldergenerationremainsdetachedfromthegame,evenwhentherestoftheworldisgluedtoTVscreenswatchingthe2006WorldCupmatche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t’snotasthoughsoccerisastrangertoAmericanshores.TheU.S.nationalsoccerteamplayedinthefirstWorldCupin1930.Butfromthestart,thegamehadanimageformanyAmericansasanimmigrantsport.StillsoccerbegantoattractmoreattentionintheUnitedStatesafterthe1974WorldCup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efollowingyear,thecountrygotitsfirstprofessionalsoccerteams,withthelaunchoftheNorthAmericanSoccerLeagu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NewYorkCosmosbecametheleague’sflagshipfranchisewhenitacquiredastellarrosterofplayersfrom16differentcountries,includingtheBraziliansoccerlegendPele,thehigh-scoringItaliangreatGeorgioChinagalia,andGermansuperstarFranzBeckenbauer.By1977,attendanceatAmericansoccergameshadgrowntoarecord62,000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eppePinton,aveteransoccerplayerandtheexecutivedirectoroftheCosmossoccercamps,likestorecallthosegoldendayswhenAmericanfanspackedthestadiumstowatchsomeoftheworld’sbestsoccerplayers—mostofthemplayingonthesameteam.“Americansareusedtowatchwinners,”Pintonsays.“Americansareusedtowatchsuperstars,greatplayersinallsports,andtheyarenotsettlingforinferiority.TheCosmosteamwasnotsuccessfulintheearlyyears,butitwassuccessfulwhenthoseplayerscamehe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eoplelineduptogetintothestadiumliketheywouldlineuptogetintoapopularrestaurant,Pintonsays.“Peopleattractedpeopl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ndtheCosmosmadethishappenallovertheU.S.,”hesays.“ItdrewrecordcrowdsinSeattle,inMiami,inTampa,Boston,inChicagoandthentheywentallovertheworl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wentevenintoChinawhennobodywasreachingChinathoseyears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Butfor40years,theU.S.wasunabletoqualifyforWorldCupgamesbecausemostoftheplayersonitssoccerteamswerenotAmericancitizens.Finally,in1990,withenoughhome-grownornaturalizedplayersonitsrosters,theU.S.wasabletofieldaWorldCupteam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6-10arebasedonPassageTwo.</w:t>
      </w:r>
      <w:r>
        <w:rPr>
          <w:b/>
          <w:bCs/>
          <w:i/>
          <w:iCs/>
          <w:color w:val="FF0000"/>
          <w:sz w:val="24"/>
          <w:lang w:eastAsia="zh-CN"/>
        </w:rPr>
        <w:t>[[</w:t>
      </w:r>
      <w:r>
        <w:rPr>
          <w:b/>
          <w:bCs/>
          <w:i/>
          <w:iCs/>
          <w:color w:val="FF0000"/>
          <w:sz w:val="24"/>
          <w:lang w:eastAsia="zh-CN"/>
        </w:rPr>
        <w:t>微信公众号：</w:t>
      </w:r>
      <w:r>
        <w:rPr>
          <w:b/>
          <w:bCs/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WhichofthefollowingstatementsisNOTtrueaccordingtothe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U.S.hasbeenplayinginWorldCupfor20yea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occerisnotoneofthetopspectatorsportsintheU.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nyplayersonAmerica’ssoccerteamwereforeigne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reandmoreyoungpeopleintheU.S.areenjoyingsocce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WhichistrueabouttheNewYorkCosmos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Itwasestablishedin1975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playedinthe1974WorldCup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wasagreatsuccessinmid-1970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brokeasportrecordinthelate1970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ItissuggestedthatmoreandmoreAmericanswillwatchsoccerif_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irteamplaysintheWorldCup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rearesuperstarplayersintheirteam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reisgreaterpromotionofthespor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rematchesarearrangedintheircountr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WhichyearisthemostglorioustimeforsoccerintheU.S.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974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77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0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6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“Field”(Para.6)hastheclosestmeaningtowhichofthefollowing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osponsorateam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ohostasportseven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provideagamevenu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sendplayerstoaga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Thre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ManyAmericansharboragrosslydistortedandexaggeratedviewofmostoftheriskssurroundingfoo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ergusClydesdale,headofthedepartmentoffoodscienceandnutritionattheUniversityofMassachusetts-Amherst,saysbluntlythatifthedangersfrombacteriallycontaminatedchickenwereasgreatassomepeoplebelieve,“thestreetswouldbelitteredwithpeoplelyinghereandthe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oughthepublicincreasinglydemandsno-riskfood,thereisnosuchthing.BruceAmes,chairmanofthebiochemistrydepartmentattheUniversityofCalifornia,Berkeley,pointsoutthatupto10%ofaplant’sweightismadeupofnaturalpesticides.Hesays,“Sinceplantsdonothavejawsorteethtoprotectthemselves,theyemploychemicalwarfa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Andmanynaturallyproduc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hemicals,thoughoccurringintinyamounts,proveinlaboratoryteststobestrongcarcinogens—substancewhichcancausecancer.Mushroomsmightbebannediftheywerejudgedbythesamestandardsthatapplytofoodadditives.DeclaresChristinaStark,anutritionistatCornellUniversity,“We’vegotfarworsenaturalchemicalsinthefoodsupplythananythingman-ma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Yettheissuesarenotthatsimpl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WhileAmericanshavenoreasontobeterrifiedtositdownatthedinnertable,theyhaveeveryreasontodemandsignificantimprovementsinfoodandwatersafety.Theyunconsciouslyandunwillinglytakeintoomuchoftoomanydangerouschemicals.Iffoodalreadycontainsnaturalcarcinogens,itdoesnotmakemuchsensetoadddozensofnewman-madeones.Thoughmostpeoplewillwithstandthesmallamountofcontaminantsgenerallyfoundinfoodandwater,atleastafewindividualswillprobablygetcanceronedaybecauseofwhattheyeatanddrink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omakegoodfoodandwatersuppliesevenbetter,theGovernmentneedstotightenitsregulatorystandards,stiffenitsinspectionprogramandstrengthenitsenforcementpolicies.Thefoodindustryshouldmodifysomelong-acceptedpracticesorturntolesshazardousalternatives.Perhapsmostimportant,consumerswillhavetodoabetterjoboflearninghowtohandleandcookfoodproperly.Theproblemsthatneedtobetackledexistallalongthefood-supplychain,fromfieldstoprocessingplantstokitchen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1-15arebasedonPassageThre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WhatdoestheauthorthinkoftheAmericans’viewoftheirfood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yoverlooktherisksofthefoodtheyea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overestimatethehazardsoftheirfo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areoveroptimisticaboutthesafetyofthefoodtheyea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overstatethegovernment’sinterferencewiththefoodindustr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Theauthorconsidersitimpossibletoobtainno-riskfoodbecaus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nofoodisfreefrompollutionintheenvironmen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esticidesarepresentlywidelyusedinagricultur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mostallfoodshaveadditivesandpreservativ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nyvegetablescontaindangerousnaturalchemica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Bysaying“theyemploychemicalwarfare”(Para.2),BruceAmesmeans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plantsproducecertainchemicalstocombatpestsanddiseas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lantsmakeuseofnaturalchemicalstopromotetheirgrow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armersuseman-madechemicalstodissolvethenaturalchemicalsinplan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armersuseman-madechemicalstoprotectplantsagainstpestsanddiseas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Whoismostresponsibleforbetterfoodandwatersupply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governmen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consume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processo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growe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Whatisthemessagetheauthorwantstoconveyinthepassag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Eatinganddrinkinghavebecomemorehazardou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asuresmustbetakentoimprovefoodproduction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althfoodisnolongeradreaminmode</w:t>
      </w:r>
      <w:r>
        <w:rPr>
          <w:color w:val="000000"/>
        </w:rPr>
        <w:t>rn</w:t>
      </w:r>
      <w:r>
        <w:rPr>
          <w:color w:val="000000"/>
        </w:rPr>
        <w:t>societ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reisnocauseforalarmaboutfoodconsumption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Fou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eestimatesofthenumbersofhome-schooledchildrenvarywidely.TheU.S.DepartmentofEducationestimatesthereare250,000to350,000home-schooledchildreninthecountry.Home-schooladvocatesputthenumbermuchhigher–ataboutamill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Manypublicschooladvocatestakeaharshattitudetowardhomeschoolers,perceivingtheiractionsastheultimateslapinthefaceforpubliceducationandadamagingmoveforthechildren.Homeschoolersharborfewkindwordsforpublicschools,chargingshortcomingsthatrangefromlackofreligiousperspectiveinthecurriculumtoaherdlikeapproachtoteachingchildre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Yet,aspublicschoolofficialsrealizetheystandlittletogainbyremaininghostiletothehome-schoolpopulation,andashomeschoolersrealizetheycanreapbenefitsfrompublicschools,thesehardlinesseemtobesofteningabit.Publicschoolershavemovedclosertotoleranceand,insomecases,evencooperat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SaysJohnMarshall,aneducationofficial,“Wearebecomingrelativelytolerantofhomeschoolers.”Theideais,“Let’sgivethekidsaccesstopublicschoolsothey’llseeit’snotasterribleasthey’vebeentold,andthey’llwanttocomeback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erhaps,butdon’tcountonit,sayhome-schooladvocates.Homeschoolers,opposethesystembecausetheyhavestrongconvictionsthattheirapproachtoeducation—whetherfueledbyreligiousenthusiasmortheindividualchild’sinterestsandnaturalpace—isbes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bulkofhomeschoolersjustwanttobeleftalone,”saysEngeCannon,associatedirectoroftheNationalCenterForHomeEducation.Shesayshomeschoolerschoosethatpathforavarietyofreasons,butreligionplaysarole85percentofthetim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rofessorVanGalenbreakshomeschoolersintotwogroups.Somehomeschoolerswanttheirchildrentolearnnotonlytraditionalsubjectmatterbutalso“strictreligiousdoctrineandaconservativepoliticalandsocialperspectiv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Notincidentally,theyalsowanttheirchildrentolearn—bothintellectuallyandemotionally—thatthefamilyisthemostimportantinstitutioninsociety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Otherhomeschoolerscontend“notsomuchthattheschoolsteachheresy,butthatschoolsteachwhatevertheyteachinappropriately”.VanGalenwrites,“Theseparentsarehighlyindependentandstriveto‘takeresponsibility’fortheirownliveswithinasocietythattheydefineasbureaucraticandinefficient.”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6-20arebasedonPassageFou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Accordingtothepassage,homeschoolersar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osewhohireteacherstoeducatetheirchildrenafterscho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osewhoareeducatedathomeinsteadofgoingtoscho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osewhoadvocatecombiningpubliceducationwithhomeschool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osewhoteachtheirchildrenathomeinsteadofsendingthemtoscho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Publicschoolsaresofteningtheirpositiononhomeschoolingbecaus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ywanttoshowtheirtolerancefordifferentsituat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reisn’tmuchtheycandotochangethepresentsituat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ublicschoolscannotofferpropereducationforall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meschoolingprovidesanewvarietyofeducationfor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Home-schooladvocatesareoftheopinion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ingsinpublicschoolsarenotsobadastheyhaveoftenbeensai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ircooperationwithpublicschoolwillbringaboutbenefitstoal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omeschoolingissuperiorand,therefore,theywillnoteasilygivei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irtoleranceofpubliceducationwillattractmorekidstopublicschoo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Mosthomeschoolers’oppositiontopubliceducationstemsfromtheir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devotiontorelig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cernwiththecostinvolv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spectfortheinterestofindividua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orryabouttheinefficiencyofpublicschool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AccordingtoVanGalen,somehomeschoolersbelieve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publicschoolstakeupaherdlikeapproachtoteaching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eachersinpublicschoolsarenotasresponsibleastheyshouldb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ublicschoolscannotprovidegoodenougheducationfortheir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ublicschoolsarethesourceofbureaucracyandinefficiencyinsociety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Fiv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magineaworldinwhichtherewassuddenlynoemotion—aworldinwhichhumanbeingscouldfeelnoloveorhappiness,noterrororhat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rytoimaginetheconsequencesofsuchatransformatio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eoplemightnotbeabletostayalive:knowingneitherjoynorpleasure,anxietynorfear,theywouldbeaslikelytorepeatactsthathurtthemasactsthatwerebeneficial.Theycouldnotlearn:theycouldnotbenefitfromexperiencebecausethisemotionlessworldwouldlackrewardsandpunishments.Societywouldsoondisappear:peoplewouldbeaslikelytoharmoneanotherastoprovidehelpandsupport.Humanrelationshipswouldnotexist:inaworldwithoutfriendsorenemies,therecouldbenomarriage,affectionamongcompanions,orbondsamongmembersofgroups.Society’seconomicunderpinningswouldbedestroyed:sinceearning$10millionwouldbenomorepleasantthanearning$</w:t>
      </w:r>
      <w:r>
        <w:rPr>
          <w:color w:val="000000"/>
        </w:rPr>
        <w:t>1</w:t>
      </w:r>
      <w:r>
        <w:rPr>
          <w:color w:val="000000"/>
        </w:rPr>
        <w:t>0,therewouldbenoincentivetowork.Infact,therewouldbenoincentivesofanykin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raswewillsee,incentivesimplyacapacitytoenjoythem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nsuchaworld,thechancesthatthehumanspecieswouldsurvivearenexttozero,becauseemotionsarethebasicinstrumentofoursurvivalandadaptation.Emotionsstructuretheworldforusinimportantway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Asindividuals,wecategorizeobjectsonthebasisofouremotions.Trueweconsiderthelength,shape,size,ortexture,butanobject’sphysicalaspectsarelessimportantthanwhatithasdoneorcandotous—hurtus,surpriseus,angerusormakeusjoyful.Wealsousecategorizationscoloredbyemotionsinourfamilies,communities,andoverallsociety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Outofouremotionalexperienceswithobjectsandeventscomesasocialfeelingofagreementthatcertainthingsandactionsare“good”andothersare“bad”,andweapplythesecategoriestoeveryaspectofoursociallife—fromwhatfoodsweeatandwhatclothesweweartohowwekeeppromisesandwhichpeopleourgroupwillaccep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nfact,societyexploitsouremotionalreactionsandattitudes,suchasloyalty,morality,pride,shame,guilt,fearandgreed,inordertomaintainitself.Itgiveshighrewardstoindividualswhoperformimportanttaskssuchassurgery,makesheroesoutofindividualsforunusualordangerousachievementssuchasflyingfighterplanesinawar,andusesthelegalpenalsystemtomakepeopleafraidtoengageinanti-socialact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21-25arebasedonPassageFiv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Thereasonwhypeoplemightnotbeabletostayaliveinaworldwithoutemotionisthat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ywouldnotbeabletotellthetextureofobjec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wouldnotknowwhatwasharmfultothe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wouldnotbehappywithalifewithoutlov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woulddothingsthathurteachother’sfeeling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Accordingtothepassage,people’slearningactivitiesarepossiblebecausethey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believethatemotionsarefundamenta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enefitfromprovidinghelptooneanother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njoybeingrewardedfordoingtherightth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nowwhatisvitaltotheprogressofsociet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Itcanbeinferredfromthepassagethattheeconomicfoundationofsocietyisdependento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abilitytomakemone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willtoworkforpleasur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capacitytoenjoyincentiv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wishtocreatemoreproduc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Emotionsaresignificantforman’ssurvivalandadaptationbecaus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theyencouragepeopletoperformdangerousachievemen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generatemorelovethanhateamongpeopleinsociet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providethemeansbywhichpeople</w:t>
      </w:r>
      <w:r>
        <w:rPr>
          <w:color w:val="000000"/>
        </w:rPr>
        <w:t>v</w:t>
      </w:r>
      <w:r>
        <w:rPr>
          <w:color w:val="000000"/>
        </w:rPr>
        <w:t>iewtheshapeofobjec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givepeoplethesocialfeelingofagreementthatmaintainssociety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25.Theemotionalaspectsofanobjectaremoreimportantthanitsphysicalaspectsinthatthey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helpusadaptourbehaviortothesociet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ncourageustoperformimportanttask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lptoperfectthelegalandpenalsyste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lpsocietyexploititsmembersforprofit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Vocabulary.(10points,1pointforeach)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Scanthefollowingpassageandfindthewordswhichhaveroughlythesamemeaningsasthosegivenbelow.Thenumberinthebracketsaftereachworddefinitionreferstothenumberofparagraphinwhichthetargetwordis.WritethewordyouchooseonyourAnswerShee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Althoughtheactualextentofcomputercrimeisdifficulttomeasure,mostexpertsagreethatitisoneofthefastestgrowingareasofillegalactivity.Theprincipalreasonforboththegrowthandthelackofaccuratemeasurementisthedifficultyindetectingawell-executedtheft.Lossesperincidentthustendtobehigherthaninothertypesoftheft.Oncethecomputercriminalhascompromisedthesystem,itisjustaseasytostealagreatsumasitistostealalittle,andtocontinuestealinglongaftertheinitialthef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Computercriminalsare,forthemostpart,well-educatedandhighlyintelligent,andhavetheanalyticalskillsthatmakethemvaluedemployees.Thefactthatcomputercriminalsdonotfitcriminalstereotypeshelpsthemtoobtainthepositionstheyrequiretocarryoutcrimes.Beingintelligent,theyhavefertileimaginations,andthevarietyofwaysinwhichtheyuseequipmenttotheiradvantagesisconstantlybeingextend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additiontodirecttheftoffunds,thetheftofdataforcorporateespionageorextortionisbeingwidespread,andcanobviouslyhaveasubstantialeffectonacompany’sfinances.Anotherlucrativescheme,oftendifficulttodetect,involvesaccumulatingfractionspencefromindividualpayrollaccounts,withelectronictransferoftheaccumulatedamounttothecriminal’spayroll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Sabotageisalsoanincreasinglycommontypeofcomputercrim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Everyoneinthecomputerbusinesshasheardofcasesofa“time-bomb”beingplacedinaprogram.Typically,theprogrammerinsertsaninstructionthatcausesthecomputertodestroyanentirepersonneldatabank,forexample,iftheprogrammer’semploymentisterminat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soonastheterminationdataisfedintothesystem,itautomaticallyerasestheentireprogram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mostimportant;main(Para.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somethingthathappens(Para.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todosomethingdamaging(Para.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fixedimagesofwhataparticulartypeofpersonislike(Para.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fullofinterestingandunusualideas(Para.2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profitable;abletomakealotofmoney(Para.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theprocessbywhichsomethingmovesorismovedfromoneplacetoanother(Para.2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damagedonedeliberatelytoequipmentsothattheycan’tbeused(Para.3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putssomethingintosomethingelse(Para.3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theactofendingsomething(Para.3)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Summarization.(20points,2pointsforeach)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issectionofthetest,therearetenparagraphs.Eachoftheparagraphisfollowedbyanincompletephraseorsentencewhichsummarizesthemainideaoftheparagraph.SpelloutthemissinglettersofthewordonyourAnswerSheet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On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Manybanksarepreparing“onlinebranches”,whichmeansthatpeoplewillbeabletotakecareoftheirbankingbusinessthroughtheirhomecomputers.Attheseonlinebranches,customerswillbeabletoviewtheiraccounts,movemoneybetweentheiraccounts,applyforaloan,andgetcurrentinformationonproductssuchascredi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Whatcanber</w:t>
      </w:r>
      <w:r>
        <w:rPr>
          <w:color w:val="000000"/>
        </w:rPr>
        <w:t>______</w:t>
      </w:r>
      <w:r>
        <w:rPr>
          <w:color w:val="000000"/>
        </w:rPr>
        <w:t>at“onlinebranches”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Two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Bythe17thcenturypeoplebegantoleavegoldwiththelocalgoldsmithsforsafekeeping.Receiptsof</w:t>
      </w:r>
      <w:r>
        <w:rPr>
          <w:color w:val="000000"/>
        </w:rPr>
        <w:t>￡</w:t>
      </w:r>
      <w:r>
        <w:rPr>
          <w:color w:val="000000"/>
        </w:rPr>
        <w:t>1or</w:t>
      </w:r>
      <w:r>
        <w:rPr>
          <w:color w:val="000000"/>
        </w:rPr>
        <w:t>￡</w:t>
      </w:r>
      <w:r>
        <w:rPr>
          <w:color w:val="000000"/>
        </w:rPr>
        <w:t>5wereissuedwhichcouldthenbeconvertedbackintogoldatanytim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oonthesereceiptsbegantocirculateasbanknot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Theo______ofbanknote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Thre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PopArtwasdefinedbyimagesofmaterialgoodsandpopularcultur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opartistsrejectedtheseriousnatureoftheartworl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paintedorprintedeverydayimagesofthingsthatusuallyarenotconsideredart.Theseimagesincludedphotographsfrommagazines,drinkadvertisementsanddrawingsfrompopularcomicstrip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I</w:t>
      </w:r>
      <w:r>
        <w:rPr>
          <w:color w:val="000000"/>
        </w:rPr>
        <w:t>______</w:t>
      </w:r>
      <w:r>
        <w:rPr>
          <w:color w:val="000000"/>
        </w:rPr>
        <w:t>ofPopArt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Four</w:t>
      </w:r>
      <w:r>
        <w:rPr>
          <w:b/>
          <w:bCs/>
          <w:i/>
          <w:iCs/>
          <w:color w:val="FF0000"/>
          <w:sz w:val="24"/>
          <w:lang w:eastAsia="zh-CN"/>
        </w:rPr>
        <w:t>[[</w:t>
      </w:r>
      <w:r>
        <w:rPr>
          <w:b/>
          <w:bCs/>
          <w:i/>
          <w:iCs/>
          <w:color w:val="FF0000"/>
          <w:sz w:val="24"/>
          <w:lang w:eastAsia="zh-CN"/>
        </w:rPr>
        <w:t>微信公众号：</w:t>
      </w:r>
      <w:r>
        <w:rPr>
          <w:b/>
          <w:bCs/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ntheU.S.today,itiscommontopayonefourthtoonethirdoffamily’sincomeontheplacetoliv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Bighousesaremoreexpensivethansmallerones.Andhousesclosertothecenterofbigcitiesaremoreexpensivethantheonesinthesuburbsorinsmalltown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Thec__</w:t>
      </w:r>
      <w:r>
        <w:rPr>
          <w:color w:val="000000"/>
        </w:rPr>
        <w:t>_______</w:t>
      </w:r>
      <w:r>
        <w:rPr>
          <w:color w:val="000000"/>
        </w:rPr>
        <w:t>ofhousingintheU.S.todayisveryhigh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Fiv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Anewpublichealthreportconcludesthereisnosafelevelofenvironmentaltobaccosmok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Oneofthenation’stoppublichealthphysiciansaysinhalingsomeoneelse’stobaccosmokeleadstoanimmediatechainofbiologicaleventsthatcanleadtodiseaseinanon-smokerandevendeath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Expertw__________againstenvironmentaltobaccosmok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Six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Dehydrationlimitsaperson’sabilitytoworkandthink.Expertssayareductionofonlyfourorfivepercentinbodywaterleadstoadropoftwentytothirtypercentinworkability.Thelossofsaltthroughperspirationalsoreducestheamountofworkthatmusclescando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R________betweendehydrationandperson’sabilitytoworkandthink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Seven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HardwarsituationfinallyforcedGermanytomakethedecisionthatwouldbringtheUnitedStatesintothewar.ItdecidedtouseitssubmarinestobreaktheBritishblockad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submarineswouldattackanyshipsthatcamenearBritain.Thisincludedshipsfromneutralcountries,liketheUnitedStat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Germanyadoptednews____________inhardsituation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Eight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eTataGroupismadeupof96companiesthatemploymorethan200,000peopl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ataoperatesinmorethan54countries.Itscompaniesrunhotels,provideengineeringservicesandbusinessadvic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yalsomakecarsandsteel,amongotherthing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TheTataGroupisinvolvedinv__________industries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Nine</w:t>
      </w:r>
      <w:r>
        <w:rPr>
          <w:b/>
          <w:bCs/>
          <w:i/>
          <w:iCs/>
          <w:color w:val="FF0000"/>
          <w:sz w:val="24"/>
          <w:lang w:eastAsia="zh-CN"/>
        </w:rPr>
        <w:t>[</w:t>
      </w:r>
      <w:r>
        <w:rPr>
          <w:b/>
          <w:bCs/>
          <w:i/>
          <w:iCs/>
          <w:color w:val="FF0000"/>
          <w:sz w:val="24"/>
          <w:lang w:eastAsia="zh-CN"/>
        </w:rPr>
        <w:t>最新年份咨询</w:t>
      </w:r>
      <w:r>
        <w:rPr>
          <w:b/>
          <w:bCs/>
          <w:i/>
          <w:i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Anxietyisnormal.Youjusthavetopreventitfromgettingthebestofyou.Thefirststepistolearntorelax.Ifbeforeorduringanexaminationyoustarttopanic,stretchashardasyoucan,tensingthemusclesinyourarmsandlegs,andthensuddenlyrelaxallofthem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Howoneshouldh__________anxiety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Ten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Electronicmailcaneliminatehoursoffrustrating“telephonetag”andenablepeopletocommunicateacrosstime-zoneswitheas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talsosubstitutesforbusyfaxmachinesthatprintoutpilesofpaperwhichareoftenmisplacedormisdirect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ithelectronicmail,themessageappearsuponthecomputerscreenoftheindividualbeingcontact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Peopleb__________fromelectronicmailsalot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Translation.(20points,4pointsforeach)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efollowingpassage,therearefivegroupsofunderlinedsentences.ReadthepassagecarefullyandthentranslatethesesentencesintoChines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  <w:r>
        <w:rPr>
          <w:b/>
          <w:bCs/>
          <w:i/>
          <w:iCs/>
          <w:color w:val="000000"/>
        </w:rPr>
        <w:t>WritetheChineseversiononyourAnswerShee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Machineryhasmadeitpossibletoproducemoreandmorefoodinvastareas,suchastheplainsofAmericaandRussia.Cropshaveincreasedalmosteverywhereandpeoplearegrowingmoreandmorefoo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u w:val="single"/>
        </w:rPr>
        <w:t>46. New forms of preservation hav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lso been developed so that food need not be eaten as soon as it has grow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Progressinmedicineandhygienehasmadeitpossibleforpeopletolivelonger.PeopleinEuropeandNorthAmericalive,ontheaverage,twiceaslongastheydidahundredyearsago.Inothercountries,too,peoplegenerallylivemuchlongerthantheyoncedi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abies,especially,haveafarbetterchanceofgrowingupbecauseofincreasedprotectionagainstinfantdiseas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  <w:u w:val="single"/>
        </w:rPr>
      </w:pPr>
      <w:r>
        <w:rPr>
          <w:color w:val="000000"/>
          <w:lang w:eastAsia="zh-CN"/>
        </w:rPr>
        <w:t>E.</w:t>
      </w:r>
      <w:r>
        <w:rPr>
          <w:color w:val="000000"/>
          <w:u w:val="single"/>
        </w:rPr>
        <w:t>47. However, all countries do no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benefit to the same degree from this program in medicine and hygien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u w:val="single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nprehistorictime,peoplefromAfricaandAsiamigratedtoothercontinents.EuropewasoccupiedbypeoplefromtheEast,AmericabygroupsfromAsia.Duringthenineteenthandtwentiethcenturies,migrationshavetakenplacewithincertaincountries:thecitieswiththeirindustrieshaveattractedpeopleawayfromthecountry.</w:t>
      </w:r>
      <w:r>
        <w:rPr>
          <w:color w:val="000000"/>
          <w:u w:val="single"/>
        </w:rPr>
        <w:t>48. The possibility of earning a fixed salary in a factory or office wa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more attractive than the possibility of staying on the farm and having one’s work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destroyed by frost, storms, or droughts</w:t>
      </w:r>
      <w:r>
        <w:rPr>
          <w:color w:val="000000"/>
        </w:rPr>
        <w:t>.Furthermore,thedevelopmentofagriculturalmachinerymadeitpossibleforfewerpeopletodothesameamountofwork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us,atthesametimethattheindustrialrevolutionmadeitpossibletoproducegoodsmorecheaplyandmorequicklyinfactories,andagriculturalrevolutionalsotookplac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nsteadofleavingfieldsemptyeverythirdyear,farmersbegantoplantcloverorsomeothercropthatwouldenrichthesoil.Insteadofusingonlyanimalfertilizer,farmersbegantousechemicalfertilizerstokeepthesoilrich.</w:t>
      </w:r>
      <w:r>
        <w:rPr>
          <w:color w:val="000000"/>
          <w:u w:val="single"/>
        </w:rPr>
        <w:t>49. These methods have enabled French farmers, for example, to give five times a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much wheat as was obtained from the same land two centuries ago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manycountriesfarmersfinditmoreprofitabletoraiseonlyonecroporonekindofanimal.Theychoosethekindthatgivesthebestresults.Thentheysellallthattheyproduce,insteadoftryingtogrowalittleofeverythingandconsumewhattheygrow.</w:t>
      </w:r>
      <w:r>
        <w:rPr>
          <w:color w:val="000000"/>
          <w:u w:val="single"/>
        </w:rPr>
        <w:t>50. This is a more feasible type of operation because mode</w:t>
      </w:r>
      <w:r>
        <w:rPr>
          <w:color w:val="000000"/>
          <w:u w:val="single"/>
        </w:rPr>
        <w:t>rn</w:t>
      </w:r>
      <w:r>
        <w:rPr>
          <w:color w:val="000000"/>
          <w:u w:val="single"/>
        </w:rPr>
        <w:t xml:space="preserve"> method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nd machinery are adapted to specific animals and specific crops.</w:t>
      </w:r>
      <w:r>
        <w:rPr>
          <w:color w:val="000000"/>
        </w:rPr>
        <w:t>Therefore,itwouldbetooexpensivetodoalltheworkbyhand,ortobuytheequipmentneededforseveraldifferentkindsoffarm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0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30:00Z</dcterms:created>
  <dc:creator>http://www.examebook.com/整理制作</dc:creator>
  <dc:description/>
  <dc:language>en-US</dc:language>
  <cp:lastModifiedBy>dell</cp:lastModifiedBy>
  <dcterms:modified xsi:type="dcterms:W3CDTF">2016-09-25T05:02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