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语阅读（二）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96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将答案填在答题纸相应位置上。全部题目用英文作答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翻译题除外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.ReadingComprehension.(50points,2pointsforeach)</w:t>
      </w:r>
    </w:p>
    <w:p>
      <w:pPr>
        <w:pStyle w:val="TextBody"/>
        <w:spacing w:lineRule="atLeast" w:line="390"/>
        <w:rPr/>
      </w:pPr>
      <w:r>
        <w:rPr/>
        <w:t>Directions:Inthispartofthetest,therearefivepassages.Followingeachpassage,therearefivequestionswithfourchoicesmarkedA,B,Cand</w:t>
      </w:r>
    </w:p>
    <w:p>
      <w:pPr>
        <w:pStyle w:val="TextBody"/>
        <w:spacing w:lineRule="atLeast" w:line="390"/>
        <w:rPr/>
      </w:pPr>
      <w:r>
        <w:rPr>
          <w:lang w:eastAsia="zh-CN"/>
        </w:rPr>
        <w:t>D.</w:t>
      </w:r>
      <w:r>
        <w:rPr/>
        <w:t>ChoosethebestanswerandthenwritethecorrespondingletteronyourAnswerShe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b/>
          <w:bCs/>
          <w:i/>
          <w:iCs/>
          <w:color w:val="000000"/>
        </w:rPr>
        <w:t>Passage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Beforegoingintocamptherearemanythingsforthecampertolearnifhedoesnotknowhow,andoneofthesethingsishowtomakeafi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fonehasmatches,kindlingandwood,thereisnotrickinmakingacampfire,butthereisa</w:t>
      </w:r>
      <w:r>
        <w:rPr>
          <w:color w:val="000000"/>
        </w:rPr>
        <w:t>g</w:t>
      </w:r>
      <w:r>
        <w:rPr>
          <w:color w:val="000000"/>
        </w:rPr>
        <w:t>oodtrickinmakingafirewheretherearenomatchesandthewoodisgreenorwet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Ourown</w:t>
      </w:r>
      <w:r>
        <w:rPr>
          <w:color w:val="000000"/>
        </w:rPr>
        <w:t>I</w:t>
      </w:r>
      <w:r>
        <w:rPr>
          <w:color w:val="000000"/>
        </w:rPr>
        <w:t>ndiansgetfirebyrotatingahardup</w:t>
      </w:r>
      <w:r>
        <w:rPr>
          <w:color w:val="000000"/>
        </w:rPr>
        <w:t>r</w:t>
      </w:r>
      <w:r>
        <w:rPr>
          <w:color w:val="000000"/>
        </w:rPr>
        <w:t>ightstickinacup-shapedhollowoflighterwood,inwhichdrycharcoalortheshavingsofp</w:t>
      </w:r>
      <w:r>
        <w:rPr>
          <w:color w:val="000000"/>
        </w:rPr>
        <w:t>un</w:t>
      </w:r>
      <w:r>
        <w:rPr>
          <w:color w:val="000000"/>
        </w:rPr>
        <w:t>kwerepla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ttonandanyothersubstancesthatcatchaflameeasilywouldansweraswell.Thisisgettingfirebyfric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Campsareeithertemporary,thatischangedfromdaytoday,ortheyarepermanentandmaybevisitedyearafteryear,ortheymaybeusedforafewweeksatat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Duringtheautumnandwhentheweatherisdryandthenightsnottoocool,thebestwaytocampisintheopen,sleepingonbedsofboughs,aboutaroaringfire,andwithoneblanketunderandanotherov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Smalldogtents,liketheonesoursoldierscarriedintheCivilWar,arecheapandveryconvenient.Eachmancarriedasection,andtwomadeatent,intowhichtwomencrawledwhenitrained,butindryweathertheypreferredtosleepintheopen,ev</w:t>
      </w:r>
      <w:r>
        <w:rPr>
          <w:color w:val="000000"/>
        </w:rPr>
        <w:t>en</w:t>
      </w:r>
      <w:r>
        <w:rPr>
          <w:color w:val="000000"/>
        </w:rPr>
        <w:t>whenitwasfreez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Sheltersofboughs,arrangedinanA-framedfashionfromaridgepolemakegoodtemporarysheltersandarefirstrateaswindbreaksatnigh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Ashackbuiltofcrossedlogsrequiressometimetobuildandsomeskilltomake,butitisnotbeyondthereachofanyboywhohasseen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whohasnot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old-fashionedlogshan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Butallboys,eventrainedforesters,areapttogetlostinstrangewoods.Everyone,however,shouldknowwhattodoinsuchacircumsta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sarulethedensergrowthofmossontreesisonthenorthsi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isknowledgemayhelpfindthedirection,butitisbettertocarryasmallpocketcompas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Whentheskyisclear,thesunandthestarshelptoguidethecourse,andiftheyarefollowedoneissavedfromtravelinginacircle,asthelostareprettysuretodoinadensefore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Iftwigsarebrokenfrombushestheywillservetoshowthecoursetothoseoutsearching.Agoodplanistofollowdownthecourseofastream,whichalwaysflowsintoalargerbodyofwaterandwillleadtosomeab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fahillisaccessible,thelayofthelandmaybehadfromitssumm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Inanyevent,shouldyoubelost,donotgetratt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Youwillbemissedincampandasearchwillbemadebyyourfriends.</w:t>
      </w:r>
    </w:p>
    <w:p>
      <w:pPr>
        <w:pStyle w:val="TextBody"/>
        <w:spacing w:lineRule="atLeast" w:line="400"/>
        <w:rPr/>
      </w:pPr>
      <w:r>
        <w:rPr/>
        <w:t>Questions1-5arebasedonPassageOn</w:t>
      </w:r>
    </w:p>
    <w:p>
      <w:pPr>
        <w:pStyle w:val="TextBody"/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ereisnotrickinmakingacampfir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Para.1).Thewor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rick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means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mag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ecep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kil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ifficul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ThewritergivestheexampleofhowIndiansmadeafiretoshow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nativeIndiansweregoodatmakingtrick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untersintheWestwerecleverinusingtoo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mpersneedtouseprimitivetoolsforsurviv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mpersshouldhavesomeknowledgeaboutthena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Whichcampdoesthewriterpreferaccordingtothepassag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Elaboratecampsthatboysliketobuildthemselv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malldogtentsthatsoldierscarriedintheCivilW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mpsofA-framedfashionthatareputupagainstw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mpsthatareforatemporaryuseandsimplys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Tofindone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wayout,thewriterrecommends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findingthedirectionbybreakingtwi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llowingdownastreamleadingtothesumm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singaportableinstrumentthatshowsdirec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ookingattheskytoavoidtravelinginacirc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Whatwritingmethodisappliedinthepassag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rgu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plai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tell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asoning.</w:t>
      </w:r>
    </w:p>
    <w:p>
      <w:pPr>
        <w:pStyle w:val="Heading1"/>
        <w:spacing w:lineRule="atLeast" w:line="400"/>
        <w:rPr/>
      </w:pPr>
      <w:r>
        <w:rPr/>
        <w:t>PassageTw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Itisallverywelltoblametrafficjams,thecostofpetrolandthequickpaceofmodernlife,butmannersontheroadsarebecominghorrib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Everybodyknowsthatthenicestmenbecomemonstersbehindthewheel.Itisallverywell,again,tohaveatigerbehindthewheel,buttohaveoneinthedriver’sseatisanothermatteraltogether.Youmighttoleratetheoddroad-</w:t>
      </w:r>
      <w:r>
        <w:rPr>
          <w:color w:val="000000"/>
        </w:rPr>
        <w:t>h</w:t>
      </w:r>
      <w:r>
        <w:rPr>
          <w:color w:val="000000"/>
        </w:rPr>
        <w:t>og,therudeandinconsiderate,butnowadaysthewell-manneredmotorististheexceptiontotheru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Perhapsthesituationcallsfor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eKindtoOtherDriver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campaign,otherwiseitmaygetcompletelyoutofh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Roadpolitenessisnotgoodmanners,butgoodsensetoo.Ittakesthemostcoolheadedandgood-temperedofdriverstoresistthetemptationtorevengewhensubjectedtouncivilizedbehavior.Ontheo</w:t>
      </w:r>
      <w:r>
        <w:rPr>
          <w:color w:val="000000"/>
        </w:rPr>
        <w:t>t</w:t>
      </w:r>
      <w:r>
        <w:rPr>
          <w:color w:val="000000"/>
        </w:rPr>
        <w:t>herhand,alittlepolitenessgoesalongwaytowardsrelievingthetensionsofmotoring.Afriendlynodorawaveofacknowledgementsofgoodwillandtoleranceisnecessaryinmoderntrafficconditions.Butsuchacknowledgementsofpolitenessarealltooraretoday.Manydriversnowadaysdon’tevenseemabletorecognizepolitenesswhentheysee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However,misplacedpolitenesscanalsobedangerous.Typicalexamplesarethedriverwhobrakesviolentlytoallowacartoemergefromasidestreetatsomehazardtofollowingtraffic,whenafewsecondslatertheroadwouldbeclearanyway;orthemanwhowavesachildacrossazebracrossingintothepathofoncomingvehiclesthatmaybeunabletostopint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samegoesforencouragingoldladiestocrosstheroadwhereverandwhenevertheyca</w:t>
      </w:r>
      <w:r>
        <w:rPr>
          <w:color w:val="000000"/>
        </w:rPr>
        <w:t>r</w:t>
      </w:r>
      <w:r>
        <w:rPr>
          <w:color w:val="000000"/>
        </w:rPr>
        <w:t>eto.Italwaysamazesmethatthehighwaysarenotcoveredwiththedeadbodiesofthesegrannies.Aveterandriver,whosemannersarefaultless,toldmeitwouldhelpifmotoristslearntofiltercorrectlyintotrafficstreamsoneatatimewithoutcausingthetotalblockagesthatgiverisetobadtemper.Unfortunately,modernmotoristscan’tevenlearntodrive,letalonemasterthesubtleraspectsofroadsmanshi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Yearsagoexpertswarnedusthatthecar-ownershipexplosionwoulddemandalotmoregive-and-takefromallroadusers.Itishightimeforallofustotakethismessagetoheart.</w:t>
      </w:r>
    </w:p>
    <w:p>
      <w:pPr>
        <w:pStyle w:val="TextBody"/>
        <w:spacing w:lineRule="atLeast" w:line="400"/>
        <w:rPr/>
      </w:pPr>
      <w:r>
        <w:rPr/>
        <w:t>Questions6-10arebasedonPassageTwo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Accordingtothepassage,troublesontheroadareprimarilycausedby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people’sattitudetowardstheroad-ho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rhythmofmodernlif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behaviorofthedri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horribletrafficcondi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Thesentenc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Youmighttoleratetheoddroad-hog...theru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Para.1)impliesthat</w:t>
      </w:r>
      <w:r>
        <w:rPr>
          <w:color w:val="000000"/>
        </w:rPr>
        <w:t>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nowadaysimpolitedriversconstitutethemajorityofmotori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udeandimpolitedriverscanbemetonlyoccasional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well-manneredmotoristcannottoleratetheroad-ho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ursocietyisunjusttowardswell-manneredmotori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By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goodsens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Para.2),thewritermeans</w:t>
      </w:r>
      <w:r>
        <w:rPr>
          <w:color w:val="000000"/>
        </w:rPr>
        <w:t>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driver’sabilitytounderstandandreactreasonab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driver’spromptresponsetodifficultandseverecondi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driver’stoleranceofrudeorevensavagebehavi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driver’sacknowledgementofpolitenessandregul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Expertshavelongpointedoutthatinthefaceofcar-ownershipexplosion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driverswillsuffergreatlossiftheypaynorespecttooth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riversshouldhavemorecommunicationamongthemsel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riversshouldbereadytoyieldtoeacho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oadusersshouldmakemoresacrifi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Inthewriter’sopinion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tricttrafficregulationsarebadlyneede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riversshouldapplyroadpolitenessproper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udedriversshouldbepunish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riversshouldavoidtra</w:t>
      </w:r>
      <w:r>
        <w:rPr>
          <w:color w:val="000000"/>
        </w:rPr>
        <w:t>f</w:t>
      </w:r>
      <w:r>
        <w:rPr>
          <w:color w:val="000000"/>
        </w:rPr>
        <w:t>ficja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</w:rPr>
        <w:t>assageTh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Oneperiodofourliveswhensuperiorresultsaredemandedofusis,strangelyenough,childho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espitebeingyoungweareexpectedtoachievegoodgrades,stayoutoftrouble,makefriendsatschool,dowellontests,performchoresath</w:t>
      </w:r>
      <w:r>
        <w:rPr>
          <w:color w:val="000000"/>
        </w:rPr>
        <w:t>om</w:t>
      </w:r>
      <w:r>
        <w:rPr>
          <w:color w:val="000000"/>
        </w:rPr>
        <w:t>eandsoon.It’snoteas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Thegoodnewsisthatbeinglikeablecanhelpachildperformbetter.Likeablechildrenenjoymanyadvantages,includingtheabilitytocopemoreeasilywithstressesofsocialinteractionandgrowingu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Inherbook</w:t>
      </w:r>
      <w:r>
        <w:rPr>
          <w:i/>
          <w:iCs/>
          <w:color w:val="000000"/>
        </w:rPr>
        <w:t>UnderstandingChildStress</w:t>
      </w:r>
      <w:r>
        <w:rPr>
          <w:color w:val="000000"/>
        </w:rPr>
        <w:t>,Dr.CarolynLeonardstatesthatchildrenwhoarelikeable,optimistic,andpersonablefarewellandareabletogainsupportfromothers.Thisleadstoresilienceandfocus;achildwhohasadequateemotionalarmorcancontinuedownthepathtosuccess.Muchresearchshowsthatresilience,theabilitytorecoverfromoradjustearlytomisfortuneandsustainedlifestress,hasenabledchildrentosucceedinschool,avoiddrugabuse,anddevelopahealthyself-concep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Whydoesalikeablechildmoreeasilynavigatestressanddobetterinhisorherlife?Becauselikeabilityhelpscreatewhat’sknownasapositivefeedbackloop.Thepositivefeelingsyouinvokeinotherpeoplearereturnedtoyou,creatingconstantencouragementandanantidotetothedailystrainsofl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Thisfeedbackloopcontinuesintoadultho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oreturnonceagaintotheexampleofteaching,learningbecomeseasierwithalikeablepersonality.MichaelDelucchioftheUniversityofHawaiirevieweddozensofstudiestodetermineiflikeableteachersreceivedgoodratingsbecauseoftheirlikeabilityorbecausetheyinfacttaughtwell.Delucchifoundthat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Studentswhoperceiveateacheraslikeable,incontrasttothosewhodonot,maybemoreattentivetotheinformationthattheteacherdeliversandthey’llworkharderonassignments,andthey’llbemorereceptivetogradingandtheywilllearnm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Youmayhavenoticedthispatterninyourownlifewhenyoutrytogivesomeadv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morepositiveyourrelationshipwiththatperson,themoreheorsheseemstolisten,andthemoreyoufeelcertainthatthatpersonhasheardyouandintendstoactonyourwords.</w:t>
      </w:r>
    </w:p>
    <w:p>
      <w:pPr>
        <w:pStyle w:val="TextBody"/>
        <w:spacing w:lineRule="atLeast" w:line="400"/>
        <w:rPr/>
      </w:pPr>
      <w:r>
        <w:rPr/>
        <w:t>Questions11-15arebasedonPassageThre</w:t>
      </w:r>
    </w:p>
    <w:p>
      <w:pPr>
        <w:pStyle w:val="TextBody"/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Thewriterimpliesinthefirstparagraphtha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hildrenareexpectedtodowellinschoolwo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ildrenareexpectedmuchthanweusuallythin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ikeablechildrenoutperformintheirchildho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keablechildrenfarewellindealingwithpe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AccordingtoDr.Leonard,likeablechildren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ancopemoreeasilywithstressindependent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navoidanytroubleandunpleasanteven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ndevelopaproperself-evalu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nfocustheirattentiononlearn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Theterm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emotionalarmo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nparagraph3means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mentalsupportfrompe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ntalsupportfromadul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bilitytohandlelifestr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bilitytoachievesucc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ThemainpurposeofthestudiesdonebyMichaelDelucchiistofind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falikeableteacherhasapositivepersonal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falikeableteacherdrawsmoreatten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atresultsalikeableteachergetsin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atfactorsinfluencealikeableteacher’sevaluati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Thepassageaimsatprovingtha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likeablepeopleoutperformintheirchildho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ikeablepeopleoutperforminlifegeneral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ikeablepeoplecancultivateconfidenceinthe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keablepeoplecancultivatepopularityinpeers</w:t>
      </w:r>
    </w:p>
    <w:p>
      <w:pPr>
        <w:pStyle w:val="Heading1"/>
        <w:spacing w:lineRule="atLeast" w:line="400"/>
        <w:rPr/>
      </w:pPr>
      <w:r>
        <w:rPr/>
        <w:t>Passage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WhenIwasabout5yearsold,IusedtowatchabirdintheskiesofsouthernAlberta</w:t>
      </w:r>
      <w:r>
        <w:rPr>
          <w:color w:val="000000"/>
        </w:rPr>
        <w:t>f</w:t>
      </w:r>
      <w:r>
        <w:rPr>
          <w:color w:val="000000"/>
        </w:rPr>
        <w:t>romtheBlackfootBloodReserveinnorthernMontanawhereIwasborn.Ilovedthisbird;</w:t>
      </w:r>
      <w:r>
        <w:rPr>
          <w:color w:val="000000"/>
        </w:rPr>
        <w:t>I</w:t>
      </w:r>
      <w:r>
        <w:rPr>
          <w:color w:val="000000"/>
        </w:rPr>
        <w:t>wouldwatchhimforhours.Hewouldglideeffortlesslyinthatgiganticsky,orhewouldcomedownandlightonthewaterandfloatthereverymajestically.SometimeswhenIwatchedhimhewouldcreepintothegrassesandwaddlearoundnotverygracefully.Wecalledhimmeksikatsi,whichintheBlackfootlanguagemean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ink-coloredfee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;meksikatsiandIbecameverygoodfrien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ThebirdhadaveryparticularsignificancetomebecauseIdesperatelywantedtobeabletoflytoo.IfeltverymuchasifIwasthekindofpersonwhohadbeenbornintoaworldwhereflightwasimpossib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ndmostofthethingsthatIdreamedaboutorreadaboutwouldnotbepossibleformebutwouldbepossibleonlyforotherpeop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When</w:t>
      </w:r>
      <w:r>
        <w:rPr>
          <w:color w:val="000000"/>
        </w:rPr>
        <w:t>I</w:t>
      </w:r>
      <w:r>
        <w:rPr>
          <w:color w:val="000000"/>
        </w:rPr>
        <w:t>wastenyearsold,mylifechangeddrastically.Ifoundmyselfadoptedforcefullyandagainstmyparents’will;theywereconsideredinadequateparentsbecausetheycouldnotmakeenoughmoneytosupportme,soIfoundmyselfinthatterriblepositionthat60percentofnativeAmericansfindthemselvesin,living</w:t>
      </w:r>
      <w:r>
        <w:rPr>
          <w:color w:val="000000"/>
        </w:rPr>
        <w:t>i</w:t>
      </w:r>
      <w:r>
        <w:rPr>
          <w:color w:val="000000"/>
        </w:rPr>
        <w:t>nacitythattheydonotunderstandatall,notinanotherculturebutbetweentwocultur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teacheroftheEnglishlanguagetoldmethatmeksikatsiwasnotcalledmeksikatsi,eventhoughthatiswhatmypeoplehavecalledthatbirdforthousandsofyears.Meksikatsi,hesaid,wasreally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duck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IwasverydisappointedwithEnglish.Icouldnotunderstandit.Firstofall,thebirddidnotlooklik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duck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andwhenitmadeanoise,itdidnotsoundlik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duck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andIwasevenmoreconfusedwhenIfoundoutthatthemeaningoftheverb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duck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camefromthebirdandnotviceversa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s</w:t>
      </w:r>
      <w:r>
        <w:rPr>
          <w:color w:val="000000"/>
        </w:rPr>
        <w:t>I</w:t>
      </w:r>
      <w:r>
        <w:rPr>
          <w:color w:val="000000"/>
        </w:rPr>
        <w:t>cametounderstandEnglishbetter,Iunderstandthatitmadeagreatdealofsense,butIneverforgotthatmeksikatsimadeadifferentkindofse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realizedthatlanguagesarenotjustdifferentwordsforthesamethingsbuttotallydifferentconcepts,totallydifferentwaysofexperiencingandlookingatthewor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Heading1"/>
        <w:spacing w:lineRule="atLeast" w:line="400"/>
        <w:rPr/>
      </w:pPr>
      <w:r>
        <w:rPr/>
        <w:t>Questions16-20arebasedonPassageFour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Accordingtothepassage,meksikatsicandoallofthefollowingEXCEP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waddlingelegantlyaroundintheg</w:t>
      </w:r>
      <w:r>
        <w:rPr>
          <w:color w:val="000000"/>
        </w:rPr>
        <w:t>r</w:t>
      </w:r>
      <w:r>
        <w:rPr>
          <w:color w:val="000000"/>
        </w:rPr>
        <w:t>ass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loatingmajesticallyonthewa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reepingshylyintothegrass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lyingeffortlesslyinthesk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Thebir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meksikatsi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asprobablyparticularlyattractivetotheauthorbecause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ewantedtobecomeapilotwhenhegrewu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colorofthebirdcaughttheauthor’simagin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birdalwaysremindedhimofhisowncult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birdrepresentedfreedomintheauthor’smi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Whichofthefollowingisimpliedinthethirdparagraph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difficultynativeAmericansfoundinadaptingtoadifferentcult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author’sparentscouldn’tsupporthimfinanciall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authorconsidereditachallengetoliveinaci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changeattheageoftenmeantlittletotheauth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Thedifferencebetweenmeksikatsiandduckmeanstotheauthortha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samethingsdifferentlynamedmeanadifferenceinlifesty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ifferentculturescanbeinagreementinnamingth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nglishnamingisthemostunnaturalwayofnam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naminginonecultureisinvariablybetterthanthatinano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Accordingtothepassage,theauthorisoftheopiniontha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peopleallovertheworldlikebirdswithnoexcep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ostEnglishwordscomefromAmericannativelangu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namingsysteminalanguageconveysmean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ativeAmericansaremorefondofbirdsthanEuropeansettlers</w:t>
      </w:r>
    </w:p>
    <w:p>
      <w:pPr>
        <w:pStyle w:val="Heading2"/>
        <w:spacing w:lineRule="atLeast" w:line="400"/>
        <w:rPr>
          <w:i/>
          <w:i/>
          <w:iCs/>
        </w:rPr>
      </w:pPr>
      <w:r>
        <w:rPr>
          <w:i/>
          <w:iCs/>
        </w:rPr>
        <w:t>PassageFive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Mostofusleadunhealthylives:wespendfartoomuchtimesittingdown.If,inaddition,wearecarelessaboutourdiets,ourbodiessoonbecomeflabbyandoursystemsluggish.Theguiltfeelingsstart: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mustgoonadie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musttrytoloseweigh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mustgetmorefreshairandexercis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muststopsmoking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musttrytokeepfi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Therearesomeaspectsofourunhealthylivesthatwecannotavoi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amthinkingofsuchfeaturesofmodernurbanlifeaspollution,noise,rushedmealsandstress.Butkeepingfitisawaytominimizetheeffectsoftheseevils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heusualsuggestionforapersonwhoislookingforawaytokeepfitistotakeupsomesportorother.Whileitistruethateveryweekendyouwillfindpeopleplayingfootballandtennisinthelocalpark,theyareoutnumberedahundredtoonebythepeoplewhoaresimplywatchingthem.ItisanillusiontothinkthatyouwillgetfitbygoingtowatchthefootballmatcheverySaturday,unlessyoucounttheeffortrequiredtofightyourwaythroughthecrowdstogettothebestseat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Forthosewhodonotparticularlyenjoycompetitivesports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itisespeciallydifficulttodosoifyouarenotgoodatthem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therearesuchsolitaryactivitiesascycling,walkingandswimming.Whatoftenhappens,though,isthatyoudotheminsuchaleisurelyway,soslowly,thatitisdoubtfulifyouaredoingyourselfmuchgood,apartfromthefactthatyouhaveatleastmanagedtogetupoutofyourarmchair.Ofcourseyoucanbeverythoroughaboutexercises.Manysportsshopsnowsellfrighteningpiecesofapparatus,chest-expandersandothermysteriousgadgetsofshinyspringsteel,which,accordingtotheadvertisements,willbringyouuptoanOlympicstandardoffitness,providedprogramsgenerallyinvolvelongperiodsoftimebendingthesecuriousbitsofmetalintoimprobableshapes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tallstrikesmeasutterlyboringandalsotime-consuming.Somebodysuggestedrecentlythatallsucheffortwaspointlessanywaybecauseifyouspendhalfanhoureverydayjoggingroundthelocalpark,youwilladdtoyourlifeexactlythenumberofhoursthatyouwastedduringth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jogging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nthefirstplac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argumentisfalseevenifthefactsarecorrect,butthereisnodoubtthatexerciseinitselfcanbeboring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Evenafteryouhavefoundaroutineforkeepinginshape,throughsportorgymnastics,youarestillonlyhalfwaytogoodhealth,because,accordingtotheexperts,youmustalsomastertheartofcompletementalandphysicalrelaxation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Nowthisdoesnotmeansnoozinginthearmchairorgoingdancing.Ithassomethingtodowithdeepbreathing,emptyingyourmindofallthoughts,medicationandsoon.</w:t>
      </w:r>
    </w:p>
    <w:p>
      <w:pPr>
        <w:pStyle w:val="TextBody"/>
        <w:tabs>
          <w:tab w:val="clear" w:pos="4140"/>
        </w:tabs>
        <w:spacing w:lineRule="atLeast" w:line="400"/>
        <w:rPr/>
      </w:pPr>
      <w:r>
        <w:rPr/>
        <w:t>Questions21-25arebasedonPassageFiv</w:t>
      </w:r>
    </w:p>
    <w:p>
      <w:pPr>
        <w:pStyle w:val="TextBody"/>
        <w:tabs>
          <w:tab w:val="clear" w:pos="4140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Accordingtothepassage,ifyouwanttokeepfit,youshould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notdoonlycompetitivesports,butsolitaryone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otonlytakeupsports,butalsoenjoyyourrelaxa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otputontoomuchweightaroundyourwais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tspendlonghourssittinginyourarmchai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Thetoneofthesentenc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unlessyoucountyoureffort…,gettothebestseat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seriou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oubtfu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ritica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ronic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Theauthor’spointofviewonsolitarysportsisthat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theylackasenseofcompeti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canbedoneinaslowway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donotcontributemuchtoyourhealth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canbedoneatanytimeandinanyplac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Whatdoe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solitary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Para.4)mean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Boring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ime-consuming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onecollectivel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xperiencedal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Whichofthefollowingiscorrectaccordingtothepassage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Relaxation,likesports,isequallyimportantinkeepingfit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mpetitivesportsaredifficultandsolitary,thusboring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oingtofootballmatchescanhelptokeepyouhealth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portsapparatusareindispensabletokeepingfit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.Vocabulary.(10points,1pointforeach)</w:t>
      </w:r>
    </w:p>
    <w:p>
      <w:pPr>
        <w:pStyle w:val="Normal"/>
        <w:spacing w:lineRule="atLeast" w:line="4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Scanthefollowingpassageandfindthewordswhichhaveroughlythesamemeaningsasthosegivenbelow.Thenumberinthebracketsaftereachworddefinitionreferstothenumberofparagraphinwhichthetargetwordis.WritethewordyouchooseontheAnswerSheet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fspaceshipswerelaunchedfromspaceorfromthemoon,theabsenceofweightwouldpermittheshipstobelaunchedwithgreatspeedatreducedpressures.Arelativelysmallexplosionwouldbeenoughtosendashipoffataveryfastrat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nd,sincethereisnoatmosphereinspaceasthereisonearth,thespaceshipwouldmeetwithnoresistanc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oillustratethispoint,rememberhowstrongthewindfeelsifwearetravelingfastinacar;thenimagineacartravelingthroughanareawherethereisnowin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windlessconditioniscomparabletotheconditioni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outerspac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hefirstastronauttowalkinspace,Leonov,andhiscompanion,Beliaiev,beganmakingpreparationsforthewalkassoonastheirspaceshipwaslaunche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spaceshipwasequippedwithadoubledoor,whichwasfittedwithbellowsbetweentheshipandtheoutsid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ismadeitpossiblefortheastronaut,inhisspacesuitwithoxygensupply,togofirstfromtheair-filledshiptothebellows.Thentheairwasletoutofthebellows,and,whilethemansteppedoutside,theai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nsidetheshipremainedatnormalpressu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fthedoorhadopeneddirectlyintospace,theairintheshipwouldhaverushedoutandbeenlostwhenthedooropen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LeonovandBeliaievpracticedtestingthedoorsseveraltimesaftertheyhadbegunrevolvingaroundtheearth.WhenthetimecameforLeonovtogoout,hiscompanionhelpedhimattachthecablethatwastokeephimfromfloatingawayfromtheship.ThenLeonoventeredthebellows,andthedoorclosedbehindhim.Astheairwasletoutofthebellows,hefelthissuitswellupbecauseoftheairpressureinsid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thelackofsomething(Para.1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toallow/letsomethingtohappen(Para.1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anoppositionfromoneforcetoanother(Para.1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similartosomethingelseinquality(Para.1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atoolusedtoblowair(Para.2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notunusual(Para.2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straight(Para.2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turningaroundormovinginacircle(Para.3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toconnectonethingtoanother(Para.3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toenlargeorexpandinsize(Para.3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I.Summarization.(20points,2pointsforeach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Inthissectionofthetest,therearetenparagraphs.Eachoftheparagraphsisfollowedbyanincompletephraseorsentencewhichsummarizesthemainideaoftheparagraph.SpelloutthemissinglettersofthewordonyourAnswerSheet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One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friendlydogcanmakeolderpeoplefeellessisolated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itappearstomakelittledifferenceifthatwaggingtailbelongstoarobotdoggieortherealthing.Researcherscomparedarealdogwithafar-from-lifelikerobotdog,toseehowresidentsofthreeU.S.nursinghomeswouldrespon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Robotasgoodasrealdogcanease1__</w:t>
      </w:r>
      <w:r>
        <w:rPr>
          <w:color w:val="000000"/>
        </w:rPr>
        <w:t>__</w:t>
      </w:r>
      <w:r>
        <w:rPr>
          <w:color w:val="000000"/>
        </w:rPr>
        <w:t>peop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Two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ccidentsandillnessareunhappythingstotalkabout,butnoonecanexpecttolivealifetimewithouthavingsomekindofaccidentorbecomingill.Someaccidentsandillnessesareseriousandmayresultinlongperiodsofrecoveryfrompoorhealth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Itseemsimpossibletoa</w:t>
      </w:r>
      <w:r>
        <w:rPr>
          <w:color w:val="000000"/>
        </w:rPr>
        <w:t>____</w:t>
      </w:r>
      <w:r>
        <w:rPr>
          <w:color w:val="000000"/>
        </w:rPr>
        <w:t>allaccidentsandillnessinone’slifeti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Three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ExcessivepressurefromschoolworkisprobablythemostcommonprobleminurbanareasaffectingChinesechildren’sdevelopment.Givingchildrentimetodabbleinmanyfieldsisvitalfortheirphysicalandmentaldevelopment.Intheprocess,theywillgraduallyshowalikingforparticularactivities.Parentscanhelptheirkidsmakechoice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Lesswork,morep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recommendedforurbanchildren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Four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eginninginthe1980s,higherincomesandgreaterjobopportunitiesinChina’slargecitieshavebeenenticinggrowingnumbersoffarmersintobecomingmigrantworkers.Currently,themigrantpopulationhasreac</w:t>
      </w:r>
      <w:r>
        <w:rPr>
          <w:color w:val="000000"/>
        </w:rPr>
        <w:t>h</w:t>
      </w:r>
      <w:r>
        <w:rPr>
          <w:color w:val="000000"/>
        </w:rPr>
        <w:t>edanunprecedentedlevel.About200millionfarmershavelefttheirhomestoearnalivingincitie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InChinathepopulationisdriftingfromr</w:t>
      </w:r>
      <w:r>
        <w:rPr>
          <w:color w:val="000000"/>
        </w:rPr>
        <w:t>______</w:t>
      </w:r>
      <w:r>
        <w:rPr>
          <w:color w:val="000000"/>
        </w:rPr>
        <w:t>areasintocities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Five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beanwhichhasincreasedenormouslyinimportanceinrecentyearsissoybeans.AnativeofeasternAsia,itisoneoftheoldestcropsknowntoman.Itwasfirstrecordedin2838</w:t>
      </w:r>
    </w:p>
    <w:p>
      <w:pPr>
        <w:pStyle w:val="Normal"/>
        <w:spacing w:lineRule="atLeast" w:line="4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B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</w:t>
      </w:r>
      <w:r>
        <w:rPr>
          <w:color w:val="000000"/>
        </w:rPr>
        <w:t>svaluehaslongbeenknownintheOrient,butonlyrecentlyhasitattractedtheattentionofEuropeanandAmericanscientist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Thevalueofsoybeanwasu</w:t>
      </w:r>
      <w:r>
        <w:rPr>
          <w:color w:val="000000"/>
        </w:rPr>
        <w:t>_______</w:t>
      </w:r>
      <w:r>
        <w:rPr>
          <w:color w:val="000000"/>
        </w:rPr>
        <w:t>bytheEuropeanandAmericanscientists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Six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ntheUnitedStates,noteveryoneisabletoattendafour-yearcollegeoruniversity.Manyfour-yearcollegesanduniversitiesarealreadytoocrowd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ogivemorepeopleachancetogetacollegeeducation,manycitiesandtownshavebuiltjuniorcommunitycollegesthatofferatwo-yearcourseofstudyinawiderangeofsubject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Juniorcollegeshavebeenbuilttoo</w:t>
      </w:r>
      <w:r>
        <w:rPr>
          <w:color w:val="000000"/>
        </w:rPr>
        <w:t>______</w:t>
      </w:r>
      <w:r>
        <w:rPr>
          <w:color w:val="000000"/>
        </w:rPr>
        <w:t>moreeducationopportunities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Seven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Everycultureintheworldbelievescertainsuperstitions.Evensocietiesthatareveryrationalandscientificaresometimesalittlesuperstitious.Forexample,Americansconsider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13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anunluckynumber.SomepeopleintheU.S.alsobelievethatifFridayfallsonthethirteenthdayofthemonth,theywillhavebadluck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Itcanbesaidthatsuperstitionse</w:t>
      </w:r>
      <w:r>
        <w:rPr>
          <w:color w:val="000000"/>
        </w:rPr>
        <w:t>______</w:t>
      </w:r>
      <w:r>
        <w:rPr>
          <w:color w:val="000000"/>
        </w:rPr>
        <w:t>ineverysociety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Eight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EverysummerthousandsofAmericansgotoEurop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omegoforachangeofair,sometoimprovetheirminds,somegotherebecausetheyaretiredofmakingmoney,othersbecausetheyaretiredofnotmakingmoney,andstillotherssimplyforavacatio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Europeisanideald</w:t>
      </w:r>
      <w:r>
        <w:rPr>
          <w:color w:val="000000"/>
        </w:rPr>
        <w:t>______</w:t>
      </w:r>
      <w:r>
        <w:rPr>
          <w:color w:val="000000"/>
        </w:rPr>
        <w:t>formanyAmericantouristseverysummer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Nine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Manyofthemodernworld’smostfamousdiscoveriesandinventionswerenotmadebyscientists,butbynon-professionalinventors.Often,theseinventorshavesuch</w:t>
      </w:r>
      <w:r>
        <w:rPr>
          <w:color w:val="000000"/>
        </w:rPr>
        <w:t>unu</w:t>
      </w:r>
      <w:r>
        <w:rPr>
          <w:color w:val="000000"/>
        </w:rPr>
        <w:t>sualideasthattheywerelaughedat.Butpeoplelikethese,workingontheirown,gaveusmanyofthethingsthatweuseeverydayinourli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Manyinventionsweremadebya</w:t>
      </w:r>
      <w:r>
        <w:rPr>
          <w:color w:val="000000"/>
        </w:rPr>
        <w:t>______</w:t>
      </w:r>
      <w:r>
        <w:rPr>
          <w:color w:val="000000"/>
        </w:rPr>
        <w:t>inventors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Ten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WiththeconstructionofOlympicvenues,Beijinghasexperiencedamajoroverhaulofitsurbaninfrastructur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Newsubwaylineshaveopenedandothersarecurrentlybeingbuilt.NewtransportfacilitiesandthegreenenvironmentaroundOlympicsiteshavehelpedrealestatepricestoskyrocketinthesearea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Th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OlympicE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evidentinBeijing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V.Translation.(20points,4pointsforeach)</w:t>
      </w:r>
    </w:p>
    <w:p>
      <w:pPr>
        <w:pStyle w:val="Normal"/>
        <w:spacing w:lineRule="atLeast" w:line="4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Inthefollowingpassage,therearefivegroupsofunderlinedsentences.ReadthepassagecarefullyandtranslatethesesentencesintoChines</w:t>
      </w:r>
    </w:p>
    <w:p>
      <w:pPr>
        <w:pStyle w:val="Normal"/>
        <w:spacing w:lineRule="atLeast" w:line="4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  <w:r>
        <w:rPr>
          <w:b/>
          <w:bCs/>
          <w:i/>
          <w:iCs/>
          <w:color w:val="000000"/>
        </w:rPr>
        <w:t>WritetheChineseversiononyourAnswerSheet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ltogether,Americanconsumerstodayoweabout1.3trilliondollars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u w:val="single"/>
        </w:rPr>
        <w:t>46. There is some danger in taking on debts, however, when the economy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slackens, and employers lay off workers, families that lose breadwinners often fai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to make the payments on their debts.</w:t>
      </w:r>
      <w:r>
        <w:rPr>
          <w:color w:val="000000"/>
        </w:rPr>
        <w:t>Iftheyfallbehindtoofarontheseresponsibilities,theyruntheriskofhavingtheirhouses,cars,orotheritemstakenoverorrepossessedbythelenders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utintheU.S.economy,mostpeoplearelendersaswellasborrowers.Normallyafamilyhasasavingaccount,moneythatis,ineffect,loanedtoasavinginstitutioninreturnforinterest.</w:t>
      </w:r>
      <w:r>
        <w:rPr>
          <w:color w:val="000000"/>
          <w:u w:val="single"/>
        </w:rPr>
        <w:t>47. Most also have life insurance, the insuranc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company takes the premiums, guarantees a payment to be made when a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policy-holder dies, and meanwhile invests some of the mone</w:t>
      </w:r>
      <w:r>
        <w:rPr>
          <w:color w:val="000000"/>
          <w:u w:val="single"/>
        </w:rPr>
        <w:t>y</w:t>
      </w:r>
      <w:r>
        <w:rPr>
          <w:color w:val="000000"/>
          <w:u w:val="single"/>
        </w:rPr>
        <w:t>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Manyexpertsrecommendthatfamiliessavenolessthan5percentoftheirdisposableincomeforfurtherneeds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ManycountriesdependmuchlessthantheU.S.doesonthemarketplacetodecidewhowillsellgoodsandinwhatquantity.Incommunistandsocialistcountries,governmentagenciesdecidetheamount,typeandpriceofmanygoodstobeproduce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nyorallplacesofeconomicactivitysuchasfactories,farms,mines,utilitiesandtransportationnetworkareownedchieflybythegovernment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ntheU.S.,too,theroleofgovernmentisgrowing.</w:t>
      </w:r>
      <w:r>
        <w:rPr>
          <w:color w:val="000000"/>
          <w:u w:val="single"/>
        </w:rPr>
        <w:t>48. Corporate leaders an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economists are wondering how much regulation the market system can take befor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it loses its ability to respond to consumer needs.</w:t>
      </w:r>
      <w:r>
        <w:rPr>
          <w:color w:val="000000"/>
        </w:rPr>
        <w:t>Butthesystemcontinuestofunction,andbusinesscontinuestoworkformoreprofitsandconsumersformoreincome,knowingthattheywillbeabletoretainmuchoftheirwealth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Mostmenandwomenlearnearlythatsocietyplacesacertainmonetaryvalueonvariousprofessionsandskills,basedagainonthelawofsupplyanddeman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octors,whomuststudylongyearstodevelopspecializedskillsandarethereforeinshortsupply,earnmorethanlaborswhohavelittletrainingandmanycompetitionsforthesamejo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hatisnottosaythatgoodjobsandmorewealthareguaranteedtoAmericans.TheU.S.economyhasbeenplaguedperiodicallywithtwomajorproblems:highunemploymentandtherisingcostofliving-inflatio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hetwoproblemsarecloselylink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u w:val="single"/>
        </w:rPr>
        <w:t>49. When prices climb faster tha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people</w:t>
      </w:r>
      <w:r>
        <w:rPr>
          <w:color w:val="000000"/>
        </w:rPr>
        <w:t>’</w:t>
      </w:r>
      <w:r>
        <w:rPr>
          <w:color w:val="000000"/>
          <w:u w:val="single"/>
        </w:rPr>
        <w:t>s incomes, families sooner or later are forced to cut back on buying in orde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to make each end meet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hatlimitswhatbusinesscanproduceandhowmanypeopletheycanemploy.</w:t>
      </w:r>
      <w:r>
        <w:rPr>
          <w:color w:val="000000"/>
          <w:u w:val="single"/>
        </w:rPr>
        <w:t xml:space="preserve">50. It may even start a temporary decline in the country’s economy 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 xml:space="preserve"> such as th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one that ran from late 1973 to the spring of 1975, when millions of people wer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laid off from their jobs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Still,despitealloftheproblemsthatexist,mostAmericansprefertheU.S.economicsystemtoanyother,astheresultofpollafterpollindicat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140" w:leader="none"/>
      </w:tabs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40" w:leader="none"/>
      </w:tabs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0:00Z</dcterms:created>
  <dc:creator>http://www.examebook.com/整理制作</dc:creator>
  <dc:description/>
  <dc:language>en-US</dc:language>
  <cp:lastModifiedBy>dell</cp:lastModifiedBy>
  <dcterms:modified xsi:type="dcterms:W3CDTF">2016-09-25T05:02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