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0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英语阅读</w:t>
      </w:r>
      <w:r>
        <w:rPr>
          <w:rFonts w:eastAsia="黑体"/>
          <w:color w:val="000000"/>
          <w:sz w:val="32"/>
        </w:rPr>
        <w:t>(</w:t>
      </w:r>
      <w:r>
        <w:rPr>
          <w:rFonts w:eastAsia="黑体"/>
          <w:color w:val="000000"/>
          <w:sz w:val="32"/>
        </w:rPr>
        <w:t>二</w:t>
      </w:r>
      <w:r>
        <w:rPr>
          <w:rFonts w:eastAsia="黑体"/>
          <w:color w:val="000000"/>
          <w:sz w:val="32"/>
        </w:rPr>
        <w:t>)</w:t>
      </w:r>
      <w:r>
        <w:rPr>
          <w:rFonts w:eastAsia="黑体"/>
          <w:color w:val="000000"/>
          <w:sz w:val="32"/>
        </w:rPr>
        <w:t>试题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96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.ReadingComprehension.(50points,2pointsforeach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Directions:Inthispartofthetest,therearefivepassages.Followingeachpassage,therearefivequestionswithfourchoicesmarkedA,B,Cand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  <w:lang w:eastAsia="zh-CN"/>
        </w:rPr>
        <w:t>D.</w:t>
      </w:r>
      <w:r>
        <w:rPr>
          <w:i/>
          <w:iCs/>
          <w:color w:val="000000"/>
        </w:rPr>
        <w:t>ChoosethebestanswerandthenwritethecorrespondingletteronyourAnswerSheet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ssageOne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oday,there’sscarcelyanaspectofourlifethatisn’tbeingupendedbythetorrentofinformationavailableonthehundredsofmillionsofsitescrowdingtheInternet,nottomentionitsabilitytokeepusinconstanttouchwitheachotherviaelectronicmail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ftheautomobileandaerospacetechnologyhadexplodedatthesamepaceascomputerandinformationtechnology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Microsoft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newcarwouldcostabout$2andgo600milesonathimblefulofgas.AndyoucouldbuyaBoeing747forthecostofapizza.</w:t>
      </w:r>
      <w:r>
        <w:rPr>
          <w:rFonts w:cs="宋体" w:ascii="宋体" w:hAnsi="宋体"/>
          <w:color w:val="000000"/>
        </w:rPr>
        <w:t>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Probablythebiggestpayoff,however,isthebillionsofdollarstheInternetissavingcompaniesinproducinggoodsandservingfortheneedsoftheircustomers.NothinglikeithasbeenseensincethebeginningoftheIndustrialRevolution,whenpower-drivenmachinesbeganproducingmoreinadaythanmencouldturnoutinnearlyayear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eviewthegrowthoftheInternetande-commerceasaglobalmegatrend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MerrillLynch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longthelinesofprintingpress,thetelephone,thecomputer,andelectricity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ind w:firstLine="210"/>
        <w:rPr>
          <w:rFonts w:eastAsia="黑体"/>
          <w:color w:val="000000"/>
        </w:rPr>
      </w:pPr>
      <w:r>
        <w:rPr>
          <w:color w:val="000000"/>
        </w:rPr>
        <w:t>Youwouldbehardpressedtonamesomethingthatisn’tavailableontheInternet.Consider:books,healthcare,movietickets,constructionmaterials,babyclothes,stocks,cattlefeed,music,electronics,antiques,tools,realestate,toys,</w:t>
      </w:r>
      <w:r>
        <w:rPr>
          <w:rFonts w:eastAsia="黑体"/>
          <w:color w:val="000000"/>
        </w:rPr>
        <w:t>autographsoffamouspeople,wineandairlinetickets.Andevenafteryou</w:t>
      </w:r>
      <w:r>
        <w:rPr>
          <w:color w:val="000000"/>
        </w:rPr>
        <w:t>’</w:t>
      </w:r>
      <w:r>
        <w:rPr>
          <w:rFonts w:eastAsia="黑体"/>
          <w:color w:val="000000"/>
        </w:rPr>
        <w:t>vemovedontoyourfinalrestingplace,there’snoreasonthoseyoulovecan’tkeepintouch.AcompanycalledFinalThoughts.comoffersaplaceforyoutostore</w:t>
      </w:r>
      <w:r>
        <w:rPr>
          <w:rFonts w:cs="宋体" w:ascii="宋体" w:hAnsi="宋体"/>
          <w:color w:val="000000"/>
        </w:rPr>
        <w:t>“</w:t>
      </w:r>
      <w:r>
        <w:rPr>
          <w:rFonts w:eastAsia="黑体"/>
          <w:color w:val="000000"/>
        </w:rPr>
        <w:t>afterlifee-mails</w:t>
      </w:r>
      <w:r>
        <w:rPr>
          <w:rFonts w:cs="宋体" w:ascii="宋体" w:hAnsi="宋体"/>
          <w:color w:val="000000"/>
        </w:rPr>
        <w:t>”</w:t>
      </w:r>
      <w:r>
        <w:rPr>
          <w:rFonts w:eastAsia="黑体"/>
          <w:color w:val="000000"/>
        </w:rPr>
        <w:t>youcansendtoHeavenwiththehelpofa</w:t>
      </w:r>
      <w:r>
        <w:rPr>
          <w:rFonts w:eastAsia="黑体" w:cs="黑体" w:ascii="黑体" w:hAnsi="黑体"/>
          <w:color w:val="000000"/>
        </w:rPr>
        <w:t>“</w:t>
      </w:r>
      <w:r>
        <w:rPr>
          <w:rFonts w:eastAsia="黑体"/>
          <w:color w:val="000000"/>
        </w:rPr>
        <w:t>guardianangel</w:t>
      </w:r>
      <w:r>
        <w:rPr>
          <w:rFonts w:eastAsia="黑体" w:cs="黑体" w:ascii="黑体" w:hAnsi="黑体"/>
          <w:color w:val="000000"/>
        </w:rPr>
        <w:t>”</w:t>
      </w:r>
      <w:r>
        <w:rPr>
          <w:rFonts w:eastAsia="黑体"/>
          <w:color w:val="000000"/>
        </w:rPr>
        <w:t>.</w:t>
      </w:r>
    </w:p>
    <w:p>
      <w:pPr>
        <w:pStyle w:val="Normal"/>
        <w:ind w:firstLine="210"/>
        <w:rPr>
          <w:rFonts w:eastAsia="黑体"/>
          <w:color w:val="000000"/>
        </w:rPr>
      </w:pPr>
      <w:r>
        <w:rPr>
          <w:rFonts w:eastAsia="黑体"/>
          <w:color w:val="000000"/>
        </w:rPr>
        <w:t>KidstodayaresocomputersavvythatitvirtuallyensurestheUnitedStateswillremaintheunchallengedleaderincyberspacefortheforeseeablefutur</w:t>
      </w:r>
    </w:p>
    <w:p>
      <w:pPr>
        <w:pStyle w:val="Normal"/>
        <w:ind w:firstLine="210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E.</w:t>
      </w:r>
      <w:r>
        <w:rPr>
          <w:rFonts w:eastAsia="黑体"/>
          <w:color w:val="000000"/>
        </w:rPr>
        <w:t>Nearlyallchildreninfamilieswithincomesofmorethan$75,000ayearhavehomecomputers,accordingtoastudybytheDavidandLucilePackardFoundation.Youngstersfromages2to17atallincomelevelshavecomputers,with52%ofthoseconnectedtotheInternet.Mostkidsusecomputerstoplaygames(somefor30hoursormoreaweek),andmanyteenagegirlsthinknothingofrushinghomefromschooltohavee-mailchatswithfriendstheyhavejustleft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What’sclearisthat,whetherwelikeitornot,theInternetisanevergrowingpartofourlivesandthereisnoturningback.</w:t>
      </w:r>
      <w:r>
        <w:rPr>
          <w:rFonts w:eastAsia="黑体" w:cs="黑体" w:ascii="黑体" w:hAnsi="黑体"/>
          <w:color w:val="000000"/>
        </w:rPr>
        <w:t>“</w:t>
      </w:r>
      <w:r>
        <w:rPr>
          <w:rFonts w:eastAsia="黑体"/>
          <w:color w:val="000000"/>
        </w:rPr>
        <w:t>TheInternetisjust20%invented,</w:t>
      </w:r>
      <w:r>
        <w:rPr>
          <w:rFonts w:eastAsia="黑体" w:cs="黑体" w:ascii="黑体" w:hAnsi="黑体"/>
          <w:color w:val="000000"/>
        </w:rPr>
        <w:t>”</w:t>
      </w:r>
      <w:r>
        <w:rPr>
          <w:rFonts w:eastAsia="黑体"/>
          <w:color w:val="000000"/>
        </w:rPr>
        <w:t>sayscyberpioneerJakeWinebaum.</w:t>
      </w:r>
      <w:r>
        <w:rPr>
          <w:rFonts w:eastAsia="黑体" w:cs="黑体" w:ascii="黑体" w:hAnsi="黑体"/>
          <w:color w:val="000000"/>
        </w:rPr>
        <w:t>“</w:t>
      </w:r>
      <w:r>
        <w:rPr>
          <w:rFonts w:eastAsia="黑体"/>
          <w:color w:val="000000"/>
        </w:rPr>
        <w:t>Thelast80%ishappeningnow.</w:t>
      </w:r>
      <w:r>
        <w:rPr>
          <w:rFonts w:eastAsia="黑体" w:cs="黑体" w:ascii="黑体" w:hAnsi="黑体"/>
          <w:color w:val="000000"/>
        </w:rPr>
        <w:t>”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rPr>
          <w:rFonts w:eastAsia="黑体"/>
          <w:b/>
          <w:b/>
          <w:bCs/>
          <w:i/>
          <w:i/>
          <w:iCs/>
          <w:color w:val="000000"/>
        </w:rPr>
      </w:pPr>
      <w:r>
        <w:rPr>
          <w:rFonts w:eastAsia="黑体"/>
          <w:b/>
          <w:bCs/>
          <w:i/>
          <w:iCs/>
          <w:color w:val="000000"/>
        </w:rPr>
        <w:t>Questions1-5arebasedonPassageOn</w:t>
      </w:r>
    </w:p>
    <w:p>
      <w:pPr>
        <w:pStyle w:val="Normal"/>
        <w:rPr>
          <w:rFonts w:eastAsia="黑体"/>
          <w:b/>
          <w:b/>
          <w:bCs/>
          <w:i/>
          <w:i/>
          <w:iCs/>
          <w:color w:val="000000"/>
        </w:rPr>
      </w:pPr>
      <w:r>
        <w:rPr>
          <w:rFonts w:eastAsia="黑体"/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1.WhatcanwelearnfromtheMicrosoft’sremark?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A.Today’scarsandairplanesareoutrageouslyoverprice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D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B.</w:t>
      </w:r>
      <w:r>
        <w:rPr>
          <w:rFonts w:eastAsia="黑体"/>
          <w:color w:val="000000"/>
        </w:rPr>
        <w:t>Informationtechnologyisdevelopingatanamazingspee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D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C.</w:t>
      </w:r>
      <w:r>
        <w:rPr>
          <w:rFonts w:eastAsia="黑体"/>
          <w:color w:val="000000"/>
        </w:rPr>
        <w:t>Informationtechnologyhasreachedthepointwhereimprovementisdifficult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D.</w:t>
      </w:r>
      <w:r>
        <w:rPr>
          <w:rFonts w:eastAsia="黑体"/>
          <w:color w:val="000000"/>
        </w:rPr>
        <w:t>There’smorecompetitionininformationtechnologyindustrythanincarindustry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2.Accordingtotheauthor,thebiggestbenefitoftheInternetisthat___.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  <w:t>A.itsavescompanieshugeamountsofmoney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B.</w:t>
      </w:r>
      <w:r>
        <w:rPr>
          <w:rFonts w:eastAsia="黑体"/>
          <w:color w:val="000000"/>
        </w:rPr>
        <w:t>itacceleratesthespeedofprofitmaking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C.</w:t>
      </w:r>
      <w:r>
        <w:rPr>
          <w:rFonts w:eastAsia="黑体"/>
          <w:color w:val="000000"/>
        </w:rPr>
        <w:t>itbringspeopleincredibleconvenience</w:t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  <w:lang w:eastAsia="zh-CN"/>
        </w:rPr>
        <w:t>D.</w:t>
      </w:r>
      <w:r>
        <w:rPr>
          <w:rFonts w:eastAsia="黑体"/>
          <w:color w:val="000000"/>
        </w:rPr>
        <w:t>itprovideseasyaccesstoinformation</w:t>
      </w:r>
    </w:p>
    <w:p>
      <w:pPr>
        <w:pStyle w:val="Normal"/>
        <w:rPr>
          <w:color w:val="000000"/>
        </w:rPr>
      </w:pPr>
      <w:r>
        <w:rPr>
          <w:color w:val="000000"/>
        </w:rPr>
        <w:t>3.TheauthorgivestheexampleofFinalThoughts.comtomakethepointthat____.</w:t>
      </w:r>
    </w:p>
    <w:p>
      <w:pPr>
        <w:pStyle w:val="Normal"/>
        <w:rPr>
          <w:color w:val="000000"/>
        </w:rPr>
      </w:pPr>
      <w:r>
        <w:rPr>
          <w:color w:val="000000"/>
        </w:rPr>
        <w:t>A.therearesomegeniusideasontheInternet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lmostanythingisavailableontheInternet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eoplecanfindgoodbargainsontheInternet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omewebsitesprovidenovelservicestoincreasehits</w:t>
      </w:r>
    </w:p>
    <w:p>
      <w:pPr>
        <w:pStyle w:val="Normal"/>
        <w:rPr>
          <w:color w:val="000000"/>
        </w:rPr>
      </w:pPr>
      <w:r>
        <w:rPr>
          <w:color w:val="000000"/>
        </w:rPr>
        <w:t>4.Whatcanwelearnfromthefourthparagraph?</w:t>
      </w:r>
    </w:p>
    <w:p>
      <w:pPr>
        <w:pStyle w:val="Normal"/>
        <w:rPr>
          <w:color w:val="000000"/>
        </w:rPr>
      </w:pPr>
      <w:r>
        <w:rPr>
          <w:color w:val="000000"/>
        </w:rPr>
        <w:t>A.Thereisalinkbetweenincomeandcomputerownership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nyAmericanchildrendon’tputcomputerstogoodus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tudiesshowthatboysaremorecomputersavvythangirls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U.S.willstayaheadintheinformationtechnologyinyears.</w:t>
      </w:r>
    </w:p>
    <w:p>
      <w:pPr>
        <w:pStyle w:val="Normal"/>
        <w:rPr>
          <w:color w:val="000000"/>
        </w:rPr>
      </w:pPr>
      <w:r>
        <w:rPr>
          <w:color w:val="000000"/>
        </w:rPr>
        <w:t>5.Whatisthemessagetheauthorintendstoconvey?</w:t>
      </w:r>
    </w:p>
    <w:p>
      <w:pPr>
        <w:pStyle w:val="Normal"/>
        <w:rPr>
          <w:color w:val="000000"/>
        </w:rPr>
      </w:pPr>
      <w:r>
        <w:rPr>
          <w:color w:val="000000"/>
        </w:rPr>
        <w:t>A.TheInternetisgoingtogetfirmholdofourlivessomeday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Internetisgoingtochangeourlivesevenmoreprofoundly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eshouldhaveapositiveattitudetowardsthechangestheInternetbrings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hildrenshouldbewellpreparedforthechallengesintheinformationag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assageTwo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Mymotherusedtotellmyfatherthathewasaverygoodmother.Thiswasherwayofpraisinghisattendanceateveryconcertandgame,hispatienceandcar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Inthoseday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oodmoth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asthehighestdomesticachievement;tohavecalledhimagoodfather,givenhowlowthebarwasset,wouldn’thavedonehimjustic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utthatwaslong,longago.Nowfatherssingtotheirbabiesinuteri,cometobirthingclass,coachmomthroughdelivery(asopposedtothedaysofthehospitalclubs,wherefatherssmokedandpacedwhilemothersdeliveredtheiroffspring).Theycanbuystrap-onbreasts,sotheycanshareinthebonding.Andbabytoupees,forthosesensitiveabouthairlessness.Ican’thelpthinkingthattheincreasedengagementoffathershassomedirectconnectiontotheincreasedavailabilityofbabygadgets,sincehavingtwofanaticallyengagedparentsofferstwicethetarget</w:t>
      </w:r>
    </w:p>
    <w:p>
      <w:pPr>
        <w:pStyle w:val="Normal"/>
        <w:rPr>
          <w:color w:val="000000"/>
        </w:rPr>
      </w:pPr>
      <w:r>
        <w:rPr>
          <w:color w:val="000000"/>
        </w:rPr>
        <w:t>forretailers.</w:t>
      </w:r>
    </w:p>
    <w:p>
      <w:pPr>
        <w:pStyle w:val="Normal"/>
        <w:rPr>
          <w:color w:val="000000"/>
        </w:rPr>
      </w:pPr>
      <w:r>
        <w:rPr>
          <w:color w:val="000000"/>
        </w:rPr>
        <w:t>Thetypicalfatherspendsaboutsevenhoursperweekin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rimarychildcar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hichdoesn’tsoundlikealotuntilyourealizeit’smorethantwiceasmuchasin1965.</w:t>
      </w:r>
    </w:p>
    <w:p>
      <w:pPr>
        <w:pStyle w:val="Normal"/>
        <w:ind w:firstLine="435"/>
        <w:rPr>
          <w:i/>
          <w:i/>
          <w:iCs/>
          <w:color w:val="000000"/>
        </w:rPr>
      </w:pPr>
      <w:r>
        <w:rPr>
          <w:color w:val="000000"/>
        </w:rPr>
        <w:t>Amongotherthings,thisallmeansfathersarenowmuchbetterpositionedtowriteparentingbookslikeMichaelLewis’</w:t>
      </w:r>
      <w:r>
        <w:rPr>
          <w:i/>
          <w:iCs/>
          <w:color w:val="000000"/>
        </w:rPr>
        <w:t>HomeGame</w:t>
      </w:r>
      <w:r>
        <w:rPr>
          <w:color w:val="000000"/>
        </w:rPr>
        <w:t>andSamApple’s</w:t>
      </w:r>
      <w:r>
        <w:rPr>
          <w:i/>
          <w:iCs/>
          <w:color w:val="000000"/>
        </w:rPr>
        <w:t>AmericanParent</w:t>
      </w:r>
      <w:r>
        <w:rPr>
          <w:color w:val="000000"/>
        </w:rPr>
        <w:t>:</w:t>
      </w:r>
      <w:r>
        <w:rPr>
          <w:i/>
          <w:iCs/>
          <w:color w:val="000000"/>
        </w:rPr>
        <w:t>MyStrangeandSurprisingAdventuresinModernBabylan</w:t>
      </w:r>
    </w:p>
    <w:p>
      <w:pPr>
        <w:pStyle w:val="Normal"/>
        <w:ind w:firstLine="435"/>
        <w:rPr>
          <w:i/>
          <w:i/>
          <w:iCs/>
          <w:color w:val="000000"/>
        </w:rPr>
      </w:pPr>
      <w:r>
        <w:rPr>
          <w:i/>
          <w:iCs/>
          <w:color w:val="000000"/>
          <w:lang w:eastAsia="zh-CN"/>
        </w:rPr>
        <w:t>D.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Thedaddiaristsapproachtheirsubjectlikeanthropologists,engagedinrationalinquiryintoanaliencultureandthenatureofnurtur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usIlearnedfromApplethingsIneverknewfromreading</w:t>
      </w:r>
      <w:r>
        <w:rPr>
          <w:i/>
          <w:iCs/>
          <w:color w:val="000000"/>
        </w:rPr>
        <w:t>WhattoExpectWhenYou’reExpecting</w:t>
      </w:r>
      <w:r>
        <w:rPr>
          <w:color w:val="000000"/>
        </w:rPr>
        <w:t>,likethefactthatinthe1stcenturyPlinytheElderrecommendedthatwomeninlabordrinkgoosesemenmixedwithwatertoeasetheprocessalong.</w:t>
      </w:r>
    </w:p>
    <w:p>
      <w:pPr>
        <w:pStyle w:val="TextBody"/>
        <w:rPr/>
      </w:pPr>
      <w:r>
        <w:rPr/>
        <w:t>Maybetherespectfuldistancemenkeepreflectstheobviousambivalencesomanywomenshowaboutmaleinvolvement.Wetalkaboutfatherslikepuppiestrippingovertheirbigpaws,aportraitlongmirroredinacultureinwhichFatherKnowsLeast.Wediminishwithfaintpraise;dadsstillgetpointsforreturningchildrenattheendofthedaywithalltheirlimbsinplac</w:t>
      </w:r>
    </w:p>
    <w:p>
      <w:pPr>
        <w:pStyle w:val="TextBody"/>
        <w:rPr/>
      </w:pPr>
      <w:r>
        <w:rPr>
          <w:lang w:eastAsia="zh-CN"/>
        </w:rPr>
        <w:t>E.</w:t>
      </w:r>
      <w:r>
        <w:rPr/>
        <w:t>Butthemoreengagedfathersbecome,themorewomenhavetoreckonwithwhatatrueparenting</w:t>
      </w:r>
    </w:p>
    <w:p>
      <w:pPr>
        <w:pStyle w:val="Normal"/>
        <w:rPr>
          <w:color w:val="000000"/>
        </w:rPr>
      </w:pPr>
      <w:r>
        <w:rPr>
          <w:color w:val="000000"/>
        </w:rPr>
        <w:t>partnershipwouldlooklik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6-10arebasedonPassageTwo.</w:t>
      </w:r>
    </w:p>
    <w:p>
      <w:pPr>
        <w:pStyle w:val="Normal"/>
        <w:rPr>
          <w:color w:val="000000"/>
        </w:rPr>
      </w:pPr>
      <w:r>
        <w:rPr>
          <w:color w:val="000000"/>
        </w:rPr>
        <w:t>6.Whydidtheauthor’smothercallherfathera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verygoodmother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A.Shesaidthatasajok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wasgoodwithchildren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hewantedtocomplimenthim.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tookcareofthechildrenmostofthetim</w:t>
      </w:r>
    </w:p>
    <w:p>
      <w:pPr>
        <w:pStyle w:val="Normal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7.Whentheauthormentionstheincreasedavailabilityofbabygadgets,hertoneis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humorou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musin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arcastic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ritical</w:t>
      </w:r>
    </w:p>
    <w:p>
      <w:pPr>
        <w:pStyle w:val="Normal"/>
        <w:tabs>
          <w:tab w:val="clear" w:pos="420"/>
          <w:tab w:val="left" w:pos="4592" w:leader="none"/>
        </w:tabs>
        <w:ind w:left="210" w:hanging="210"/>
        <w:rPr>
          <w:color w:val="000000"/>
        </w:rPr>
      </w:pPr>
      <w:r>
        <w:rPr>
          <w:color w:val="000000"/>
        </w:rPr>
        <w:t>8.Accordingtothepassage,fathersarebetterpositionedtowriteparentingbookstodaybecause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theysharemorewitheachothe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yaremoreeagertogetinvolved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yarebetterinformedinchildcar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spendmoretimewiththeirchildre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9.Accordingtothepassage,MichaelLevisandSamApple_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focusonfathers’roleovermothers’inchildraisin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pproachthesubjectofbabycarewithrationalinquir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ncludeintheirbooksthingsmostreadersdon’texpec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akeunbiasedattitudedealingwiththesubjectofbabycar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0.Whatdowelearnfromthelastparagraph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Childrenareshownsaferundermothers’ca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athersarenotlikelytobeasskillfulasmother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ostmothersthinkfathersshouldbemoreinvolv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Mothersareuncertainaboutfathers’involvementinchildca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jc w:val="center"/>
        <w:rPr>
          <w:color w:val="000000"/>
        </w:rPr>
      </w:pPr>
      <w:r>
        <w:rPr>
          <w:color w:val="000000"/>
        </w:rPr>
        <w:t>PassageThre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InthenorthernpartofGreenland,icecaps,permafrostandgulliesdominatethelandscapeandthere’salmostnovegetation.HerebecamethedomainoftheThulewhocamefromCanadain1200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onsetoftheLittleIceAgeinthe15thcenturysignaledtheendoftheIceAgewhichstarted130,000yearsago.AlthoughtheLittleIceAgebroughtGreenland’stemperaturesdownbymerely0.8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,itdealtalethalblowonthesouthernregions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vegetationandanimalssuccumbedtocold,faminestroke,andEuropeansettlementsvanish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Inuitpeoplesurviv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yintermarriedwiththeEuropeanswhocamelaterandbecametheforefathersofGreenland’speopletoday.TheInuitpeoplestillliveinprettymuchthesamewayastheirancestors.TheymakeEskimocanoes.Theyfishwithnets.Theyhuntsealsandsealions.Sometimestheyguttheanimalsandeatthemrightontheic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innardsarepreciousgiftsandaretakenbacktopeopleofhighstatusandguest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i/>
          <w:iCs/>
          <w:color w:val="000000"/>
        </w:rPr>
        <w:t>PlanetEarth</w:t>
      </w:r>
      <w:r>
        <w:rPr>
          <w:color w:val="000000"/>
        </w:rPr>
        <w:t>,acriticallyacclaimeddocumentary,tellsoftheimpactclimatechangeishavingontheecosystemsoftheArcticfromtheperspectiveofapolarbearfamily.Thebearsarestarvedontheseasidesincetheyhavenosealionsandsealstohuntasglaciersarecracking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Inuitpeoplearemeetingthesamefa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Likeothers,Ajukutoq,ahunter,keepsoncomplainingtotravelersthaticeisfastthawingandtheyarelosing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latform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heycanstandontohuntanimals.Theyhavetousemodernfastboatstogofurthernorthandlookforsolidicesurfaces.Asthewhalepopulationdecreasesandanimalsmovenorthwards,whetherornottheInuit’straditionalwayoflifecancontinueisthrownintoquestion.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</w:rPr>
        <w:t>Ajukutoqisanelectedheadofasmalltown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oldhasneverterrifiedus,butlivingonthewelfaresystemoftheDanishgovernmenthas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esai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</w:rPr>
        <w:t>It’sgenerallyacceptedthatiftheglobaltemperaturerisesby3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,Greenlandwillbesubmerged,butoutspokenopponentsofdiehardenvironmentalistsarguethatevenifthattemperaturerisesby7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,Greenlandwon’tbewipedoffthefaceoftheearth.SuchargumentoffersvalidmoralgroundsfortappingtheresourceshiddenunderGreenland’sicesheet,andholdsanobviousappealforthepeopleofGreenlandwhoknowpreciousresourceslieundertheirfeetbutcannottapthoseresourcesunderthewatchfuleyesoftheDanishgovernmentandenvironmentalists.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1-15arebasedonPassageThre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1.Accordingtothepassage,theLittleIceAgecaused_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theextinctionofseveralspecie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fundamentalchangeinthewaylocalpeoplelived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drasticdropintemperatureinashortperiodoftim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disappearanceofEuropeansettlementsinsouthernGreenland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2.WhatcanbeconcludedabouttheInuitpeople’swayoflife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Somepeopleconsiderithealthyandconservativ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isgivenupbymanyyoungpeopleformodernlif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hasremainedalmostunchangedforhundredsofyear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reisthepossibilitythatitwillbecomeamemoryinthiscentur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3.Accordingto</w:t>
      </w:r>
      <w:r>
        <w:rPr>
          <w:i/>
          <w:iCs/>
          <w:color w:val="000000"/>
        </w:rPr>
        <w:t>PlanetEarth</w:t>
      </w:r>
      <w:r>
        <w:rPr>
          <w:color w:val="000000"/>
        </w:rPr>
        <w:t>,theimmediatedangerpolarbearsfaceis.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starvatio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ssofhabita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untingactivit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unbearablehea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4.WhydoesAjukutoqkeepcomplainingtotravelers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Travelersproducetoomuchwas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isfellowmenhavetogofurthernorthtohun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Newlybuiltfactoriesproducepollutio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Danishgovernmentdoesn’ttreatthemfairl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5.Accordingtothelastparagraph,whydoestheargumentappealtosomeGreenlanders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Itmayhaveasoothingeffectontheirworriedmind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ItmeansthatGreenlandwillnotbesubmergedintheyearstocom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mayhelpchangetheDanishgovernment’sresourceexploitationpolic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givesthemthemoralgroundsforexploitingtheresourcesundertheicesheet.</w:t>
      </w:r>
    </w:p>
    <w:p>
      <w:pPr>
        <w:pStyle w:val="Normal"/>
        <w:tabs>
          <w:tab w:val="clear" w:pos="420"/>
          <w:tab w:val="left" w:pos="4592" w:leader="none"/>
        </w:tabs>
        <w:jc w:val="center"/>
        <w:rPr>
          <w:color w:val="000000"/>
        </w:rPr>
      </w:pPr>
      <w:r>
        <w:rPr>
          <w:color w:val="000000"/>
        </w:rPr>
        <w:t>PassageFour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</w:rPr>
        <w:t>FrankBuonanottewasgoingthroughsomejunkmailwhenhecameacrossapostcardadvertisingaHistoryChanneldocumentary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atpileofmailhadbeensittingthereforweeks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esay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Inoticedthemoviewasscheduledtoairwithinthehour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Forsomereason,Buonanotte,asemiretiredentrepreneur,tunedi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i/>
          <w:iCs/>
          <w:color w:val="000000"/>
        </w:rPr>
        <w:t>IntotheFire</w:t>
      </w:r>
      <w:r>
        <w:rPr>
          <w:color w:val="000000"/>
        </w:rPr>
        <w:t>wasaboutfirefighters,andBuonanottewasfascinat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Onesegmentwasaboutwhatit’sliketobeinafir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erecall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smokemakesitimpossibletosee,you’recrawlingalongthefloor,peoplearetrappedinremoterooms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hefilmexplainedhowanewtechnologycalledthermalimagingcoul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e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hroughsmokeandwallssofirefighterscouldidentifyvictims,fallencolleagues,andthesourceofafi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Buttheportablecamerascostmorethan$10,000each,andfewfirestationscouldaffordthem.About80,000firefightersareinjuredeveryyearinthelineofduty;lastyear,114di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it’snotlikecancer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Buonanot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cureexists.Theonlyreasonit’snotusedislackoffunds.Thatbotheredm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documentarystuckwithhim.Havingrecentlyquithisday-to-daydutiesasfounderandCEOoftwocompanies,Buonanottehadbeenmeetingwithalifecoachtofigureout“whatthesecondhalfofmylifewouldbeabout.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tfirst,Buonanottethoughthewouldsimplydonateafewthermalimagers.HecontactedtheNationalFallenFirefightersFoundation,andoneconversationledtoanother.Buonanottedecidedtosetupandrunacharity,500forLife(heasksforatleast$500,buthe’llacceptanyamount)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Sinceitsfoundingin2007,thenonprofithasdonated40camerastofiredepartmentsin25state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t’sneverbeeneasyformetoaskpeopleformoney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Buonanot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iffirefightershavethecouragetogointoaburninghouse,thenIneedtohavethecouragetoaskformoneytogettheequipmenttheyne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Buonanottefamilyabsorbstheadministrativecostssothatallcontributionscangodirectlytobuyingnewcameras.Inaddition,thefamilyitselfdonatesseveralcamerasayear,andBuonanottetravelsthecountrytospeak,solicitmoney,anddelivercameras</w:t>
      </w:r>
      <w:r>
        <w:rPr>
          <w:rFonts w:cs="宋体" w:ascii="宋体" w:hAnsi="宋体"/>
          <w:color w:val="000000"/>
        </w:rPr>
        <w:t>—“</w:t>
      </w:r>
      <w:r>
        <w:rPr>
          <w:color w:val="000000"/>
        </w:rPr>
        <w:t>themostrewardingpartofthejo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Buonanottecouldnothavepredictedtheimpactthatthedocumentarywouldhaveonhimandother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sinesssuccessisgoodandfulfilling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esay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manypeopleendupthinkingtheremustbemorethanjustthis.Usually,it’sgivingbackthatmakessomeonefeelwholeandsatisfiesthatfeelingthatsomethingismissing.I’vebeenabletohelpfirefighterssavemorelives.Itdoesn’tgetanybetterthanthat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16-20arebasedonPassageFour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6.FrankBuonanottelearnedaboutthermalimagerfrom_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alectur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friend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TVprogra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advertisemen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7.WecanlearnfromthethirdparagraphthatBuonanottewasbotheredbythefactthat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tensofthousandsoffirefightersareinjuredeveryyea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irefighters’safetyrisksareimproperlyaddressedbyauthoritie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hermalimagingwasnotyetreadytobeappliedinrealsituation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firestationscouldn’taffordthenewtechnologytoprotectfirefighter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8.WhatdidBuonanottedoaftercontactingNationalFallenFirefightersFoundation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Hedonatedafewthermalimager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Hesetupanonprofittoraisemone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etalkedhisfamilyintojoininghimtohelpthefirefighter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earrangedameetingwiththethermalimagermanufacturer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19.Whichstatementistrueaboutthecharity,500forLife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TheBuonanottefamilytakescareofitsrunningcos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edonationitreceivesoccasionallyexceeds500dollar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ItequipsmostfirestationsintheU.S.withthermalimager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theresultofthejointeffortofBuonanotteandthefiredepartment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0.WecaninferfromthepassagethatBuonanotte__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hassetupseveralcharitie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getstiredofhisownbusines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hasstrongsenseofresponsibilit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hasearnedgreatfameandsatisfaction</w:t>
      </w:r>
    </w:p>
    <w:p>
      <w:pPr>
        <w:pStyle w:val="Normal"/>
        <w:tabs>
          <w:tab w:val="clear" w:pos="420"/>
          <w:tab w:val="left" w:pos="4592" w:leader="none"/>
        </w:tabs>
        <w:jc w:val="center"/>
        <w:rPr>
          <w:color w:val="000000"/>
        </w:rPr>
      </w:pPr>
      <w:r>
        <w:rPr>
          <w:color w:val="000000"/>
        </w:rPr>
        <w:t>PassageFiv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Originallythefoodofemperors,thecuisineknownaskaisekiisthepinnacleofJapaneseeating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fewrestaurantsserveamorerefinedmenuthanKikunoi,intheformerimperialcapitalofKyoto.Kaisekidiningistheproductofcenturiesofculturalevolution,butthoughKikunoiishigh-end—asthebillwillindicate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itscuisineismeanttobeagrandelaborationofthebasicJapanesehomemeal:rice,fish,pickles,vegetablesandmisosoup,artfullypresentedinsmall,healthyportion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believethatJapanesecuisineissomethingembeddedinJapanesepeople’sDNA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Kikunoi’sowner,YoshihiroMurata.Thatmaybetrue,butit’salegacyunderassault,increasinglycrowdedoutbyfast,convenient,westernizedfoo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sedays,Muratasayssadly,hiscollege-agedaughterdoesn’tseemuchdifferencebetweencheaprestaurantfoodandthehautecuisinehemake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thinkthatinJapan,peopleshouldeatgoodJapanesefood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esay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theyarefa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wayfromit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Japanisnotalo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oodanddietarethecornerstonesofanyculture,oneofthemostreliablesymbolsofnationalidentity.ThinkofthelongSpanishlunchfollowedbytheafternoonsiesta,arhythmoffoodandrestperfectlysuitedtotheblisteringheatoftheIberianPeninsulainsummer.ThinkoftheChinesemealofrice,vegetablesand(onlyrecently)meat,usuallyservedinbigcollectivedishes,thebetterforextendedclanstodinetogether.Nationaldietscometoincorporateallaspectsofwhoweare:ourreligioustaboos,classstructure,geography,economy,evengovernmen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Eventhetraditionswelearnfromothersweadoptandadaptinwaysthatmakethemourown.JapanreceivedchopsticksfromChinaandtempurafromPortugal.Tomatoes,thatstapleofpastaandpizza,arrivedinSouthernEuropeonlyaspartoftheColumbianExchan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lotofwhatwethinkofasdeeplyrootedculturaltraditionsarereallytraceablebacktoglobalexchange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MiriamChaiken,anutritionalanthropologistatIndianaUniversityofPennsylvania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Inaneraofinstantcommunicationandacceleratedtrade,thoseculturalexchangeshaveexploded,leadingtosomethingclosertoculturalhomogenization.That’sbadfornotonlythepreservationofnationalidentitiesbutthepreservationofhealthtoo.Saturatedfatsandmeatsaredisplacinggrainsandfreshvegetables.Mealtimesareshrinking.McDonald’siseverywhe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FromChiletoChina,theriskofobesity,diabetesandheartdiseaseisontheri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is,inturn,isleadingtoaminimovementinsomecountriestoholdfasttotraditionalfoodculture,evenastheirmenugrowsevermoreinternational.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Questions21-25arebasedonPassageFiv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FF0000"/>
          <w:sz w:val="24"/>
          <w:lang w:eastAsia="zh-CN"/>
        </w:rPr>
        <w:t>[</w:t>
      </w:r>
      <w:r>
        <w:rPr>
          <w:b/>
          <w:bCs/>
          <w:i/>
          <w:iCs/>
          <w:color w:val="FF0000"/>
          <w:sz w:val="24"/>
          <w:lang w:eastAsia="zh-CN"/>
        </w:rPr>
        <w:t>最新年份咨询</w:t>
      </w:r>
      <w:r>
        <w:rPr>
          <w:b/>
          <w:bCs/>
          <w:i/>
          <w:iCs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1.WecanlearnfromthefirstparagraphthatKikunoiis__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anexpensiverestauran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ocatedinJapan’scapitalcit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well-knownamongoldpeopl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hebasicJapanesehomemeal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2.WhatdidMuratasayabouthisdaughter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SheeatstoomuchWesternizedfoo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hecan’tresisttheconvenienceoffastfoo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hedoesn’tappreciatethedelicatedisheshemake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heshouldlearnmoreabouttraditionalJapanesecuisi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3.WhyisthelongSpanishlunchfollowedbytheafternoonsiesta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ItistheresultofthehotweatherinSpai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Thistraditionhasbeenobservedforcenturie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panishpeopleleadaratherleisurelif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istheresultoftheever-quickeningpaceoflif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Inanera...leadingtosomethingclosertoculturalhomogenization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(Para.5)</w:t>
      </w:r>
    </w:p>
    <w:p>
      <w:pPr>
        <w:pStyle w:val="Normal"/>
        <w:tabs>
          <w:tab w:val="clear" w:pos="420"/>
          <w:tab w:val="left" w:pos="4592" w:leader="none"/>
        </w:tabs>
        <w:ind w:firstLine="210"/>
        <w:rPr>
          <w:color w:val="000000"/>
        </w:rPr>
      </w:pPr>
      <w:r>
        <w:rPr>
          <w:color w:val="000000"/>
        </w:rPr>
        <w:t>Theword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omogenization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closestinmeaningto____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diversit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iformity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ocalizatio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lobalizatio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5.Whatisthemaintopicofthispassage?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.Foodandhealth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Climateanddie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uisineandnationalidentit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Culturalevolutionanditseffects.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I.Vocabulary.(10points,1pointforeach)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Scanthefollowingpassageandfindthewordswhichhaveroughlythesamemeaningsasthosegivenbelow.Thenumberinthebracketsaftereachworddefinitionreferstothenumberofparagraphinwhichthetargetwordis.WritethewordyouchooseontheAnswerShee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OfallthesportsthatAmericahastooffer,baseballisconsideredthepastimeofthiscountry.Americansdidnotalwaysregardbaseballandothersportsinsuchabenignmanner.Rather,sportsduringtheearlycolonialtimeswereseenaspagananddevilishthingtodo.ManyeliteandwealthygentrywhoembodiedtheVictorianidealsregardedanytypeofgamesorsportsasillvices.Itwasthecommonpeoplewhodirectlyrelatedsportstotheirreligion.Ondaysofreligiou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celebration,earlyAmericansjoinedtogethertoplaygames.Thesefolkgameswereunstructuredandunruly;however,theunitythatthesegamesbrought,createdaneedforprofessionalsportinggames.Folkgamesprovidedthefoundationofsports.Theycreatedasenseofcompanionshipandunisonamongindividuals.Theseunorganizedfolkgamescreatedthethresholdfororganizedsportsandledtothetransformationoftheplayers’rolesandtheroleoftheaudienc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mateursbecameprofessionalathletes,andthegameanorganizedbusiness.ThegameofbaseballevolwedfromtheEnglishgameofcricketandrounders.ItwasnotuntilthetimeoftheCivilWarthatbaseballbegantobeplayedfrequentl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Howeverwiththetransformationofthenation,societyandtechnology,folkgamestoobegantoevolveintospectatorsports.AftertheCivilWar,baseballbecameapopularsportandnolongeranarchaicfolkgames.Structureandorganizationwereintroducedgraduallyintothegameandincreasedpublicparticipation.Thesportatfirstexcludedthepublic,butaseconomicinterestsinfiltratedthegame,theneedforaudiencesandspectatorsaro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heaudienceofbaseballwasinstrumentalinthetransformationofbaseball.ThebattlingleaguesandteamrivalriescreatedasectorfortheAmericanpublictoparticipateinbaseball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6.somethingthatyouenjoydoingwhennotworking(Para.1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7.favorableorpleasant(Para.1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8.theleadersandprofessionalsinthehighestlevelsofasociety(Para.1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29.difficulttocontrolormanage(Para.1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0.thestartofanewdevelopment(Para.1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1.apersonwhoiswatchingasportsevent(Para.2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2.tokeepoutsomethingorsomeone(Para.2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3.tojoinorenterforapurpose(Para.2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4.competitionorfightingbetweenpeople(Para.2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5.togetinvolvedinanactivity(Para.2)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Ⅲ</w:t>
      </w:r>
      <w:r>
        <w:rPr>
          <w:b/>
          <w:bCs/>
          <w:color w:val="000000"/>
        </w:rPr>
        <w:t>.Summarization.(20points,2pointsforeach)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b/>
          <w:bCs/>
          <w:i/>
          <w:iCs/>
          <w:color w:val="000000"/>
        </w:rPr>
        <w:t>Directions:Inthissectionofthetest,therearetenparagraphs.Eachoftheparagraphsisfollowedbyanincompletephraseorsentencewhichsummarizesthemainideaoftheparagraph.SpelloutthemissinglettersofthewordonyourAnswerShee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On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term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ri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firstappearedontheCanadianpoliticalscenein1849todescribethemoreprogressivemembersoftheUpperCanadaReformParty.Theysawthemselvesasgenuinereformer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llsandandnodirt,cleargritallthewaythrough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sDavidChristie,oneofthereformers,puti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6.O___ofthepoliticalterm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ri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Two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</w:rPr>
        <w:t>Childrenwhoareolderbyawidergaptendtoteachtheiryoungersiblingssocialandmanualskills,almostlikeathirdparent,whilerivalryisusuallygreatestwhentheagedifferenceissmall.Itisespeciallysowhensiblingsareunderfour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theyareeasilydispleasedwhengratificationoftheirneedsispostpone</w:t>
      </w:r>
    </w:p>
    <w:p>
      <w:pPr>
        <w:pStyle w:val="Normal"/>
        <w:tabs>
          <w:tab w:val="clear" w:pos="420"/>
          <w:tab w:val="left" w:pos="4592" w:leader="none"/>
        </w:tabs>
        <w:ind w:firstLine="435"/>
        <w:rPr>
          <w:color w:val="000000"/>
        </w:rPr>
      </w:pPr>
      <w:r>
        <w:rPr>
          <w:color w:val="000000"/>
          <w:lang w:eastAsia="zh-CN"/>
        </w:rPr>
        <w:t>D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7.A____differenceplaysacrucialroleinsiblingrivalry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Thre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hundredyearsagotheKlondikegoldrushdrewmorethan100,000peoplefromacrosstheglobetowardsawildernesswheretheaverageJanuarytemperatureis-30</w:t>
      </w:r>
      <w:r>
        <w:rPr>
          <w:rFonts w:cs="宋体" w:ascii="宋体" w:hAnsi="宋体"/>
          <w:color w:val="000000"/>
        </w:rPr>
        <w:t>℃</w:t>
      </w:r>
      <w:r>
        <w:rPr>
          <w:color w:val="000000"/>
        </w:rPr>
        <w:t>.Ahandfulbecamefabulouslywealthy,butmostcountedthemselvesluckytosurviv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coressuccumbedtodiseasesbeforetheycouldmakeitbacktocivilizatio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8.Fewpeoplebecamer____intheKlondikegoldrush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Fou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Just54percentofstudentsenteringfour-yearcollegesin1997hadadegreesixyearslater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evenfewerHispanicsandblacksdid,accordingtosomeofthelatestgovernmentfigures.Afterborrowingforschoolbutfailingtograduate,manyofthosestudentsmaybeworseoffthaniftheyhadneverattendedcollegeatall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39.Colleged____facedifficultfinancialsituation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Fiv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InrecentdecadesmostofNorthAmericahasbeenexperiencingmoreunusuallyhotdaysandnights,fewerunusuallycolddaysandnights,andfewerfrostdays.Heavydownpourshavebecomemorefrequentandinten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Droughtsarebecomingmoresevereinsomeregion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0.C____inextremeweatherpattern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Six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las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idHuntingtonWillard,theDukeUniversitygenomeexpert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eneticallyspeaking,ifyou’vemetoneman,you’vemetthemall.Weare,Ihatetosayit,predictabl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Youcan’tsaythataboutwomen.Menandwomenarefartherapartthanweeverknew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1.Womenaregeneticallymorec____thanme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Seve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Researchersfoundthatofalltheformsofinactivitytheyexamined,television-viewingwastheworst.Itwaslinkedtosignificantlyhigherbloodpressureinchildren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themoreTVkidswatched,thehighertheirbloodpressure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andtheeffectheldtrueregardlessofwhetherachildwasheavyoratahealthyweigh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2.L____werefoundbetweenTVwatchingandhighbloodpressureinchildre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Eight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eatinghabitsofAmericanchildrenappeartobeshifting.Andforachange,thenewsisgoo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Burgers,friesandcolasremainpopularwiththeunder-13set,ofcour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Butnewmarketresearchshowsthatconsumptionofthesefoodsatrestaurantsisdeclining,whilesoup,yogurt,fruit,grilledchickenandchocolatemilkareontheris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3.As_____forthebetterintheeatinghabitsofAmericanchildren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Nin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Noteventhemostoptimisticgreenscouldhavepredictedthatthefederalgovernment’scash-for-clunkersprogramwouldworkthiswell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morethan240,000Americanshavetradedintheirclunkerssofar,andtheprogramhasalreadyburnedthroughitsfirstroundoffunding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4.S____ofagovernmentprogram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ParagraphTen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ctivepeoplearemuchlesslikelytosmoke;they’rethinnerandtheyeatdifferentlythantheirsedentarypeers.Theyalsotendtobemoreeducated,andeducationisoneofthestrongestpredictorsofgoodhealthingeneralandalongerlif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45.Reasonswhyactivepeopletendtobeh____.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IV.Translation.(20points,4pointsforeach)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rections:Inthefollowingpassage,therearefivegroupsofunderlinedsentences.ReadthepassagecarefullyandtranslatethesesentencesintoChines</w:t>
      </w:r>
    </w:p>
    <w:p>
      <w:pPr>
        <w:pStyle w:val="Normal"/>
        <w:tabs>
          <w:tab w:val="clear" w:pos="420"/>
          <w:tab w:val="left" w:pos="4592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lang w:eastAsia="zh-CN"/>
        </w:rPr>
        <w:t>E.</w:t>
      </w:r>
      <w:r>
        <w:rPr>
          <w:b/>
          <w:bCs/>
          <w:i/>
          <w:iCs/>
          <w:color w:val="000000"/>
        </w:rPr>
        <w:t>WritetheChineseversiononyourAnswerShee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Theupsanddownsoflifemayseemtohavenopredictableplan.Butscientistsnowknowthereareverydefinitelifepatternsthatalmostallpeoplesha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Today,whenwelive20yearslongerthanourgreat-grandparents,andwhenwomenmysteriouslyoutlivemenbysevenyears,itisclearerthaneverthatthe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gameoflif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isreallyagameoftrade-offs.</w:t>
      </w:r>
      <w:r>
        <w:rPr>
          <w:color w:val="000000"/>
          <w:u w:val="single"/>
        </w:rPr>
        <w:t>46. As we age, we trade strength for ingenuity, speed for thoroughness, and passion for reason. These exchanges may not always seem fair, but at every age, there are some advantages.</w:t>
      </w:r>
      <w:r>
        <w:rPr>
          <w:color w:val="000000"/>
        </w:rPr>
        <w:t>Soitisreassuringtonotethatevenifyou’vepassedsomeofyour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rime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,youstillhaveotherprimeyearstoexperienceinthefutur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Certainimportantprimesseemtopeaklaterintim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WHENAREYOUSMARTEST?From18to25,accordingtoIQscores;butyouaremoreexperiencedwithincreasinga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You’resharpestinyour20’s;around30,memorybeginstodecline,particularlyyourabilitytoperformmathematicalcomputation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yourIQforothertasksclimbs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BerkeleypsychologistArthurJensen.Yourvocabularyatage45,forexample,isthreetimesasgreataswhenyougraduatedfromcolle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  <w:u w:val="single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t60,yourbrainpossessesalmostfourtimesasmuchinformationasitdidatage21.</w:t>
      </w:r>
      <w:r>
        <w:rPr>
          <w:color w:val="000000"/>
          <w:u w:val="single"/>
        </w:rPr>
        <w:t xml:space="preserve">47. This trade-off between sharpness and wisdom has led psychologist Dr. Leopold Bellak to suggest that </w:t>
      </w:r>
      <w:r>
        <w:rPr>
          <w:rFonts w:cs="宋体" w:ascii="宋体" w:hAnsi="宋体"/>
          <w:color w:val="000000"/>
          <w:u w:val="single"/>
        </w:rPr>
        <w:t>“</w:t>
      </w:r>
      <w:r>
        <w:rPr>
          <w:color w:val="000000"/>
          <w:u w:val="single"/>
        </w:rPr>
        <w:t>maturity quotients</w:t>
      </w:r>
      <w:r>
        <w:rPr>
          <w:rFonts w:cs="宋体" w:ascii="宋体" w:hAnsi="宋体"/>
          <w:color w:val="000000"/>
          <w:u w:val="single"/>
        </w:rPr>
        <w:t>”</w:t>
      </w:r>
      <w:r>
        <w:rPr>
          <w:color w:val="000000"/>
          <w:u w:val="single"/>
        </w:rPr>
        <w:t xml:space="preserve"> (MQs instead of IQs) be adopted for adults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WHENAREYOUHEALTHIEST?Formen,from15to25;forwomen15to30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manisinhisbestshapeinthedecadebeforeage25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NewYorkinternistDr.DonaldTimkin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Hismusclesarefirmest,hisresistancetocoldsandinfectionishighest,andhisbodyismostefficientinutilizingnutrients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  <w:u w:val="single"/>
        </w:rPr>
        <w:t>48. Women, for reasons scientists do not understand, get a five-year bonus</w:t>
      </w:r>
      <w:r>
        <w:rPr>
          <w:color w:val="000000"/>
        </w:rPr>
        <w:t>.Peakhealthbeginstodeclinewhenthebodyprocesscalledanabolism(cellgrowth)isovertakenbytheoppositeprocess,catabolism(celldeath)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ellshavebeendying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sincebirth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Tomkin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butinourlate20’s,theystartdyingfasterthantheyarereplace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Also,muscleisreplacedwithfat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WHENAREYOUHAPPIEST?Youhavethebestphysicalsenseofyourselffrom15to24;thebestprofessionalsensefrom40to49.Pessimismpeaksbetween30and39.SanDiegoStateUniversitypsychologistsMarilynBorgesandLindaDuttonfoundthatbeforeage24,webelievethatourhappiestyearsareyettocome;over30,webelievethatthey’rebehindus.</w:t>
      </w:r>
      <w:r>
        <w:rPr>
          <w:color w:val="000000"/>
          <w:u w:val="single"/>
        </w:rPr>
        <w:t>49. The pessimism peak occurs when we realize that talent and determination aren’t enough to guarantee success.</w:t>
      </w:r>
      <w:r>
        <w:rPr>
          <w:color w:val="000000"/>
        </w:rPr>
        <w:t>LadyLuckmusthelp.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</w:rPr>
      </w:pPr>
      <w:r>
        <w:rPr>
          <w:color w:val="000000"/>
        </w:rPr>
        <w:t>Also,youth’sgoodphysicalsenseofselfapparentlydoeslittletofosterhappiness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Parentswhotelltheirteenagechildrenthesearethehappiestyears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saysLigger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couldn’tbemorewrong.Adolescenceisverydifficult.Onlywhenyouare40andlookingbackdoesyouthlookblissful.</w:t>
      </w:r>
      <w:r>
        <w:rPr>
          <w:rFonts w:cs="宋体" w:ascii="宋体" w:hAnsi="宋体"/>
          <w:color w:val="000000"/>
        </w:rPr>
        <w:t>”</w:t>
      </w:r>
    </w:p>
    <w:p>
      <w:pPr>
        <w:pStyle w:val="Normal"/>
        <w:tabs>
          <w:tab w:val="clear" w:pos="420"/>
          <w:tab w:val="left" w:pos="4592" w:leader="none"/>
        </w:tabs>
        <w:rPr>
          <w:color w:val="000000"/>
          <w:u w:val="single"/>
        </w:rPr>
      </w:pPr>
      <w:r>
        <w:rPr>
          <w:color w:val="000000"/>
        </w:rPr>
        <w:t>Byviewinglife’svariouspeaks,wecaneasilygetthefeelingthatwearepartofagiantgive-and-takeplan.</w:t>
      </w:r>
      <w:r>
        <w:rPr>
          <w:color w:val="000000"/>
          <w:u w:val="single"/>
        </w:rPr>
        <w:t xml:space="preserve">50. Though statistically the plan is there, we must remember that every peak has many exceptions. Says McLeish, </w:t>
      </w:r>
      <w:r>
        <w:rPr>
          <w:rFonts w:cs="宋体" w:ascii="宋体" w:hAnsi="宋体"/>
          <w:color w:val="000000"/>
          <w:u w:val="single"/>
        </w:rPr>
        <w:t>“</w:t>
      </w:r>
      <w:r>
        <w:rPr>
          <w:color w:val="000000"/>
          <w:u w:val="single"/>
        </w:rPr>
        <w:t>The human life journey cannot be charted by a single curving lin</w:t>
      </w:r>
    </w:p>
    <w:p>
      <w:pPr>
        <w:pStyle w:val="Normal"/>
        <w:tabs>
          <w:tab w:val="clear" w:pos="420"/>
          <w:tab w:val="left" w:pos="4592" w:leader="none"/>
        </w:tabs>
        <w:rPr/>
      </w:pPr>
      <w:r>
        <w:rPr>
          <w:color w:val="000000"/>
          <w:u w:val="single"/>
          <w:lang w:eastAsia="zh-CN"/>
        </w:rPr>
        <w:t>E.</w:t>
      </w:r>
      <w:r>
        <w:rPr>
          <w:rFonts w:cs="宋体" w:ascii="宋体" w:hAnsi="宋体"/>
          <w:color w:val="000000"/>
          <w:u w:val="single"/>
        </w:rPr>
        <w:t>”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18"/>
      </w:rPr>
    </w:pPr>
    <w:r>
      <w:rPr>
        <w:rFonts w:ascii="宋体" w:hAnsi="宋体" w:cs="宋体"/>
        <w:sz w:val="18"/>
      </w:rPr>
      <w:t>更多科目自考真题至</w:t>
    </w:r>
    <w:r>
      <w:rPr>
        <w:rFonts w:cs="宋体" w:ascii="宋体" w:hAnsi="宋体"/>
        <w:sz w:val="18"/>
      </w:rPr>
      <w:t>http://zk.ikaoti.cn/</w:t>
    </w:r>
    <w:r>
      <w:rPr>
        <w:rFonts w:ascii="宋体" w:hAnsi="宋体"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4130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18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0pt;mso-wrap-distance-left:0pt;mso-wrap-distance-right:0pt;mso-wrap-distance-top:0pt;mso-wrap-distance-bottom:0pt;margin-top:0.05pt;mso-position-vertical-relative:text;margin-left:3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18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3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53:00Z</dcterms:created>
  <dc:creator>http://www.examebook.com/整理制作</dc:creator>
  <dc:description/>
  <dc:language>en-US</dc:language>
  <cp:lastModifiedBy>dell</cp:lastModifiedBy>
  <dcterms:modified xsi:type="dcterms:W3CDTF">2016-09-25T05:02:4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