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英语阅读</w:t>
      </w:r>
      <w:r>
        <w:rPr>
          <w:rFonts w:eastAsia="黑体"/>
          <w:color w:val="000000"/>
          <w:sz w:val="32"/>
          <w:szCs w:val="32"/>
        </w:rPr>
        <w:t>(</w:t>
      </w:r>
      <w:r>
        <w:rPr>
          <w:rFonts w:eastAsia="黑体"/>
          <w:color w:val="000000"/>
          <w:sz w:val="32"/>
          <w:szCs w:val="32"/>
        </w:rPr>
        <w:t>二</w:t>
      </w:r>
      <w:r>
        <w:rPr>
          <w:rFonts w:eastAsia="黑体"/>
          <w:color w:val="000000"/>
          <w:sz w:val="32"/>
          <w:szCs w:val="32"/>
        </w:rPr>
        <w:t>)</w:t>
      </w:r>
      <w:r>
        <w:rPr>
          <w:rFonts w:eastAsia="黑体"/>
          <w:color w:val="000000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596</w:t>
      </w:r>
    </w:p>
    <w:p>
      <w:p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请将答案填在答题纸相应位置上，全部题目用英文作答</w:t>
      </w:r>
      <w:r>
        <w:rPr>
          <w:rFonts w:eastAsia="黑体" w:ascii="黑体" w:hAnsi="黑体"/>
          <w:color w:val="000000"/>
          <w:sz w:val="24"/>
        </w:rPr>
        <w:t>(</w:t>
      </w:r>
      <w:r>
        <w:rPr>
          <w:rFonts w:ascii="黑体" w:hAnsi="黑体" w:eastAsia="黑体"/>
          <w:color w:val="000000"/>
          <w:sz w:val="24"/>
        </w:rPr>
        <w:t>翻译题除外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.ReadingComprehension.(50points,2pointsforeach)</w:t>
      </w:r>
    </w:p>
    <w:p>
      <w:pPr>
        <w:pStyle w:val="Normal"/>
        <w:ind w:left="210" w:hanging="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Directions:Inthispartofthetest,therearefivepassages.Followingeachpassage,therearefivequestionswithfourchoicesmarkedA,B,Cand</w:t>
      </w:r>
    </w:p>
    <w:p>
      <w:pPr>
        <w:pStyle w:val="Normal"/>
        <w:ind w:left="210" w:hanging="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  <w:lang w:eastAsia="zh-CN"/>
        </w:rPr>
        <w:t>D.</w:t>
      </w:r>
      <w:r>
        <w:rPr>
          <w:b/>
          <w:i/>
          <w:color w:val="000000"/>
          <w:szCs w:val="21"/>
        </w:rPr>
        <w:t>ChoosethebestanswerandthenwritethecorrespondingletteronyourAnswerSheet.</w:t>
      </w:r>
    </w:p>
    <w:p>
      <w:pPr>
        <w:pStyle w:val="Normal"/>
        <w:ind w:firstLine="21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ssageOne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JimTreleasehasdevotedthepast16yearstopromotingwhatheconsidersthebest-keptsecretineducationtoday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Mostpeopledon’tbelievemewhentheyfirsthearit,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hesays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Theydismissitforthreereasons:One,it’ssimpl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Two,it’sfre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Three,thechildenjoysit.Sohowgoodcanitbe?</w:t>
      </w:r>
      <w:r>
        <w:rPr>
          <w:rFonts w:cs="宋体" w:ascii="宋体" w:hAnsi="宋体"/>
          <w:color w:val="000000"/>
          <w:szCs w:val="21"/>
        </w:rPr>
        <w:t>”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Hisaudiencetonight,mostlyyoungparentsandteachersgatheredintheSt.Helena,Calif.,elementary-schoolauditorium,gigglesnervously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Iknowwhatyou’rethinking,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Treleasesays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Thereareonly24hoursinaday.It’stru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Butwhoevertoldyouthatparentingwasgoingtobeatime-savingactivity?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Treleasecontinuestopersuadethemthatnomatterhowbusytheyare,theforemostnurturingtheycangiveachild,nexttohugginghim,isreadingaloudtohim.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Hebacksuphispitchwithfacts.Numerousstudies,includingrecentreportsbytheCenterfortheStudyofReadingandtheNationalCouncilofTeachersofEnglish,confirmthatreadingtochildrenbuildsvocabulary,stimulatesimagination,stretchestheattentionspan,nourishesemotionaldevelopment,andintroducesthetexturesandnuancesoftheEnglishlanguag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Readingaloudis,inessence,anadvertisementforlearningtorea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Treleaselamentsthatelementary-schoolstudentsaretoooftenconditionedtoassociatereadingwithwork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Wehaveconcentratedsohardonteachingchildrenhowtoreadthatwehaveforgottentoteachthemtowanttoread,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hesays.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Hisaudienceissurprisedtohearthatonly22percentofeighth-gradersreadfor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undaily,while65percentwatchthreehoursormoreoftelevisioneachday.ResearchalsoindicatesthataveragereadingproficiencydropswhenTVviewingreachesaboutthreehoursaday.Theirparents’habitsarenobetter:arecentsurveyshowsadeclineinnewspaperreadershipamongU.S.adults.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Lesttherebeanydoubtaboutthestakesinvolved,Treleasemakesaboldclaim.Reading,hesays,isthesinglemostimportantsocialfactorinAmericanlifetoday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Themoreyouread,thesmarteryougrow.Thelongeryoustayinschool,themoremoneyyouearn.Themoreyouearn,thebetteryourchildrenwilldoinschool.Soifyouhookachildwithreading,youinfluencenotonlyhisfuturebutalsothatofthenextgeneration.</w:t>
      </w:r>
      <w:r>
        <w:rPr>
          <w:rFonts w:cs="宋体" w:ascii="宋体" w:hAnsi="宋体"/>
          <w:color w:val="000000"/>
          <w:szCs w:val="21"/>
        </w:rPr>
        <w:t>”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Whenhistwochildren,ElizabethandJamie,wereyoung,Treleaseandhiswife,Susan,fedthemasmanybooksasmeals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Ireadtomykidsbecausemyfatherhadreadtome,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hesays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IjustwantedthemtohavethegoodfeelingsIhadha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”</w:t>
      </w:r>
    </w:p>
    <w:p>
      <w:pPr>
        <w:pStyle w:val="Normal"/>
        <w:ind w:firstLine="21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Questions1-5arebasedonPassageOn</w:t>
      </w:r>
    </w:p>
    <w:p>
      <w:pPr>
        <w:pStyle w:val="Normal"/>
        <w:ind w:firstLine="21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Whatdoestheword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dismiss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(paragraph1)mean?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sendaway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readytoaccept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approveof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refusetoconsider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Trelease’sspeechfocuseson______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howtoteachreading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heimportanceofreading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whychildrenreadles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heproperamountofreading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.AccordingtoTrelease,whatismissinginthepracticeofteachingreadingintoday’selementaryschools?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Teachingreadingskills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Cooperatingwithparents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Makingchildrenwanttorea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Providinggoodreadingmaterials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TheaudienceissurprisedbyTrelease’stalkinthat______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themajorityofeighth-graderswatch3hoursTVdaily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readingproficiencyismainlyinfluencedbyTVviewing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childrentendtocopytheirparents’badhabit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fewadultsreadanynewspapersnowaday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WhatdoesTreleasethinkofreading?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Itisdifficultbutveryimportant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Itcanhelpimproveotherskills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Itisthekeytosuccessinsociety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tshouldbetaughtbyparents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ssageTwo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QuestionsariseafterthevoteoftheenvironmentcommitteeoftheSpanishParliamentlastmonthtograntlimitedrightstoourclosestbiologicalrelatives,thegreatapes-chimpanzees,gorillasandorangutans.ThecommitteewouldbindSpaintotheprinciplesoftheGreatApeProject,whichpointstoapes’humanqualities,includingtheabilitytofeelfearandhappiness,createtools,uselanguages,rememberthepastandplanthefutur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Theproject’sdirectors,PeterSinger,thePrincetonethicist,andPaolaCavalieri,anItalianphilosopher,regardapesaspartofa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communityofequals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withhumans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Ifthebillpasses-thenewsagencyReuterspredictsitwill-itwouldbecomeillegalinSpaintokillapesexceptinself-defens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Torture,includinginmedicalexperiments,andarbitraryimprisonment,includingforcircusesorfilms,wouldbeforbidden.The300apesinSpanishzooswouldnotbefreed,butbetterconditionswouldbemandate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What’sintriguingaboutthecommittee’sactionisthatitputstwoslidingscalestogetherthatarenormallynotallowedtoslideagainsteachother:howmuchkinshiphumansfeelforwhichanimals,andjustwhich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humanrights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eachhumandeserves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Weliketothinkoftheseasabsolutes:thattherearedistinctlinesbetweenhumansandanimals,andthatcertain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human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rightsareunalienabl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Butwe’rekiddingourselves.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Inaninterview,Mr.SingerdescribedjustsuchcalculationsbehindtheGreatApeProject:heleftoutlesserapeslikegibbonsbecausescientificevidenceofhumanqualitiesisweaker,andhedemandedonlyrightsthathefeltallhumanswereusuallyoffered,suchasfreedomfromtorture-ratherthan,say,rightstoeducationormedicalcar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Dependingonhowitiscounted,theDNAofchimpanzeesis95percentto98.7percentthesameasthatofhumans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Nonetheless,thelawtreatsallanimalsaslowerorders.HumanRightsWatchhasnopositiononapesinSpainandhasneverhadaninternaldebateaboutwhoishuman,saidJosephSaunders,deputyprogramdirector.Meanwhile,evenindemocracies,thelawaccordsdiminishedrightstomanyhumans:children,prisoners,theinsane,thesenil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Teenagersmaynotvote,courtscanordersurgeryorforce-feeding.Spaindoesnotenvisionendowingapeswithallrights:todrive,tobeararmsandsoon.Rather,theirstatuswouldbeakintothatofchildren.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Questions6-10arebasedonPassageTwo.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6.TheenvironmentcommitteeoftheSpanishParliamentvotedtogivelimitedrightstoapes,because______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apesareprotectedbylaw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apessharesomehumanqualitie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apesaremaltreatedbypeople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peshaveveryhighintelligenc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Ifthebillpasses,inwhichcircumstancecananapebykilled?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Whenitisseriouslysick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Whenithasinfectiousdiseases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Whenitisusedinmedicaltests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Whenitthreatspeople’ssafety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Theauthor’sattitudetowardsthecommittee’sactionis______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supportiv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doubtful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indifferent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nterested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WhichofthefollowingopinionswouldthemembersoftheGreatApeProjectagree?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Gibbonsdonotfallintothecategoryofapes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Gibbonsenjoythesamerightsaschimpanzees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Apesshouldhavelimitedrightslikechildren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pesshouldbefreedfromnationalzoos.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0.Bysaying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Teenagersmaynotvote,courtscanordersurgeryorforce-feeding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,theauthormeans______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notallpeoplehavethesameundeniableright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eenagerscan’ttakesomanyresponsibilitie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courtscanmakeimportantdecisionsforpeopl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nequalitiesalsoexistindemocraticcountries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ssageThree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Asaprofessorofbusinessandgovernmentpolicy,I’velongbeeninterestedinthepursuitofhappinessasanationalconcept.Accordingtohundredsofreliablesurveysofthousandsofpeopleacrosstheland,happypeopleincreaseourprosperityandstrengthenourcommunities.Theymakebettercitizens-andbettercitizensarevitaltomakingournationhealthyandstrong.Sowhen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chancedupondataacoupleofyearsagosayingthatcertainAmericanswerelivinginamannerthatfacilitatedhappiness-whileotherswerenot-Ijumpedonit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Iwantedtobeabletoarticulatewhichpersonallifestylesandpublicpolicieswouldmakeusthehappiestnationpossibl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Ialsowantedtoknowwhichofmyownvalueswerethemostconducivetohappiness.IhadalwaysthoughtthatmarchingtothebeatofmyowndrummerandmakingupmyownvaluesasIwentalongweretherightthingstodo,andthattraditionalvalues,toputitbluntly,wereforfools.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TurnsoutthatIwasinforsomesurprises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YoumightsuspectthatAmericansaregettinghappierallthetim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Afterall,many(thoughclearlynotall)aregettingricher,andthisshouldmakethembetterableandequippedtofollowtheirdreams.Ontheotherhand,there’salotoftalkaboutthegoodolddays,whenkidscouldplayoutsidewithoutanyworryaboutbeingkidnappe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ndthere’sagreatdealofstressinthiscountryrightnow,duetofinancialconcerns,negativeworkplaceenvironments,andchronichealthproblems,amongotherpressingissues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ButaveragehappinesslevelsinAmericahavestayedlargelyconstantformanyyears.In1972,30percentofthepopulationsaidtheywereveryhappywiththeirlives,accordingtotheNationalOpinionResearchCenter’sGeneralSocialSurvey.In1982,31percentsaidso,andin2006,31percentsaidsoaswell.Thepercentagesayingtheywerenottoohappywassimilarlyconstant,generallyhoveringaround13percent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Thefactorsthatadduptoahappylifeformostpeoplearenotwhatwetypicallyhearabout.Thingslikewinningthelotteryandearningamaster’sdegreedon’tmakepeoplehappyoverthelonghaul.Rather,thekeytohappiness,andthedifferencebetweenhappyandunhappyAmericans,isalifethatreflectsvaluesandpracticeslikefaith,hardwork,marriage,charity,andfreedom.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Questions11-15arebasedonPassageThre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Whatistheauthor’sinterestasaprofessorofbusinessandgovernmentpolicy?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Howtoimprovecommunity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Whatcontributestoahappynation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Howtopromoteprosperity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Whatmakespeoplegoodcitizens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Thephrase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marchingtothebeatofmyowndrummer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isclosestinmeaningto______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playingone’sfavoriteinstrument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catchingtherhythmsofmusic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doingthingsatone’sownwill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defyingthetraditionalvalue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Whatcanbelearntaboutthe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goodolddays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Theeconomydidbetter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herewaslesshealthconcern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Peoplehadmoredreams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herewerefewercrimes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WeknowfromthepassagethataveragehappinesslevelsinAmerica______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remainstablefordecade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improvealthoughnotobviously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falldespiteeconomicboom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undergoscientificanalysisyearly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5.Fromthelastparagraphwecantellthatthedifferencebetweenwinningthelotteryandhardworkis______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winningalotterydoesn’tbringsustainedhappines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winningalotterymainlydependsonsheerluck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hardworkisavirtuewhichpeopleareproudof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hardworkcanmakepeoplefeelaccomplished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ssageFour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eBayscoredanimportantvictoryinanAmericancourtonMondayonhowmuchcheckingitisrequiredtodoofitsauctionlistings,butthedecisionwasincontrasttorecentEuropeancourtrulings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Inalong-awaiteddecisioninafour-year-oldtrademarklawsuitagainsteBaybroughtbythejewelerTiffany&amp;Company,JudgeRichardJ.SullivanoftheFederalDistrictCourtinManhattanruledthattheonlineretailerdoesnothavealegalresponsibilitytopreventitsusersfromsellingfakeitemsonitsonlinemarketplac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TheverdictreaffirmsthatInternetcompaniesdonothavetoactivelyfiltertheirsitesfortrademarkedmaterial.Rather,theycanrelyonintellectualpropertyholderstomonitortheirsites,aslongastheypromptlyremovematerialwhenrightsholderscomplain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ThecourtruledthateBaydoesinfactmeetitsresponsibilitiesregardingfakes,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saidRobChesnut,seniorvicepresidentandlegalcounselateBay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Weaggressivelyfightfakesnotonlytomeetourlimitedresponsibilities,butalsobecausefakeshurttheeBaycommunity.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James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Swire,counselforTiffanyandapartneratthelawfirmofArnold&amp;Porter,saidhewas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shockedanddisappointed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intheruling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Theprincipalpurposeoftrademarklawisfirsttoprotectconsumersandthentoprotectbrandowners,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headde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Youdon’tgetarealsenseofthatinthisdecision.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Mr.SwiresaidthatTiffanywaslikelytoappealthedecisiontotheUnitedStatesCourtofAppealsfortheSecondCircuit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TherulingisashiftineBay’srecentcourtroomfortunes.Aweekago,aFrenchjudgeorderedeBaytopay40millioneuros($63.2million)totheFrenchluxurygoodsmakerLVMHMoёtHennessyLouisVuittonoverfakingcharges.InApril,aGermanappealscourtruledthateBaymusttakepreventivemeasuresagainstthesaleoffakeRolexwatches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Ifthosejudgmentsareupheldinappellatecourt,eBaycouldhaveapotentialproblemonitshands.Thoughitoperatesasingleglobalmarketplace-buyersinEuropeseethesameitemsthatbuyersintheUnitedStatesdo-eBaywouldbelegallyrequiredtodomoreabroadtofightfakingthanitisrequiredtodoathom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AmericanshoppersoneBaywillseenochangeinthecompany’slistings,buthowthevariousrulingswillaffectthelistingsinEuroperemainstobeseen.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Questions16-20arebasedonPassageFour</w:t>
      </w:r>
      <w:r>
        <w:rPr>
          <w:b/>
          <w:i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Whichofthefollowingcanbestsummarizethemainideaofthepassage?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AmericansandEuropeansseedifferentitemsoneBay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AmericanscarelessaboutbrandsthanEuropeansdo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EuropeancourtsaregenerallystricterthanAmericancourts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SamechargeagainsteBayhasdifferentresultsintheU.S.andEurop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7.Whatcanwelearnfromcourt’srulingoverthelawsuitagainsteBaybroughtbyTiffany&amp;Company?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ThecourtispartialtowardseBayinthislawca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eBaydoesn’thavetoremovefakeitemsinanyca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eBayis</w:t>
      </w:r>
      <w:r>
        <w:rPr>
          <w:color w:val="000000"/>
          <w:szCs w:val="21"/>
        </w:rPr>
        <w:t>fr</w:t>
      </w:r>
      <w:r>
        <w:rPr>
          <w:color w:val="000000"/>
          <w:szCs w:val="21"/>
        </w:rPr>
        <w:t>eeoflegalresponsibilitiestofilteroutfakes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rademarkedmaterialsoldonlineisnotprotectedbylaw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AccordingtoRobChesnut,eBayfightsfakesbecause______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itisbeneficialtoeBayitself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rightsholdersaskthemtodoso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itisthecourt’sruling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iffanyappealstohighercourts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9.What’stheresultofthechargeagainsteBaybyluxurygoodsmakerLVMHMoёtHennessyLouisVuitton?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eBaymusttakepreventivemeasuresagainstfakes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eBaymustpayalargeamountofmoneytoLVMH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eBaymustnotauctionLVMHgoodsonitssit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eBaymustnoteverlistfakesonitssit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TheeffectthatFrenchandGermancourts’rulingmayhaveoneBayis______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eBaymayfaceashrinkingmarketinEurop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eBaymayhavetodomoretofightfakesinEurop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eBaymayprovidedifferentitemsintheU.S.andEurop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eBaymayoperateondifferentsystemsintheU.S.andEurope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ssageFive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Everyonehasanidea,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says21-year-oldserialentrepreneurBenKaufman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Everyday,peoplewalkaroundgoing‘Wouldn’titbecoolif...’.Iwanttoharnessthoseideasandletpeoplehaveaforum.</w:t>
      </w:r>
      <w:r>
        <w:rPr>
          <w:rFonts w:cs="宋体" w:ascii="宋体" w:hAnsi="宋体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KaufmandidthatasthefounderofMophie,astart-upthatmakesinnovativeiPodaccessories.Butheneededtooutdohimself.Insteadofsettingupatraditionaldisplayboothatlastyear’sMacworldconvention,Kaufmanhandedoutpadsandpencilsandinvitedattendeestosketchtheproductstheywante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Hundredsofpeopleparticipate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Within72hours,Kaufmanandhisteamhadcreatedthreefinishedproducts,includingoneby17-year-oldJaredFiovorich.TheBevy–aprotectivecasefortheiPodShufflethatmultitasksasakeyring,earbudwrap,andbottleopener-hasoutsoldMophie’sotherproductsfourtoon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ThatkindofresponseprovesKaufman’spoint: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Togetherwecanallmakebetterdecisions.</w:t>
      </w:r>
      <w:r>
        <w:rPr>
          <w:rFonts w:cs="宋体" w:ascii="宋体" w:hAnsi="宋体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KaufmanstartedMophiewhenhewasahighschoolseniorwithanideatoproducetheSongSling,acasefortheiPodShufflethatyouweararoundyourneck.Plentyof18-year-oldshaveideas;Kaufmanmadehishappen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Iconvincedmymo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anddadtoremortgagethehouse,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hesays,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andtheygavemethe$185,000inequityandletmegiveitashot.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Sayshismother,Mindy,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Whenyouseesomeonewhohasadreamandagreatidea,youdon’twanttostifleit.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The$39.95SongSlingturnedouttobeasuccess,andKaufmanultimatelydesignedandmanufactured22otherproducts.Inordertokeepthebuzzgoing,hesays,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IneededtohittheshelfwithanewproductwithinfourweeksaftereachnewiPodmodeldroppe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ThismeantalotoftripstothefactoryinChina.Toensurethathisexactingstandardsweremet,he’dsitinfrontofthemachinesasthepartswerecomingout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saying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no,</w:t>
      </w:r>
      <w:r>
        <w:rPr>
          <w:rFonts w:cs="宋体" w:ascii="宋体" w:hAnsi="宋体"/>
          <w:color w:val="000000"/>
          <w:szCs w:val="21"/>
        </w:rPr>
        <w:t>”“</w:t>
      </w:r>
      <w:r>
        <w:rPr>
          <w:color w:val="000000"/>
          <w:szCs w:val="21"/>
        </w:rPr>
        <w:t>yeah,</w:t>
      </w:r>
      <w:r>
        <w:rPr>
          <w:rFonts w:cs="宋体" w:ascii="宋体" w:hAnsi="宋体"/>
          <w:color w:val="000000"/>
          <w:szCs w:val="21"/>
        </w:rPr>
        <w:t>”“</w:t>
      </w:r>
      <w:r>
        <w:rPr>
          <w:color w:val="000000"/>
          <w:szCs w:val="21"/>
        </w:rPr>
        <w:t>maybe,</w:t>
      </w:r>
      <w:r>
        <w:rPr>
          <w:rFonts w:cs="宋体" w:ascii="宋体" w:hAnsi="宋体"/>
          <w:color w:val="000000"/>
          <w:szCs w:val="21"/>
        </w:rPr>
        <w:t>”“</w:t>
      </w:r>
      <w:r>
        <w:rPr>
          <w:color w:val="000000"/>
          <w:szCs w:val="21"/>
        </w:rPr>
        <w:t>closer.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Hepushedsupervisorstospeedupproductiontimesandstucktohisgunswhentheywantedtocutcornersandraiseprices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Whatoftenmotivateshim,Kaufmanadmits,isdanger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Ouraccountantoncecalledmeinandsaid,</w:t>
      </w:r>
      <w:r>
        <w:rPr>
          <w:rFonts w:cs="宋体" w:ascii="宋体" w:hAnsi="宋体"/>
          <w:color w:val="000000"/>
          <w:szCs w:val="21"/>
        </w:rPr>
        <w:t>‘</w:t>
      </w:r>
      <w:r>
        <w:rPr>
          <w:color w:val="000000"/>
          <w:szCs w:val="21"/>
        </w:rPr>
        <w:t>Ben,we’llbeoutofmoneyintwoweeks,</w:t>
      </w:r>
      <w:r>
        <w:rPr>
          <w:rFonts w:cs="宋体" w:ascii="宋体" w:hAnsi="宋体"/>
          <w:color w:val="000000"/>
          <w:szCs w:val="21"/>
        </w:rPr>
        <w:t>’</w:t>
      </w:r>
      <w:r>
        <w:rPr>
          <w:color w:val="000000"/>
          <w:szCs w:val="21"/>
        </w:rPr>
        <w:t>andIwaslike,Yes!That’swhatgetsmegoing.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AddsproductengineerPeterWadsworth,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TherearetwothingsthatinspireBen:lotsofmoneyandnomoney.</w:t>
      </w:r>
      <w:r>
        <w:rPr>
          <w:rFonts w:cs="宋体" w:ascii="宋体" w:hAnsi="宋体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Questions21-25arebasedonPassageFiv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Atlastyear’sMacworldconventionBenKaufman______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collectedpeople’sidea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madeaspecialdisplaybooth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soldmanynewproduct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createdthreefinishedproduct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2.WhichofthefollowingbestrespondstoKaufman’spoint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Togetherwecanmakebetterdecisions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Mophiemakesmuchmoney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Histeamproducesnumerousideas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TheBevysellsverywell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Heworkstogetherwithsupervisors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Ashefirststartedhisbusiness,Kaufmangotthemoneyheneededwhen______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hesoldthedesignofSongSling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hisparentsmortgagedthehous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hisschoolgrantedhimascholarship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Podsponsoredhimbecauseofhistalent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Kaufmanmanagestostayaheadinbusinessby______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generatingnewideasandmakingthemhappen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workinghardandmakinghisteamworkhardtoo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loweringpricesofproductswhilemaintaininggoodquality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marketingaproductsoonafteranewiPodmodelavailabl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WhatkeepsKaufmangoing?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Danger.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Impulsion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Wealth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mbition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I.Vocabulary.(10points,1pointforeach)</w:t>
      </w:r>
    </w:p>
    <w:p>
      <w:pPr>
        <w:pStyle w:val="Normal"/>
        <w:tabs>
          <w:tab w:val="clear" w:pos="420"/>
          <w:tab w:val="left" w:pos="3990" w:leader="none"/>
        </w:tabs>
        <w:ind w:left="210" w:hanging="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Directions:Scanthefollowingpassageandfindthewordswhichhaveroughlythesamemeaningsasthosegivenbelow.Thenumberinthebracketsaftereachworddefinitionreferstothenumberofparagraphinwhichthetargetwordis.WritethewordyouchooseontheAnswerSheet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Researchinindustrializedcountrieshasshownthesubtlemethodusedtoencouragegirlstosmok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Theimpactofsuchmethodislikelytobeevengreaterindevelopingcountries,whereyoungpeoplearegenerallylessknowledgeableaboutsmokinghazardsandmaybemoreattractedbyglamorous,affluent,desirableimagesofthefemalesmoker.ThisiswhyWHO,togetherwithothernationalandinternationalhealthagencies,hasrepeatedlycalledfornationallegislationbanningallformsoftobaccopromotion,andforanappropriate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highprice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policywhichwouldslowdownthe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enthusiasm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ofyoungwomenfortobaccoconsumption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Younggirlsandwomenhavearighttobeinformedaboutthedamagethatsmokingcandototheirhealth.Theyalsoneedtoacquireskillstoresistpressuretostartsmokingortogiveitup.Severalcountrieshavedevelopedintegratedschoolandpreschoolhealtheducationprogramswhichhavesuccessfullyreducedgirls’smokingrates;butthiseducationshouldnotberestrictedtowhathappensinschool.Therearemanyotherexamplesofeffectivecessationprogramsintheworkplaceandprimaryhealthcenters.Unfortunately,manywomendonothavetheopportunitytobeinvolvedinsuchprograms,andprogramshavegenerallybeenlesssuccessfulwithwomenthanmen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Inorderforwomentobecome,andremain,non-smokerstheyneedsupport.Supportoverthesedifficultdayswhentheaddictioncycleisbroken.Supporttohelpthemdealinotherlessdamagingwayswiththereasonsthatcausedthemtosmok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Environmentsneedtobecreatedwhichenablethemtobreakfreeofthishealthdamagingbehavior,tomakethehealthychoicesthebestchoices.Smokingamongstwomenhasalreadyreachedepidemicproportionsandwillcontinuetoescalateunlessactionistakennow.Delayscanonlycausefurthersufferinganddeathsofwomen;thisiswhyWHO’snewprogramontobaccoorhealthisgivinghighprioritytoactiontoprotectwomenandchildren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delicate,hardlynoticeable(Para.1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organizationsordepartmentsthatdoaspecificjob(Para.1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orderingwithauthoritythatsomethingmustnotbedone(Para.1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toldaboutsomethingformallyorofficially(Para.2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tolearnordevelop(Para.2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I.combiningdifferentgroups,ideasorparts(Para.2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.theneedtohavesomethingregularly,especiallysomethingharmful(Para.3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.spreadingingreatnumber(Para.3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.tobecomemuchworse(Para.3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.themostattentionneeded(Para.3)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II.Summarization.(20points,2pointsforeach)</w:t>
      </w:r>
    </w:p>
    <w:p>
      <w:pPr>
        <w:pStyle w:val="Normal"/>
        <w:tabs>
          <w:tab w:val="clear" w:pos="420"/>
          <w:tab w:val="left" w:pos="3990" w:leader="none"/>
        </w:tabs>
        <w:ind w:left="315" w:hanging="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Directions:Inthissectionofthetest,therearetenparagraphs.Eachoftheparagraphsisfollowedbyanincompletephraseorsentencewhichsummarizesthemainideaoftheparagraph.SpelloutthemissinglettersofthewordonyourAnswerSheet.</w:t>
      </w:r>
    </w:p>
    <w:p>
      <w:pPr>
        <w:pStyle w:val="Normal"/>
        <w:tabs>
          <w:tab w:val="clear" w:pos="420"/>
          <w:tab w:val="left" w:pos="3990" w:leader="none"/>
        </w:tabs>
        <w:ind w:firstLine="315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One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Surveysshowthattheaverageofficeworkersendsandreceives108e-mailsaday.Evenwhenwemanagetoclearoutthein-boxandescapeourdesks,mostofusarestillreachablebycellphoneorsomeotherhandhelddevic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Thesegadgetsaddconvenienceandfuntoourlives,butthere’sapricetobepai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.Withnewtechnologiesworkt______upmoreofpeople’sprivatetim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Two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Researcherstestedobesemenbeforeandaftertheyjoinedaone-yearmodestwalkingplan.Theresult:Theirbloodpressureimprovedandtheamountofbodyfataroundtheirabdomen-thedangerouskindoffatthatleadstohigherratesofheartdiseaseanddiabetes-significantlydecrease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.Thesurprisinge______modestwalkinghasonhealth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Three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Thereare15millionofuswhoflyacrossmultipletimezoneseveryyear,with500,000ofusintheairatanygivenmoment.Andforthoseofuswhoflymorethanacoupleoftimezonesfromhomejetlagcanbeaseriouschalleng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.Millionsofpeoples______fromjetlageveryyear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Four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HealthcareworkersinSenegal,Namibia,andotherAfricannationsusuallywalkmilesoverdustyroadstodeliverfood,medicine,andcompanionshiptopeoplewithHIV/AIDS.Butwiththedonationof1,500single-speedbicyclesbyBikeTownAfrica,caregiversnowvisitasmanyassixtimesmorepeopleinnee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.Careworkersnowhelpmorepeoplewithd______bicycles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Five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Harshgardenchemicalskillbeneficialorganismsaswell,includingbutterflies,ladybugs,andbees,allofwhichhelpourgardensgrowandstayhealthy.Moretroublingisthatgardenchemicalscanleachintothegroundwater,wheretheycanleaveatoxicresiduethatpoisonsfish,smallplants,andwaterfowl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.Gardenchemicalscanbequiteh______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Six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Nowadayssophisticatedsolar-energysystemscalledphotovoltaicsproduceelectricityfromthesun.Photovoltaicsrun$14,000to$20,000,butthesesystemscansubstantiallycuthomeowners’electricbills,dependingonsunexposureandelectricrates.Excessenergycanevenbesoldbacktotheelectriccompanyformoresavings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1.Expensivephotovo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taicscanhelpsavealotinthelongr______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Seven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ThereistoomuchmonkeybusinessinHongKong,andthegovernmentisdeterminedtodosomethingaboutit.Packsofwildmonkeysareinvadingparksandneighborhoodsingreaternumbers,aggressivelybeggingforfoodandsometimessnatchingbagsfromfrightenedpassersby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2.HongKongc______areharassedbymonkeys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Eight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ConsumedbysorrowaftertheirsonPeterdiedinthesecondplanetohittheWorldTradeCenter,SallyandDonaldGoodrichofBennington,Vermont,fellintolivesofsilentdespair.Sallybegantodrink;then,diagnosedwithcancer,sheconsideredtakingherownlif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3.Sallyconsidereds______becauseofcancerandlossofherson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Nine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GeneticEngineeringisquiteanewsciencewhichisarapidlyexpandinganddevelopingtechnology.Ithasthepotentialformanyusefuldevelopmentsinthefieldsofmedicine,agriculture,industryandconservation.However,balancedwiththis,ithasthepotentialtoproducecatastrophicproblems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4.GeneticEngineeringcanbringproblemsaswellasb______topeopl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Ten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Interestindreamsisasoldasmankindhimself.Mankind’soldestbooktheBibleisfullofthem,withthefirstrecordeddreamoccurringaround1900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TheGreeks,RomansandBabyloniansallputgreathopeindreams,especiallyontheeveofbattl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Todaytheinterestindreamsandtheirinterpretationisnolessprofoun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5.Humanbeingshavelongbeena______bydreams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V.Translation.(20points,4pointsforeach)</w:t>
      </w:r>
    </w:p>
    <w:p>
      <w:pPr>
        <w:pStyle w:val="Normal"/>
        <w:tabs>
          <w:tab w:val="clear" w:pos="420"/>
          <w:tab w:val="left" w:pos="3990" w:leader="none"/>
        </w:tabs>
        <w:ind w:left="306" w:hanging="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Directions:Inthefollowingpassage,therearefivegroupsofunderlinedsentences.ReadthepassagecarefullyandtranslatethesesentencesintoChines</w:t>
      </w:r>
    </w:p>
    <w:p>
      <w:pPr>
        <w:pStyle w:val="Normal"/>
        <w:tabs>
          <w:tab w:val="clear" w:pos="420"/>
          <w:tab w:val="left" w:pos="3990" w:leader="none"/>
        </w:tabs>
        <w:ind w:left="306" w:hanging="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  <w:lang w:eastAsia="zh-CN"/>
        </w:rPr>
        <w:t>E.</w:t>
      </w:r>
      <w:r>
        <w:rPr>
          <w:b/>
          <w:i/>
          <w:color w:val="000000"/>
          <w:szCs w:val="21"/>
        </w:rPr>
        <w:t>WritetheChineseversiononyourAnswerSheet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Excellencies,youaretheUnitedNations.ThestaffwhowerekilledandinjuredintheattackonourBaghdadheadquarterswereyourstaff.YouhadgiventhemamandatetoassistthesufferingIraqipeople,andtohelpIraqrecoveritsnationalsovereignty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u w:val="single"/>
        </w:rPr>
        <w:t>46. In future, not only in Iraq but also wherever the United Nations is engaged,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we must take more effective measures to protect the security of our staff.</w:t>
      </w:r>
      <w:r>
        <w:rPr>
          <w:color w:val="000000"/>
          <w:szCs w:val="21"/>
        </w:rPr>
        <w:t>Icountonyourfullsupport-legal,politicalandfinancial.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Subjecttosecurityconsiderations,theUnitedNationssystemispreparedtoplayitsfullpartinworkingforasatisfactoryoutcomeinIraq,andtodosoaspartofaneffortbythewholeinternationalcommunity,pullingtogetheronthebasisofasoundandviablepolicy.</w:t>
      </w:r>
      <w:r>
        <w:rPr>
          <w:color w:val="000000"/>
          <w:szCs w:val="21"/>
          <w:u w:val="single"/>
        </w:rPr>
        <w:t>47. If it takes extra time and patience to make a policy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that is collective, coherent and workable, then I for one would regard that time as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well spent.</w:t>
      </w:r>
      <w:r>
        <w:rPr>
          <w:color w:val="000000"/>
          <w:szCs w:val="21"/>
        </w:rPr>
        <w:t>Indeed,thisishowwemustapproachallthemanypressingcrisesthatconfrontustoday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Threeyearsago,whenyoucameherefortheMillenniumSummit,wehadasharedvisionofglobalsolidarityandcollectivesecurity,expressedintheMillenniumDeclaration.Butrecenteventshavecalledthatconsensusinquestion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u w:val="single"/>
        </w:rPr>
        <w:t>48. All of us know</w:t>
      </w:r>
      <w:r>
        <w:rPr>
          <w:rFonts w:cs="宋体" w:ascii="宋体" w:hAnsi="宋体"/>
          <w:color w:val="000000"/>
          <w:szCs w:val="21"/>
          <w:u w:val="single"/>
        </w:rPr>
        <w:t>“</w:t>
      </w:r>
      <w:r>
        <w:rPr>
          <w:color w:val="000000"/>
          <w:szCs w:val="21"/>
          <w:u w:val="single"/>
        </w:rPr>
        <w:t xml:space="preserve"> there are new threats that must be faced</w:t>
      </w:r>
      <w:r>
        <w:rPr>
          <w:rFonts w:cs="宋体" w:ascii="宋体" w:hAnsi="宋体"/>
          <w:color w:val="000000"/>
          <w:szCs w:val="21"/>
          <w:u w:val="single"/>
        </w:rPr>
        <w:t>—</w:t>
      </w:r>
      <w:r>
        <w:rPr>
          <w:color w:val="000000"/>
          <w:szCs w:val="21"/>
          <w:u w:val="single"/>
        </w:rPr>
        <w:t>or, perhaps, old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threats in new and dangerous combinations: new forms of terrorism, and the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proliferation of weapons of mass destruction.</w:t>
      </w:r>
      <w:r>
        <w:rPr>
          <w:color w:val="000000"/>
          <w:szCs w:val="21"/>
        </w:rPr>
        <w:t>But,whilesomeconsiderthesethreatsasself-evidentlythemainchallengetoworldpeaceandsecurity,othersfeelmoreimmediatelythreatenedbysmallarmsemployedincivilconflict,orbyso-called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softthreats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suchasthepersistenceofextremepoverty,thedisparityofincomebetweenandwithinsocieties,thespreadofinfectiousdiseases,orclimatechangeandenvironmentaldegradation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Intruth,wedonothavetochoos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TheUnitedNationsmustconfrontallthesethreatsandchallenges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newandold,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hard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and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soft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.Itmustbefullyengagedinthestrugglefordevelopmentandpovertyeradication,startingwiththeachievementoftheMillenniumDevelopmentGoals;inthestruggletoprotectourcommonenvironmentandinthestruggleforhumanrights;democracyandgoodgovernanc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Infact,allthesestrugglesarelinke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Wenowsee,withchillingclarity,thataworldwheremanymillionsofpeopleendurebrutaloppressionandextrememiserywillneverbefullysecure,evenforitsmostprivilegedinhabitants.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 xml:space="preserve">49. Yet the </w:t>
      </w:r>
      <w:r>
        <w:rPr>
          <w:rFonts w:cs="宋体" w:ascii="宋体" w:hAnsi="宋体"/>
          <w:color w:val="000000"/>
          <w:szCs w:val="21"/>
          <w:u w:val="single"/>
        </w:rPr>
        <w:t>“</w:t>
      </w:r>
      <w:r>
        <w:rPr>
          <w:color w:val="000000"/>
          <w:szCs w:val="21"/>
          <w:u w:val="single"/>
        </w:rPr>
        <w:t>hard</w:t>
      </w:r>
      <w:r>
        <w:rPr>
          <w:rFonts w:cs="宋体" w:ascii="宋体" w:hAnsi="宋体"/>
          <w:color w:val="000000"/>
          <w:szCs w:val="21"/>
          <w:u w:val="single"/>
        </w:rPr>
        <w:t>”</w:t>
      </w:r>
      <w:r>
        <w:rPr>
          <w:color w:val="000000"/>
          <w:szCs w:val="21"/>
          <w:u w:val="single"/>
        </w:rPr>
        <w:t xml:space="preserve"> threats, such as terrorism and weapons of mass destruction,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are real, and cannot be ignore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u w:val="single"/>
          <w:lang w:eastAsia="zh-CN"/>
        </w:rPr>
        <w:t>D.</w:t>
      </w:r>
      <w:r>
        <w:rPr>
          <w:color w:val="000000"/>
          <w:szCs w:val="21"/>
          <w:u w:val="single"/>
        </w:rPr>
        <w:t xml:space="preserve"> Terrorism is not a problem only to rich countries.</w:t>
      </w:r>
      <w:r>
        <w:rPr>
          <w:color w:val="000000"/>
          <w:szCs w:val="21"/>
        </w:rPr>
        <w:t>Weaponsofmassdestructiondonotthreatenonlythewesternornorthernworl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Wherewedisagree,itseems,isonhowwerespondtothesethreats.</w:t>
      </w:r>
    </w:p>
    <w:p>
      <w:pPr>
        <w:pStyle w:val="Normal"/>
        <w:tabs>
          <w:tab w:val="clear" w:pos="420"/>
          <w:tab w:val="left" w:pos="3990" w:leader="none"/>
        </w:tabs>
        <w:ind w:left="210" w:firstLine="210"/>
        <w:rPr/>
      </w:pPr>
      <w:r>
        <w:rPr>
          <w:color w:val="000000"/>
          <w:szCs w:val="21"/>
          <w:u w:val="single"/>
        </w:rPr>
        <w:t>50. Since this Organization was founded, States have generally sought to deal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with threats to the peace through containment and deterrence, by a system based on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collective security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and the United Nations Charte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08:00Z</dcterms:created>
  <dc:creator>http://www.examebook.com/整理制作</dc:creator>
  <dc:description/>
  <dc:language>en-US</dc:language>
  <cp:lastModifiedBy>dell</cp:lastModifiedBy>
  <dcterms:modified xsi:type="dcterms:W3CDTF">2016-09-25T05:02:5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