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英语阅读（二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59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.ReadingComprehension(50points,2pointsforeach)</w:t>
      </w:r>
    </w:p>
    <w:p>
      <w:pPr>
        <w:pStyle w:val="Normal"/>
        <w:tabs>
          <w:tab w:val="clear" w:pos="420"/>
          <w:tab w:val="left" w:pos="3969" w:leader="none"/>
        </w:tabs>
        <w:ind w:left="157" w:hanging="0"/>
        <w:rPr>
          <w:rFonts w:eastAsia="黑体"/>
          <w:b/>
          <w:b/>
          <w:i/>
          <w:i/>
          <w:szCs w:val="21"/>
        </w:rPr>
      </w:pPr>
      <w:r>
        <w:rPr>
          <w:rFonts w:eastAsia="黑体"/>
          <w:b/>
          <w:i/>
          <w:szCs w:val="21"/>
        </w:rPr>
        <w:t>Directions:Inthispartofthetest,therearefivepassages.Followingeachpassage,therearefivequestionswithfourchoicesmarkedA,B,Cand</w:t>
      </w:r>
    </w:p>
    <w:p>
      <w:pPr>
        <w:pStyle w:val="Normal"/>
        <w:tabs>
          <w:tab w:val="clear" w:pos="420"/>
          <w:tab w:val="left" w:pos="3969" w:leader="none"/>
        </w:tabs>
        <w:ind w:left="157" w:hanging="0"/>
        <w:rPr>
          <w:rFonts w:eastAsia="黑体"/>
          <w:b/>
          <w:b/>
          <w:i/>
          <w:i/>
          <w:szCs w:val="21"/>
        </w:rPr>
      </w:pPr>
      <w:r>
        <w:rPr>
          <w:rFonts w:eastAsia="黑体"/>
          <w:b/>
          <w:i/>
          <w:szCs w:val="21"/>
          <w:lang w:eastAsia="zh-CN"/>
        </w:rPr>
        <w:t>D.</w:t>
      </w:r>
      <w:r>
        <w:rPr>
          <w:rFonts w:eastAsia="黑体"/>
          <w:b/>
          <w:i/>
          <w:szCs w:val="21"/>
        </w:rPr>
        <w:t>ChoosethebestanswerandthenwritethecorrespondingletteronyourAnswerSheet.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t>PassageOn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Towardtwelveo’clock,whenwewerecrossingahighland,weheardthecryofayounganimal,whichweallrecognizedtobeababyap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Wecrawledthroughthebushassilentlyaspossible,stillhearingthebaby-likecry.Thenafrightenedlittleapecameintooursight.IcouldnottellmysurprisewhenIsawthatthebabyape’sfacewaspurewhite-verywhiteindeed-palli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littleonewasaboutafootinheight.Oneofthementhrewclothoveritsheadandwesecureditwitharop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IcalledhimTommy,towhichnamehesoonbegantoanswer.Hehadagreataffectionforme,andusedconstantlytofollowmeabout.WhenIsatdown,hewasnotcontenttillhehadclimbeduponmeandhidhisheadinmybreast.Hewasextremelyfondofbeingpettedandfondledandwouldsitforhourswhileanyonestrokedhisheadorback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Hesoonbegantobeagreatthief.Whenthepeoplelefttheirhutshewouldstealinandmakeoffwiththeirplantainsorfish.Hewatchedverycarefullytillallhadleftthehouse,anditwasdifficulttocatchhimintheact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Frommehestoleconstantly.Hesoonfoundoutthatmyhutwasbetterfurnishedwithripebananasandotherfruitthananyother;andalsohediscoveredthatthebesttimetostealfrommewaswhenIwasasleepinthemorning.Atthattimeheusedtocrawlinonhistiptoes,moveslylytowardmybed,lookatmyclosedeyes,and,ifhesawnomovement,withanairofgreatreliefgoupandpluckseveralplantains.IfIstirredintheleasthewasofflikeaflash,andwouldpresentlyreenterforanotherinspection.Ifmyeyeswereopenwhenhecameinonsuchapredatorytrip,heatoncecameuptomewithanhonestface,andclimbedonandcaressedm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ButIcouldeasilydetectanoccasionalwishfulglancetowardthebunchofplantains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Hekepttherunofmealtimes,andwaspresentatasmanymealsaspossible;thatis,hewouldgofrommybreakfasttohalfadozenothers,andbegsomethingateach.Hewasveryfondofboiledmeat-particularlyboiledfish-andwasconstantlypickingbones.Hewantedalwaystotastemycoffee,andwouldbegofme,inthemostseriousmanner,forsom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Tommyhadagreatdealofintelligence;andifIhadhadleisureIthinkImighthavetrainedhimtosomekindofgoodbehavior,thoughIdespairedofhisthievingdisposition.Helivedsolong,andwasgrowingsoaccustomedtocivilizedlife,thatIbegantohavegreathopesofbeingabletocarryhimtoAmerica.But,onemorningherefusedhisfood,seemeddowncast,andwasveryanxioustobepettedandheldinthearms.Igotallkindsofforestberriesforhim,butherefusedall.Hedidnotseemtosuffer,butatenothing;andthenextday,withoutastruggle,di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Iwasverysorry,forhehadgrowntobequiteapetcompanionform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>Questions1-5arebasedonPassageOn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.Howdidtheauthorfindthelittleape?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Hesawitinremotedistanc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Itjumpedrightinfrontofhim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ehearditsfrightenedcry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ewastoldthatitwasther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.WhichofthefollowingistrueofTommy?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Helikedtoclimbupontheauthorandscreaminhisbreast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Helikedtobepettedandfondledbytheauthor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elikedtochasetheauthoraboutwhenhewasveryexcit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elikedtoplayballswiththeauthorinfrontofthehou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.WhenwouldTommystealfoodfromtheauthor?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Hewoulddoitwhentheauthorlaystillwithhiseyesclos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Hewoulddoitonlywhenthefoodlookedinviting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ewoulddoitwhenhewasnotallowedtogetthefoo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ewoulddoitonlywhenhewashungry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.WhatkindoffooddidTommylike?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Milkandjuic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ipebananas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Breadandbutter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oiledfish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.Tommy__________whenhewasdying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wasrestlessandexcited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hadagoodappetiteforwildberrie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wasanxioustobecaredfor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tefewberriesandplantains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t>PassageTwo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Forsometimepastithasbeenwidelyacceptedthatbabies-andothercreatures-learntodothingsbecausecertainactsleadto“rewards”;andthereisnoreasontodoubtthatthisistru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Butitusedalsotobewidelybelievedthateffectivereward,atleastintheearlystages,hadtobedirectlyrelatedtosuchbasicphysiological“drives”asthirstorhunger.Inotherwords,ababywouldlearnifhegotfoodordrinkorsomesortofphysicalcomfort,nototherwis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Itisnowclearthatthisisnotso.Babieswilllearntobehaveinwaysthatproduceresultsintheworldwithnorewardexceptthesuccessfuloutcom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Papbeganhisstudiesbyusingmilkinthenormalwayto“reward”thebabiesandsoteachthemtocarryoutsomesimplemovements,suchasturningtheheadtoonesideortheother.Thenhenoticedthatababywhohadenoughtodrinkwouldrefusethemilkbutwouldstillgoonmakingthelearnedresponsewithclearsignsofpleasu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Sohebegantostudythechildren’sresponsesinsituationswherenomilkwasprovid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equicklyfoundthatchildrenasyoungasfourmonthswouldlearntoturntheirheadstorightorleftifthemovement“switchedon”adisplayoflights-andindeedthattheywerecapableoflearningquitecomplexturnstobringaboutthisresult,forinstance,twoleftortworight,oreventomakeasmanyasthreeturnstoonesid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Pap’slightdisplaywasplaceddirectlyinfrontofthebabiesandhemadetheinterestingobservationthatsometimestheywouldnotturnbacktowatchthelightscloselyalthoughtheywould“smileandbubble”whenthedisplaycameon.Papconcludedthatitwasnotprimarilythesightofthelightswhichpleasedthem,itwasthesuccesstheywereachievinginsolvingtheproblem,inmasteringtheskill,andthatthereexistsafundamentalhumanurgetomakesenseoftheworldandbringitunderintentionalcontrol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>Questions6-10arebasedonPassageTwo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.Accordingtotheauthor,babieslearntodothingswhich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aredirectlyrelatedtopleasur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willmeettheirphysicalneed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willbringthemafeelingofsucces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regoodfortheirpsychologicaldevelopment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.Papnoticedinhisstudiesthatababy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wouldcontinuethesimplemovementsevenwithoutmilk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wouldbegintomakelearnedresponsesevenwithoutmilk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wouldcarryoutlearnedmovementswhenithadenoughtodrink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wouldturnitsheadtorightorleftwhenithadenoughtodrink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.InPap’sexperimentbabiesmakelearnedmovementsoftheheadinorderto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bepraised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pleasetheresearcher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berewardedwithmilk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avethelightsturnedon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.Thebabieswould“smileandbubble”atthelightsbecause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thesightofthelightswasamusing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ysucceededin“switchingon”thelight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ydidn’tneedtoturnbacktowatchthelight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lightswentonandoffquickly</w:t>
      </w:r>
    </w:p>
    <w:p>
      <w:pPr>
        <w:pStyle w:val="Normal"/>
        <w:tabs>
          <w:tab w:val="clear" w:pos="420"/>
          <w:tab w:val="left" w:pos="3969" w:leader="none"/>
        </w:tabs>
        <w:ind w:left="370" w:hanging="369"/>
        <w:rPr>
          <w:szCs w:val="21"/>
        </w:rPr>
      </w:pPr>
      <w:r>
        <w:rPr>
          <w:szCs w:val="21"/>
        </w:rPr>
        <w:t>10.AccordingtoPap,thepleasurebabiesgetinachievingsomethingisareflectionof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abasichumandesiretounderstandandcontroltheworld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satisfactionofcertainphysiologicalneed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irstrongdesiretosolvecomplexproblem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fundamentalhumanurgetodisplaytheirlearnedskills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t>PassageThre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Whentryingtounderstandwhysomepeoplehavetroublelivingwithintheirmeans,wetendtoblamefactorssuchashighinterestratesandirresponsiblespending.Nowresearchershavefoundanotherpossiblefactortoaddtothelist:agenelinkedtocredit-carddebt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Earlierworkhasshownthatgeneticsplaysaroleinhowwehandlemoney.Butarecentstudywasthefirsttoshowthataparticulargeneaffectsfinancialbehavioroutsidethela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esearchersattheUniversityofCalifornia,SanDiego,andtheLondonSchoolofEconomicslookedatgeneticdataandquestionnairesalreadycollectedfrommorethan2,000youngadultsaged18to26aspartoftheNationalLongitudinalStudyofAdolescentHealth.Inparticular,theylookedatwhethertheseyoungadultssaidtheyhadanycredit-carddebtandwhatversionoftheMAOAgenetheyha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MonoamineoxidaseA(MAOA)(</w:t>
      </w:r>
      <w:r>
        <w:rPr>
          <w:szCs w:val="21"/>
        </w:rPr>
        <w:t>甲型单胺氧化酶</w:t>
      </w:r>
      <w:r>
        <w:rPr>
          <w:szCs w:val="21"/>
        </w:rPr>
        <w:t>)isanenzymethatbreaksdownthesignalingchemicalscalledneuro-transmittersinthebrain.Previousstudieshavelinkedthelow-efficiencyversionsoftheMAOAgene-thevariantsthatcauselessMAOAtobeproduce</w:t>
      </w:r>
      <w:r>
        <w:rPr>
          <w:szCs w:val="21"/>
        </w:rPr>
        <w:t>dbybraincells-toimpulsiveness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Inthenewstudy,peoplewithone“low”MAOAgeneandone“high”MAOAgenereportedhavingcredit-carddebt7.8percentmoreoftenthandidpeoplewithtwo“high”versions,theresearchersfound,evenwhentheycontrolledforfactorssuchaseducationandsocioeconomicstatus.Forpeoplewithtwo“low”versionsofthegene,thatnumberjumpedto15.9percent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Theresearchersweresurprisedbythemagnitudeofthedifferenc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“Theeffectisalmostasbigasfinancialliteracy,”meaningpeople’sabilitytodigestcomplicatedfinancialinformation,saysJan-EmmanueldeNeve,anauthorofthestudy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But,deNevecautions,anindividual’sversionoftheMAOAgenedoesnotpredictwhetherheorsheiscarryingdebt.Thegeneaffectscredit-carddebtthewayothergeneshavebeenfoundtoplayaroleinbreastcancer:aparticularversionofthegeneincreasesrisk,butmanyothergeneticandenvironmentalfactorsareimportant,too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>Questions11-15arebasedonPassageThre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.Therecentstudyhasfoundthat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credit-carddebtismainlyattributedtohighinterestrate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ecklessspendingisamajorcauseofaperson’sdebt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youngadultstendtospendmoremoneythantheyearn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whetherweoverspendornotisprobablydeterminedbyaparticulargen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.Whathaveearlierstudiesproved?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Thewaywedealwithmoneyisrelatedtoourgeneticfeatures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particulargeneaffectsfinancialbehavioroutsidethela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dolescents’geneticgroupingaffectstheirhealth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oomuchMAOAmaycausesomeonetobehaveimpulsively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.WhatdoesMAOAreferto?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Aneuro-transmitter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gen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nenzym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braincell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.WhatcanwelearnfromParagraph4?</w:t>
      </w:r>
    </w:p>
    <w:p>
      <w:pPr>
        <w:pStyle w:val="Normal"/>
        <w:tabs>
          <w:tab w:val="clear" w:pos="420"/>
          <w:tab w:val="left" w:pos="3969" w:leader="none"/>
        </w:tabs>
        <w:ind w:left="569" w:hanging="569"/>
        <w:rPr>
          <w:szCs w:val="21"/>
        </w:rPr>
      </w:pPr>
      <w:r>
        <w:rPr>
          <w:szCs w:val="21"/>
        </w:rPr>
        <w:t>A.PeoplewithtwodifferentMAOAgenesrunagreaterriskofcarryingdebtthanthosewithtwolowMAOAgenes.</w:t>
      </w:r>
    </w:p>
    <w:p>
      <w:pPr>
        <w:pStyle w:val="Normal"/>
        <w:tabs>
          <w:tab w:val="clear" w:pos="420"/>
          <w:tab w:val="left" w:pos="3969" w:leader="none"/>
        </w:tabs>
        <w:ind w:left="569" w:hanging="569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HowmuchMAOAcanbeproducedbybraincellsdependsonwhatversionsofMAOAgenesapersonhas.</w:t>
      </w:r>
    </w:p>
    <w:p>
      <w:pPr>
        <w:pStyle w:val="Normal"/>
        <w:tabs>
          <w:tab w:val="clear" w:pos="420"/>
          <w:tab w:val="left" w:pos="3969" w:leader="none"/>
        </w:tabs>
        <w:ind w:left="569" w:hanging="56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eoplewithtwohighMAOAgenesarelesslikelytomakeendsmeetthanthosewithtwodifferentMAOAgenes.</w:t>
      </w:r>
    </w:p>
    <w:p>
      <w:pPr>
        <w:pStyle w:val="Normal"/>
        <w:tabs>
          <w:tab w:val="clear" w:pos="420"/>
          <w:tab w:val="left" w:pos="3969" w:leader="none"/>
        </w:tabs>
        <w:ind w:left="569" w:hanging="56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owmuchMAOAcanbeproducedbybraincellsisrelatedtohowmanyMAOAgenesapersonhas.</w:t>
      </w:r>
    </w:p>
    <w:p>
      <w:pPr>
        <w:pStyle w:val="Normal"/>
        <w:tabs>
          <w:tab w:val="clear" w:pos="420"/>
          <w:tab w:val="left" w:pos="3969" w:leader="none"/>
        </w:tabs>
        <w:ind w:left="340" w:hanging="340"/>
        <w:rPr>
          <w:szCs w:val="21"/>
        </w:rPr>
      </w:pPr>
      <w:r>
        <w:rPr>
          <w:szCs w:val="21"/>
        </w:rPr>
        <w:t>15.Accordingtothelastparagraph,whatdoesdeNevewanttoclarifyabouttheirresearchfindings?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Differentgenesplaydifferentroles:onetypeofgenecan’ttaketheplaceofothergenes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samegenethataffectscredit-carddebtmayalsoincreasetheriskofbreastcancer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lowversionofMAOAgeneisboundtoleavepeopleheavilyindebt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lowversionofMAOAgenealonemaynotnecessarilyresultinoverspending.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t>PassageFou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Publichealthexpertshavelongbeenskepticalaboutthebeneficialeffectofpetsonthehealthoftheirowners.Afterall,dogsbiteandpassonparasites,andpigeonsandparrotscauselungdiseas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However,in1991,researchersattheUniversityofCambridgeinBritaindiscoveredthatashorttimeafteracquiringacatoradog,somepeoplesufferlessfromhealthproblemssuchasheadache,backacheandflu.ItwasalsoannouncedrecentlythatAustralianswhokeeppetstendtohavelesscholesterolintheirbloodthannon-petownerswithcomparablelifestyles,makingthemlesslikelytodevelopheartdiseas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Forthetimebeing,thefindingsarelittlemorethanpuzzlingcorrelations.Whyshouldowningapetmakeyoulesslikelytosufferfrombackache?Whyshoulditreduceyourcholesterollevel?Manyresearcherssuspectthatanswerswillbefoundinthesubtlelinksbetweenmentalandphysicalwell-being.Ifthenewlydiscoveredcorrelationsbetweenhumanhealthandpetownershipcanbeconfirmed,theyarelikelytotriggerfreshresearchonthepsychologicalandphysiologicaleffectsofkeepingpets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Thehintthatpetscouldhelpsomepeopletolivelongercamefromadiscoverymadeoveradecadeago.EricaFriedmann,workingattheUniversityofMarylandintheUnitedStates,investigatedwhetheraperson’ssociallifeanddegreeofsocialisolationmightinfluencetheirabilitytosurviveaheartattack.Friedmanninterviewed92recoveringmalepatientsandquizzedthemindetailabouttheirlifestyle,afewquestionstouchinguponpets.Ayearlaterfourteenofthe92menhaddi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Friedmannwentbacktoherdatatolookfordifferencesbetweenthosewhohadandthosewhohadnotsurviv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hefoundthatsociallyisolatedpeopleweremorelikelytofallvictim,andthatthosewhohadpetsweremorelikelytorecover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Ortheexplanationisthatpetscanprovideownerswithaspecialkindofemotionalsupportwhichislackingoratleastuncommoninrelationshipsbetweenpeopl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Ananimal’smutenessisabenefit,notaburden.Theproblemwithlanguageisthatalthoughweuseittocommunicatethedeepestthoughtsandemotions,wealsouseittodeceive,misinform,criticizeandinsultothers.Thefactthatpetslistenandseemtounderstand,butdonotquestionorevaluate,maybeoneoftheirmostendearingassetsascompanions.Itresemblestherelationshipssomepsychotherapiststrytobuil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>Questions16-20arebasedonPassageFour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.Foralongtimedoctorshavebeendoubtfulif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animalsmakegoodpet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petshelpspreaddisease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etshavegoodeffectsontheirowners’health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appypetsrarelysufferfromheartdiseas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.ResearchersinBritainhavenowfoundthatpetowners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rarelyexperienceheadache,backacheandflu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sufferonlyfromminorhealthproblem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avelittlecholesterolintheirblood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reusuallyfreefromheartdiseas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.Onewell-establishedbeliefamongresearchersisthat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one’smentalstatehasnothingtodowithhisphysicalwell-being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peoplewhokeeppetshavenochanceofgettingheartdiseas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etsbringabouthealthhazardstotheirowner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one’smentalstatehasmuchtodowithhisphysicalhealth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.Friedmann’sinvestigationsuggeststhat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petshelptheownerssurvivetheirdisease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isolatedpeopleoutnumberpetownersindevelopingaheartdiseas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owningapetactuallycurestheowner’sdisease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petsmakelittledifferenceforpatients’recovery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.Whatmakespetsgoodcompanions?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Theyareabletoexpressthedeepestfeelings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yjustlistenquietlywithoutanycomments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ydonotshowsignsofstressthemselves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ycanresemblehumanemotions.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t>PassageFiv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ConcernaboutindividualprivacyontheInternethasbeenrising.E-commercecontinuestogrow,butmanyonlineshoppersareconcernedabouthowtheirpersonalinformationisbeingormightbeus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ccordingtoaHarrispoll,manypeopledonotshoponlinebecauseofthisconcern,andofthosewhodoshoponline,41%saytheyareveryconcernedabouthowacompanyusestheirpersonalinformation.NowaclearmajorityofAmericans-57%-favorsomesortoflawsregulatinghowpersonalinformationiscollectedandus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Justaspeopleareangryatintrusionsintotheirphysicalspace,theynowwanttoprotecttheprivacyoftheir</w:t>
      </w:r>
      <w:r>
        <w:rPr>
          <w:szCs w:val="21"/>
          <w:u w:val="single"/>
        </w:rPr>
        <w:t>virtual</w:t>
      </w:r>
      <w:r>
        <w:rPr>
          <w:szCs w:val="21"/>
        </w:rPr>
        <w:t>spac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Formostcompanies,theWebcanbeavastsourceofinformationaboutcustomers.EachbuyingthatauserconductsonaWebsite,fromasingleclicktoanactualonlinepurchase,canbestoredandanalyz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companycanlearnaboutvisitorstoitsWebsitethrough“cookies”,whicharesmalldatafilesthatthesitecreatesonthefirstvisitandstoresintheuser’scomputer.Acookiecontainsauniquetrackingnumber,whichenablessitesto“remember”usersonallsubsequentvisits.Whenyouvisitasite,itplaceselectronicbitsofdatainyourcomputerthattellthesitealotaboutyou:whatyoure-mailaddressis,whichportionsofaWebsiteyoulookedat,whatpurchasesyoumade,andsoon.Manypeopledonotevenknowthatthese“cookies”arebeingplacedintotheircomputers.PrivacyadvocatespointoutthatifWebprofileseverbecameavailableforsaleontheopenmarket,suchinformationcouldbeusedagainstpeopl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Forexample,someonemightnotbehiredforafuturejobifitbecameknownthatheorshehadsoughtcertainhealthadviceontheW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Orlet’ssayacustomerhaspurchasedalotoficecreamandwineontheW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ninsurancecompanycouldusethatinformationagainsttheperson,assumingheorshewouldbeacandidateforhighcholesteroloralcoholism,andrefusetoprovideinsuranc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>Questions21-25arebasedonPassageFiv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.Manypeoplerefusetodoon-lineshoppingbecausetheyareafraidthat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thequalityoftheproducttheybuycannotbeguaranteed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irpersonalinformationmightbeillegallyused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hegoodstheybuycannotbedeliveredintim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goodstheybuywillbelostduringdelivery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.What’sthemeaningof“virtual”attheendofparagraphone?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Ofparticleswithextremelyshortlifetimes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Nearlyasdescribedbutnotcompletely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Notphysicallyexistingbutproducedbyacomputer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Ofpointswhereraysmeetifproducedbackwar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.AcompanycancollectthepersonalinformationofshoppersvisitingitsWebsite__________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throughsmalldatafilesestablishedintheuser’scomputer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hefirsttimeanonlineshopperusesauniquetrackingnumber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whentheshopperconductsatransactiononlin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fromWebprofilesboughtonthemarket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.Whatisthemajorfunctionof“cookies”?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Tostorevisitors’informationonthewebsit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orecordatrackingnumberofeachvisitor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oinformusersonalltheirvisits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otellthesitealotaboutthevisitors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.Thefactthatanonlineshopperbuysalotoficecream__________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mayindicatehiseconomicstatus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maymakeitharderforhimtogetinsuranc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aysuggesthisbrandpreference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ayrevealthewebsitesheoftenvisits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I.Vocabulary(10points,1pointforeach)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i/>
          <w:i/>
          <w:szCs w:val="21"/>
        </w:rPr>
      </w:pPr>
      <w:r>
        <w:rPr>
          <w:rFonts w:eastAsia="黑体"/>
          <w:b/>
          <w:i/>
          <w:szCs w:val="21"/>
        </w:rPr>
        <w:t>Directions:Scanthefollowingpassageandfindthewordswhichhaveroughlythesamemeaningsasthosegivenbelow.Thenumberinthebracketsaftereachworddefinitionreferstothenumberofparagraphinwhichthetargetwordis.WritethewordyouchooseontheAnswerSheet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Byfar,themostvulnerableolderpersonsarewomen,whoaremorelikelythanmentolackbasicliteracyandnumericalskills,lesslikelytohavepaidwork,andlesslikelytobeeligibleforpensions-wheretheyareavailabl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Whenwomenareeligibleforpension,becauseoftheirlowerpayandinterruptedworkhistories,theyarelikelytoreceivelowerpensions.Olderwomenwhohavelosttheirpartnersgreatlyoutnumbertheirmalecounterparts.Insomecountries,widowsareoftendeniedaccesstoorcontroloverresources.Also,women’sinheritancerightsarepoorlyestablishedinmanysocieties.Fortheseandotherreasons,women,especiallyindevelopingcountries,aremuchmorelikelytosinkintopovertyintheirolderyears.Securityschemestoalleviatepovertymusttakeintoaccountthatmostoftheolderpoorarewomen,ofwhommanyhavelimitedexperienceinthelaborforc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Thedemandfornewskillsandknowledgeplacesolderworkersatadisadvantage,astheirtrainingandskillsdevelopedearlierinlifebecomeobsolet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Butagediscriminationcompoundsmanyofthedifficultiesolderworkersfaceinthelabormarket.Biasedattitudeshampertheeffortsofolderworkerstofindnewemploymentanddiscourageemployersfromprovidingthemwithtraining.However,thereisevidencethatprejudicesagainsttheabilitiesofolderworkersareunfounded,andthattheaveragedifferenceinworkperformancebetweenagegroupsissignificantlylessthanthedifferencesbetweenworkerswithineachagegroup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Trainingandeducationareparticularlyimportantinhelpingolderworkerstoadapttochangingdemandandopportunities.Lifelonglearning,whichisincreasinglyrecommendedbysocialpolicyexperts,isanimportantculturalandeconomicasset.Implicitintheconceptoflifelonglearningistherejectionofasocietystructuredonthebasisofage,inwhicheducationandtrainingareone-timeundertakingsexperiencedonlyearlyinlif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.opentoemotionalorphysicaldangerorharm(Para.1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.theabilitytoreadandwrite(Para.1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.qualified,suitable(Para.1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.makesomethingmorebearableorlesssevere(Para.1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.out-of-date,notusedanymore(Para.2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.makesaproblemordifficultsituationworse;worsens(Para.2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.preventthefreemovement,action,orprogressof(Para.2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.biasedandunreasonableopinionsorfeelings(Para.2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.suggestedbutnotcommunicateddirectly(Para.3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.tasksorprojects(Para.3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II.Summarization(20points,2pointsforeach)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i/>
          <w:i/>
          <w:szCs w:val="21"/>
        </w:rPr>
      </w:pPr>
      <w:r>
        <w:rPr>
          <w:rFonts w:eastAsia="黑体"/>
          <w:b/>
          <w:i/>
          <w:szCs w:val="21"/>
        </w:rPr>
        <w:t>Directions:Inthispartofthetest,therearetenparagraphs.Eachoftheparagraphsisfollowedbyanincompletephraseorsentencewhich,summarizesthemainideaoftheparagraph.SpelloutthemissinglettersofthewordonyourAnswerSheet.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ParagraphOn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CaringforpeopleisoneareawherethestatesofEasternEuropearefarinadvanceofotherpartsoftheworl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ostmedicalandsocialservicesareprovidedfree,andinsomecountriesworkersdonotevenhavetomakecontributionstothehealthandinsurancefunds,sincethesecontributionsaremadebytheemployer.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.InEasternEurope,peoplecanusuallyenjoyverygoodmedicalandsocials_____________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szCs w:val="21"/>
        </w:rPr>
      </w:pPr>
      <w:r>
        <w:rPr>
          <w:b/>
          <w:szCs w:val="21"/>
        </w:rPr>
        <w:t>ParagraphTwo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Somepessimisticexpertsfeelthattheautomobileisboundtofallintodisus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Theyseeadayinthenot-too-distantfuturewhenallautoswillbeabandonedandallowedtorust.Otherauthorities,however,thinktheautoisheretostay.Theyholdthatthecarwillremainaleadingmeansofurbantravelintheforeseeablefutu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.Possiblep___________ofautomobiles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szCs w:val="21"/>
        </w:rPr>
      </w:pPr>
      <w:r>
        <w:rPr>
          <w:b/>
          <w:szCs w:val="21"/>
        </w:rPr>
        <w:t>ParagraphThre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Inthepast,makingstructuresquake-resistantmeantfirmyetflexiblematerials,suchassteelandwoodthatbendwithoutbreaking.Later,peopletriedtoliftabuildingoffitsfoundation,andinsertrubberandsteelbetweenthebuildinganditsfoundationtoreducetheimpactofgroundvibrations.Themostrecentdesignsgivebuildingsbrainsaswellasconcreteandsteelsupports.Thesearecalledsmartbuildings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8.Differentwaystoi__________quake-resistanceofabuilding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szCs w:val="21"/>
        </w:rPr>
      </w:pPr>
      <w:r>
        <w:rPr>
          <w:b/>
          <w:szCs w:val="21"/>
        </w:rPr>
        <w:t>ParagraphFou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Commoninterestsappeartobeasignificantfactorinselectingfriends.Verycloseandtrustedfriendssharefaithineachother.Theyfeelsecurethattheywillnotberidiculed,andtheirfaithwillberespect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etrayingatrustisaveryquickandpainfulwaytoterminateafriendship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9.Commonfaithhelpsk_________friendship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szCs w:val="21"/>
        </w:rPr>
      </w:pPr>
      <w:r>
        <w:rPr>
          <w:b/>
          <w:szCs w:val="21"/>
        </w:rPr>
        <w:t>ParagraphFiv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Therearealargenumberofdietingprogramstobefoundonline,eachpromisingyousignificantweightloss.Expertswarnpeopleagainstgoingforanyandeverydietprogram.Ifyourdietistoostrictyoumightharmyourhealth.Yourmotiveshouldbetoloseweightinahealthyway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.Strictdietingisanu__________wayoflosingweight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szCs w:val="21"/>
        </w:rPr>
      </w:pPr>
      <w:r>
        <w:rPr>
          <w:b/>
          <w:szCs w:val="21"/>
        </w:rPr>
        <w:t>ParagraphSix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Loveandknowledgeledmeupwardtowardtheheavens.Butalwayspitybroughtmebacktoearth.Childreninfamine,helplessoldpeopleandthewholeworldofloneliness,poverty,andpainmakeamockeryofwhathumanlifeshouldb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Ilongtodestroytheevil,butIcan’tandItoosuffer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.S___________isoneoftheessentialqualitiesofthespeaker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szCs w:val="21"/>
        </w:rPr>
      </w:pPr>
      <w:r>
        <w:rPr>
          <w:b/>
          <w:szCs w:val="21"/>
        </w:rPr>
        <w:t>ParagraphSeven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Itisimportanttorememberthatallchildrenwholivethroughadivorcedonotreactinthesameway.Self-blamevirtuallydisappearsaftertheageof6,fearofabandonmentdiminishesaftertheageof8,andtheconfusionandfearoftheyoungchildisreplacedintheolderchildbyshame,anger,andself-reflection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2.Thereissomer_____________betweenageandchildren’scharacteristicreactiontodivorc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szCs w:val="21"/>
        </w:rPr>
      </w:pPr>
      <w:r>
        <w:rPr>
          <w:b/>
          <w:szCs w:val="21"/>
        </w:rPr>
        <w:t>ParagraphEight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Knowingourgeneticmakeupcanhelpusgaugewhetherornotwemaybestrickenbyaparticularillness,suchascancer.Evenbeforebirth,weareabletodogeneticscreeningstodeterminewhatachild’sgeneticdisorderswillb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Inadditiontopredictinggeneticpredispositionstowarddiseases,genetherapiesmayprovidenewtreatmentsorcuresforseriousdiseases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3.Greatprogressing___________engineering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szCs w:val="21"/>
        </w:rPr>
      </w:pPr>
      <w:r>
        <w:rPr>
          <w:b/>
          <w:szCs w:val="21"/>
        </w:rPr>
        <w:t>ParagraphNin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TheUSFederalReserveraisedAmericaninterestrateslastnightforathirteenthtimeinarowandsignaledthat,whileitremainssettopushthemstillhigher,its18-monthcampaignofincreaseswillstarttowinddownnextyear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4.Thisyear’srepeatedlyrisinginterestrateswillprobablyf____________nextyear.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szCs w:val="21"/>
        </w:rPr>
      </w:pPr>
      <w:r>
        <w:rPr>
          <w:b/>
          <w:szCs w:val="21"/>
        </w:rPr>
        <w:t>ParagraphTen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Probablythemostprimitivereasonforteenagerebelliousnessisphysicalinnatu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Ataboutthebeginningofadolescence,childrenareundergoingprofoundhormonalchangesastheirbodiesgothroughpuberty.Theirbodiesaretellingthemthattheyarenolongerchildren,andyettheirparentsarestilltreatingthemaschildren.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5.Reasonswhyteenagersr_____________theirparents.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V.Translation.(20points,4pointsforeach)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i/>
          <w:i/>
          <w:szCs w:val="21"/>
        </w:rPr>
      </w:pPr>
      <w:r>
        <w:rPr>
          <w:rFonts w:eastAsia="黑体"/>
          <w:b/>
          <w:i/>
          <w:szCs w:val="21"/>
        </w:rPr>
        <w:t>Directions:Inthefollowingpassage,therearefivegroupsofunderlinedsentences.ReadthepassagecarefullyandtranslatethesesentencesintoChines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i/>
          <w:i/>
          <w:szCs w:val="21"/>
        </w:rPr>
      </w:pPr>
      <w:r>
        <w:rPr>
          <w:rFonts w:eastAsia="黑体"/>
          <w:b/>
          <w:i/>
          <w:szCs w:val="21"/>
          <w:lang w:eastAsia="zh-CN"/>
        </w:rPr>
        <w:t>E.</w:t>
      </w:r>
      <w:r>
        <w:rPr>
          <w:rFonts w:eastAsia="黑体"/>
          <w:b/>
          <w:i/>
          <w:szCs w:val="21"/>
        </w:rPr>
        <w:t>WritetheChineseversiononyourAnswerSheet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Oursocietyisconsumeroriented-dangerouslyso.Tokeepthewheelsofindustryturning,wemanufactureconsumergoodsinendlessquantities,and,inprocess,arerapidlyexhaustingournaturalresources.Butthisisonlyhalftheproblem.Whatdowedowithmanufacturedproductswhentheyarewornout?Theymustbedisposedof.Unsightlyjunkyardsfullofrustingautomobilesalreadysurroundeverycityinthenation.Americansthrowaway80billionbottlesandcanseachyear,enoughtobuildmorethantenstackstothemoon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  <w:u w:val="single"/>
        </w:rPr>
      </w:pPr>
      <w:r>
        <w:rPr>
          <w:szCs w:val="21"/>
        </w:rPr>
        <w:t>Itwasn’talwayslikethis.</w:t>
      </w:r>
      <w:r>
        <w:rPr>
          <w:szCs w:val="21"/>
          <w:u w:val="single"/>
        </w:rPr>
        <w:t xml:space="preserve"> 46. Only 100 years ago man lived in harmony with natu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u w:val="single"/>
          <w:lang w:eastAsia="zh-CN"/>
        </w:rPr>
        <w:t>E.</w:t>
      </w:r>
      <w:r>
        <w:rPr>
          <w:szCs w:val="21"/>
          <w:u w:val="single"/>
        </w:rPr>
        <w:t xml:space="preserve"> There weren’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t so many people then and their wants were fewer.</w:t>
      </w:r>
      <w:r>
        <w:rPr>
          <w:szCs w:val="21"/>
        </w:rPr>
        <w:t>Whateverwastewereproducedcouldbeabsorbedbynatureandweresooncoveredover.Todaythisharmoniousrelationshipisthreatenedbyman’slackofforesightandplanning,andbyhiscarelessnessandgre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Formanisslowlypoisoninghisenvironment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Pollutionisa“dirty”wo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opollutemeanstocontaminate-tospoilsomethingbyintroducingimpuritieswhichmakeitunfitoruncleantous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  <w:u w:val="single"/>
        </w:rPr>
      </w:pPr>
      <w:r>
        <w:rPr>
          <w:szCs w:val="21"/>
          <w:lang w:eastAsia="zh-CN"/>
        </w:rPr>
        <w:t>E.</w:t>
      </w:r>
      <w:r>
        <w:rPr>
          <w:szCs w:val="21"/>
        </w:rPr>
        <w:t>Pollutioncomesrnmanyforms.Weseeit,smellit,tasteit,drinkit,andstumblethroughit.</w:t>
      </w:r>
      <w:r>
        <w:rPr>
          <w:szCs w:val="21"/>
          <w:u w:val="single"/>
        </w:rPr>
        <w:t>47. We literally live in and breathe pollution, and, not surprisingly, it is beginning to threaten our health, our happiness and our very civilization 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Oncewethoughtofpollutionasmeaningsimplysmog-thechoking,stinging,dirtyairthathoversovercities.Butairpollution,whileitisstillthemostdangerous,isonlyonetypeofcontaminationamongseveralwhichattackthemostbasiclifefunction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Throughtheuncontrolleduseofinsecticides,manhaspollutedtheland,killingthewildlif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  <w:u w:val="single"/>
        </w:rPr>
      </w:pPr>
      <w:r>
        <w:rPr>
          <w:szCs w:val="21"/>
          <w:lang w:eastAsia="zh-CN"/>
        </w:rPr>
        <w:t>E.</w:t>
      </w:r>
      <w:r>
        <w:rPr>
          <w:szCs w:val="21"/>
        </w:rPr>
        <w:t>Bydumpingsewageandchemicalsintoriversandlakes,wehavecontaminatedourdrinkingwater.</w:t>
      </w:r>
      <w:r>
        <w:rPr>
          <w:szCs w:val="21"/>
          <w:u w:val="single"/>
        </w:rPr>
        <w:t>48. We are polluting the ocean, too, killing the fish and thereby depriving ourselves of an invaluable food supply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  <w:u w:val="single"/>
        </w:rPr>
      </w:pPr>
      <w:r>
        <w:rPr>
          <w:szCs w:val="21"/>
        </w:rPr>
        <w:t>Partoftheproblemisourexplodingpopulation.Moreandmorepeopleproducemorewastes.Butthisproblemisintensifiedbyour“throw-away”technology.EachyearAmericansdisposeof7millionautos,20milliontonsofwastepaper,25millionpoundsoftoothpastetubesand48millioncans.Wethrowawaygumwrappers,newspapers,andpaperplates.Itiseasierandcheapertobuyanewoneanddiscardtheold,eventhough95percentofitspartsmaystillbefunctioning.Baby’sdiapers,whichusedtobemadeofreusablecloth,arenowpaperthrowaways.</w:t>
      </w:r>
      <w:r>
        <w:rPr>
          <w:szCs w:val="21"/>
          <w:u w:val="single"/>
        </w:rPr>
        <w:t>49. Soon we will wear clothing made of paper: “Wear it once and throw it away,” will be the slogan of the fashion conscious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Whereisthisalltoend?Areweturningtheworldintoagiganticdump,oristherehopethatwecansolvethepollutionproblem?Fortunately,solutionsareinsight.Afewofthemarepositivelyingenious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Taketheproblemofdiscardedautomobiles,forinstanc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Eachyearover40,000ofthemareabandonedinNewYorkCityalon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Eventuallythediscardsendupinajunkyar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utcarsaretoobulkytoshipasscraptoasteelmill.Theymustfirstbeflattene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  <w:u w:val="single"/>
        </w:rPr>
        <w:t xml:space="preserve">50. This is done in a giant compressor which can reduce a Cadillac to the size of a television set in a matter of minutes. </w:t>
      </w:r>
      <w:r>
        <w:rPr>
          <w:szCs w:val="21"/>
        </w:rPr>
        <w:t>Anyleftoverscrapmetalismixedwithconcreteandmadeintoexceptionallystrongbricksthatare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usedinbuildingsandbridges.Man’singenuityhascometohisrescu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Wecanreducepollution,evenifwecan’teliminateitaltogether.Buteveryonemustdohispart.Checkyourcartoseeifthepollution-controldeviceisworking.Reduceyouruseofelectricity.Don’tdumpgarbageorotherwasteonthelandorinthewater.Demandthatgovernmenttakefirmactionsagainstpolluters.Wecanhaveacleanworld,orwecandonothing.Thechoiceisuptoyou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5:03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