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英语阅读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试题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0596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答题前，考生务必将自己的考试课程名称、姓名、准考证号用黑色字</w:t>
      </w:r>
      <w:r>
        <w:rPr>
          <w:b/>
          <w:color w:val="000000"/>
          <w:u w:val="none"/>
        </w:rPr>
        <w:t>迹的签</w:t>
      </w:r>
      <w:r>
        <w:rPr>
          <w:b/>
        </w:rPr>
        <w:t>字笔或钢笔填写在答题纸规定的位置上。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>
          <w:b/>
          <w:b/>
        </w:rPr>
      </w:pPr>
      <w:r>
        <w:rPr>
          <w:b/>
        </w:rPr>
        <w:t>I.ReadingComprehension(50points,2pointsforeach)</w:t>
      </w:r>
    </w:p>
    <w:p>
      <w:pPr>
        <w:pStyle w:val="Normal"/>
        <w:spacing w:lineRule="atLeast" w:line="400"/>
        <w:rPr>
          <w:b/>
          <w:b/>
          <w:i/>
          <w:i/>
        </w:rPr>
      </w:pPr>
      <w:r>
        <w:rPr>
          <w:b/>
          <w:i/>
        </w:rPr>
        <w:t>Directions:Inthispartofthetest,therearefivepassages.Followingeachpassage,therearefivequestionswithfourchoicesmarkedA,B,Cand</w:t>
      </w:r>
    </w:p>
    <w:p>
      <w:pPr>
        <w:pStyle w:val="Normal"/>
        <w:spacing w:lineRule="atLeast" w:line="400"/>
        <w:rPr>
          <w:b/>
          <w:b/>
          <w:i/>
          <w:i/>
        </w:rPr>
      </w:pPr>
      <w:r>
        <w:rPr>
          <w:b/>
          <w:i/>
          <w:lang w:eastAsia="zh-CN"/>
        </w:rPr>
        <w:t>D.</w:t>
      </w:r>
      <w:r>
        <w:rPr>
          <w:b/>
          <w:i/>
        </w:rPr>
        <w:t>ChoosethebestanswerandthenblackenthecorrespondingletterontheAnswerSheet.</w:t>
      </w:r>
    </w:p>
    <w:p>
      <w:pPr>
        <w:pStyle w:val="Normal"/>
        <w:spacing w:lineRule="atLeast" w:line="400"/>
        <w:jc w:val="center"/>
        <w:rPr/>
      </w:pPr>
      <w:r>
        <w:rPr/>
        <w:t>PassageOne</w:t>
      </w:r>
    </w:p>
    <w:p>
      <w:pPr>
        <w:pStyle w:val="Normal"/>
        <w:spacing w:lineRule="atLeast" w:line="400"/>
        <w:ind w:firstLine="210"/>
        <w:rPr/>
      </w:pPr>
      <w:r>
        <w:rPr/>
        <w:t>Computersshouldbeintheschools.Theyhavethepotentialtoaccomplishgreatthings.Withtherightsoftware,theycouldhelpmakesciencetangibleorteachneglectedtopicslikeartandmusi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Theycouldhelpstudentsformaconcreteideaofsocietybydisplayingonscreenaversionofthecityinwhichtheylive</w:t>
      </w:r>
      <w:r>
        <w:rPr>
          <w:rFonts w:cs="宋体" w:ascii="宋体" w:hAnsi="宋体"/>
        </w:rPr>
        <w:t>—</w:t>
      </w:r>
      <w:r>
        <w:rPr/>
        <w:t>apicturethattracksreallifemomentbymoment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210"/>
        <w:rPr/>
      </w:pPr>
      <w:r>
        <w:rPr/>
        <w:t>Inpractice,</w:t>
      </w:r>
      <w:r>
        <w:rPr/>
        <w:t>h</w:t>
      </w:r>
      <w:r>
        <w:rPr/>
        <w:t>owever,computersmakeourworsteducationalnightmarescometru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Whilewebemoanthedeclineofliteracy,computersdiscountwordsinfavorofpicturesandpicturesinfavorofvideo.Whilewefreta</w:t>
      </w:r>
      <w:r>
        <w:rPr/>
        <w:t>b</w:t>
      </w:r>
      <w:r>
        <w:rPr/>
        <w:t>outthedecreasingcogencyofpublicdebate,computersdismisslinearargumentandpromotefast,shallowrompsacrosstheinformationlandscap</w:t>
      </w:r>
    </w:p>
    <w:p>
      <w:pPr>
        <w:pStyle w:val="Normal"/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Whileweworryaboutbasicskills,weallowintotheclassroomsoftwarethatwilldoastudent’sarithmeticorcorrect</w:t>
      </w:r>
      <w:r>
        <w:rPr/>
        <w:t>h</w:t>
      </w:r>
      <w:r>
        <w:rPr/>
        <w:t>isspelling.</w:t>
      </w:r>
    </w:p>
    <w:p>
      <w:pPr>
        <w:pStyle w:val="Normal"/>
        <w:spacing w:lineRule="atLeast" w:line="400"/>
        <w:ind w:firstLine="210"/>
        <w:rPr/>
      </w:pPr>
      <w:r>
        <w:rPr/>
        <w:t>Takemultimedia.Theideaofmultimediaistocombinetext,soundandpicturesinasinglepackagethatyoubrowseonscreen.Youdon’tjustreadShakespeare;youwatchactorsperforming,listentosongs,viewElizabethanbuildings.What’swrongwiththat?Byofferingchildrencandy—coatedbooks,multimediaisguaranteedtosourthemonunsweetenedreading.Itmakestheprintedpagelookevenmoreboringthanitusedtolook.Sure,bookswillbeavailableintheclassroom,too</w:t>
      </w:r>
      <w:r>
        <w:rPr>
          <w:rFonts w:cs="宋体" w:ascii="宋体" w:hAnsi="宋体"/>
        </w:rPr>
        <w:t>—</w:t>
      </w:r>
      <w:r>
        <w:rPr/>
        <w:t>butthey’llhavealltheappealofadustypianotoateenwhohasaWalkmanhandy.</w:t>
      </w:r>
    </w:p>
    <w:p>
      <w:pPr>
        <w:pStyle w:val="Normal"/>
        <w:spacing w:lineRule="atLeast" w:line="400"/>
        <w:ind w:firstLine="210"/>
        <w:rPr/>
      </w:pPr>
      <w:r>
        <w:rPr/>
        <w:t>Sowhatifthelittlenippersdon’tread?Ifthey’rewatchingOlivierinstead,whatdotheylose?Thetext,thewrittenwordalongwithallofitsattendantpleasures.Besides,abookismoreportablethanacomputer,hasahigher—resolutiondisplay,canbewrittenonanddog—earedandiscomparativelydirtcheap.</w:t>
      </w:r>
    </w:p>
    <w:p>
      <w:pPr>
        <w:pStyle w:val="Normal"/>
        <w:spacing w:lineRule="atLeast" w:line="400"/>
        <w:ind w:firstLine="210"/>
        <w:rPr/>
      </w:pPr>
      <w:r>
        <w:rPr/>
        <w:t>Hypermedia,multimedia’scomradeinthestruggleforabravenewclassroom,isjustastroubling.It’sawayofpresentingdocumentsonscreenwithoutimposingalinearstart—to—finishorder.Disembodiedparagraphsarelinkedbytheme;afterreadingoneabouttheFirstWorldWar,forexample,youmightbeabletochooseanotheraboutthetechnologyofbattleships,orthelifeofWoodrowWilson,orhemlinesonthe20s.Thisisanothercuteideathatisgoodinminorwaysandterribleinmajorones.Teachingchildrentounderstandtheorderlyunfoldingofaplotoralogicalargumentisacrucialpartofeducation.Authorsdon’tmerelyagglomerateparagraphs;theyworkhardtomakethenarrativereadacertainway</w:t>
      </w:r>
      <w:r>
        <w:rPr/>
        <w:t>,</w:t>
      </w:r>
      <w:r>
        <w:rPr/>
        <w:t>proveaparticularpoint.Totu</w:t>
      </w:r>
      <w:r>
        <w:rPr/>
        <w:t>rn</w:t>
      </w:r>
      <w:r>
        <w:rPr/>
        <w:t>abookoradocumentintohypertextistoinvitereaderstoignoreexactlywhatcounts—thestory.</w:t>
      </w:r>
    </w:p>
    <w:p>
      <w:pPr>
        <w:pStyle w:val="Normal"/>
        <w:spacing w:lineRule="atLeast" w:line="400"/>
        <w:rPr>
          <w:b/>
          <w:b/>
          <w:i/>
          <w:i/>
        </w:rPr>
      </w:pPr>
      <w:r>
        <w:rPr>
          <w:b/>
          <w:i/>
        </w:rPr>
        <w:t>Questions1—5arebasedonPassageOn</w:t>
      </w:r>
    </w:p>
    <w:p>
      <w:pPr>
        <w:pStyle w:val="Normal"/>
        <w:spacing w:lineRule="atLeast" w:line="400"/>
        <w:rPr>
          <w:b/>
          <w:b/>
          <w:i/>
          <w:i/>
        </w:rPr>
      </w:pPr>
      <w:r>
        <w:rPr>
          <w:b/>
          <w:i/>
          <w:lang w:eastAsia="zh-CN"/>
        </w:rPr>
        <w:t>E.</w:t>
      </w:r>
    </w:p>
    <w:p>
      <w:pPr>
        <w:pStyle w:val="Normal"/>
        <w:spacing w:lineRule="atLeast" w:line="400"/>
        <w:rPr/>
      </w:pPr>
      <w:r>
        <w:rPr/>
        <w:t>1.Thefirstparagraphisprimarilyconce</w:t>
      </w:r>
      <w:r>
        <w:rPr/>
        <w:t>rn</w:t>
      </w:r>
      <w:r>
        <w:rPr/>
        <w:t>edwith______.</w:t>
      </w:r>
    </w:p>
    <w:p>
      <w:pPr>
        <w:pStyle w:val="Normal"/>
        <w:spacing w:lineRule="atLeast" w:line="400"/>
        <w:rPr/>
      </w:pPr>
      <w:r>
        <w:rPr/>
        <w:t>A.picturinginwhatwayscomputerscanhelpinschools</w:t>
      </w:r>
    </w:p>
    <w:p>
      <w:pPr>
        <w:pStyle w:val="Normal"/>
        <w:spacing w:lineRule="atLeast" w:line="400"/>
        <w:rPr/>
      </w:pPr>
      <w:r>
        <w:rPr>
          <w:lang w:eastAsia="zh-CN"/>
        </w:rPr>
        <w:t>B.</w:t>
      </w:r>
      <w:r>
        <w:rPr/>
        <w:t>describinghowcomputersmakeallsubjectseasierinschools</w:t>
      </w:r>
    </w:p>
    <w:p>
      <w:pPr>
        <w:pStyle w:val="Normal"/>
        <w:spacing w:lineRule="atLeast" w:line="400"/>
        <w:rPr/>
      </w:pPr>
      <w:r>
        <w:rPr>
          <w:lang w:eastAsia="zh-CN"/>
        </w:rPr>
        <w:t>C.</w:t>
      </w:r>
      <w:r>
        <w:rPr/>
        <w:t>showingwhatcomputershaveaccomplishedinschools</w:t>
      </w:r>
    </w:p>
    <w:p>
      <w:pPr>
        <w:pStyle w:val="Normal"/>
        <w:spacing w:lineRule="atLeast" w:line="400"/>
        <w:rPr/>
      </w:pPr>
      <w:r>
        <w:rPr>
          <w:lang w:eastAsia="zh-CN"/>
        </w:rPr>
        <w:t>D.</w:t>
      </w:r>
      <w:r>
        <w:rPr/>
        <w:t>examininghowcomputersarebeingusedinschool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Whatistheauthor’sattitudetowardsthesoftwarethatwilldoastudent’sarithmeticorcorrecthisspelling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Amaz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Reser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nteres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Disapproval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Whatdoestheauthormeanby“unsweetenedreading”inParagraph3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Onlineread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Difficultreadingmaterial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Regular</w:t>
      </w:r>
      <w:r>
        <w:rPr/>
        <w:t>b</w:t>
      </w:r>
      <w:r>
        <w:rPr/>
        <w:t>ook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eriousandsadstori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TheauthormentionsShakespeareinorderto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illustratehowmultimediapresentsinformationinclassroo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iteoneofthemostfrequentlyusedsourcesinschool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ntroducetheimportanceofreadingclassic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howhowmultimediaisintegratedintraditionalteach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WhichofthefollowingstatementisTRUEaccordingtotheauthor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eachingstudentstounderstandlogicalargumentishighlyigno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employmentofhypermediamayhurtstudents’lea</w:t>
      </w:r>
      <w:r>
        <w:rPr/>
        <w:t>rn</w:t>
      </w:r>
      <w:r>
        <w:rPr/>
        <w:t>ingproces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Hypermediaexposesstudentstotoomuchinforma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tudents’readingskillshavedrasticallydropp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t>PassageTw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Onetheorythathasgainedinfluenceamongsociologistsisthatsomemembersofstigmatizedgroups,whenfacedwithstressfulsituations,expectthemselvestodoworse—aprophecythatfulfillsitself.Theseexpectations,whichcanoccureveninotherwisefairsituations—suchas,say,astandardizedtest—producestressandthreatencognitivefunction.Theeffectiscalled“stereotypethreat,”andAfrican—Americans,girls,evenjockshaveallbeenshownsusceptibletostereotypethrea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Nowanewstudyshowsthatoldpeoplearealsovulnerabletothephenomenon.Researchpsychologistsrecruited103volunteers,ages60to82,toperformsimplearithmeticandrecalltests.Thepsychologistsmanipulatedabouthalfoftheparticipantsintofeelingstereotypethreatbytellingthemthattheentirepurposeofthetestswas“toexamineagingeffectsonmemory.”Thatstatementwasdesignedtoprimetheparticipants’worrythattheiradvancedagewouldaffecttheirperforman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Bycontrast,participantsinthecontrolgroupweretoldthatthetestshadbeenconstructedtocorrectforanybiasesthatmightbeassociatedwithage,awhitelieimpartedtodampdownstereotypethrea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Thoseinthefirstgroupperformedsignificantlyworseonthememoryteststhanthosewhoseinte</w:t>
      </w:r>
      <w:r>
        <w:rPr/>
        <w:t>rn</w:t>
      </w:r>
      <w:r>
        <w:rPr/>
        <w:t>alstereotypeshadn’tbeentrigge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Interestingly,peoplebetweentheagesof60and70werefarmoresusceptibletostereotypethreatthanthoseaged71to82.Theauthorstheorize,persuasively,thatpeoplewhohavejustenteredtheirseventhdecadearemoresensitivetostereotypethreatthanthosewhohavealreadybeenconsideredoldforadeca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Remarkably,thepowerofstereotypethreatwasenoughtoovercometrueaptitude:evenpeoplewhogenerallyhadgoodworkingmemoriesandweren’tpronetoanxiety—inshort,greattest—takers—performedworseafterbeingremindedoftheira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Thepowerofstereotypeissostrongthatitcanoverwhelmmanyofourothertrait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Butthegoodnewsisthatyoucanflipthisparticularpsychologicalcoinonitsoppositeside:recentresearchhasfoundthatpositivestereotypereinforcementmaybejustaspowerfulasanynegativethreat.IndianaUniversitypsychologistsfoundthatwomen’sperformanceonmathtestsdidnotsufferasresearchershadexpected,evenwhenthetypical“womenarebadatmath”stereotypewasinvoked,aslongasapositivestereotype(say,collegestudentsaregoodatmath)waspresentedatthesameti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Inthiscase,thatmeansthattheagedarelikelytohavebetter—functioningmemorieswhentheyaretold,forinstance,thatolderpeople“havemoreexperience”or“haveseenitallbef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i/>
          <w:i/>
        </w:rPr>
      </w:pPr>
      <w:r>
        <w:rPr>
          <w:b/>
          <w:i/>
        </w:rPr>
        <w:t>Questions6—10arebasedonPassageTwo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Whatisthefirstparagraphmainlyabout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Examplesofdiscrimination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conceptofstereotypethrea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dominanttheoryinsociolog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tressfulsituationsforthestigmatiz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Theword“vulnerable”inParagraph2isclosestinmeaningto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wea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ncapab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nsecu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usceptib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Thepsychologistusedawhitelieto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weakentheparticipants’wor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monitortheparticipants’reac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ncreasethedifficultyofthetes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orrectbiasesassociatedwitha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Thedifferencebetweentheparticipantsintheir70sandthoseintheir60swas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heformerdidbetteronthetes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latterweregiveneasierques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helattertooktheresultslessserious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heformershowedmoreconcernabouta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Whatmessagedoestheauthorintendtoconvevinthelastparagraph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Negativestereotypescanbeturnedintopositiveones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Moreshouldbedonetohelpthosediscrimina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tereotypescanbeusedasanadvanta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Discriminationoncampusshouldbeeliminat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t>PassageThre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Agoodreaderbecomessoonerorlateragoodbookbuyer.Thesooner,thebetter.Ofcourse,weallreadmanymorebooksthanwehaveroomforinourhomes,evenifwecouldaffordtobuythemall;yetthereadingdoneinabookdrawnfromalibrarycannotbesopleasantatthemomentnorsopermanentlyusefulasthereadingdoneinourowncop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Abookwhichisworthreadingislikelytobereadmorethanonce,andateachreadingsomeideaorsomestatementmakessuchanimpressionthatwewishtorefertoitagain.Somereadersunderlinethepageastheyread,butIfindthatapagewhichIhaveunderlinedcannotgivemesomanyfreshimpressionsasonewhichhasnomarksonit.IfIcomeonapassagealreadymarked</w:t>
      </w:r>
      <w:r>
        <w:rPr/>
        <w:t>u</w:t>
      </w:r>
      <w:r>
        <w:rPr/>
        <w:t>p</w:t>
      </w:r>
      <w:r>
        <w:rPr/>
        <w:t>,</w:t>
      </w:r>
      <w:r>
        <w:rPr/>
        <w:t>Irememberthethoughtsandfeelingswhichpromptedthosefirstmarkings,andIhavethemagain,withnoadditions.Butacleanpagemayalwaysgivemesomethingnew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MyhabitistomakemyownindexofabookasIre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IputdownthenumberofthepageandawordortwotoidentifythethoughtorthefactwhichIgetfromit.OnasecondorthirdreadingIamlikelytodoubleortriplethesizeofthisindex.Thisismysubstituteforunderlining.MostofthebooksinmylibraryaresoindexedthatIcanfindquicklythepassagewhichfromtimetotimeIwishtolookup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Touseabookinthisway,organizingitforcontinuedusefulnessyearafteryear,wemust,ofcourse,doourreadinginacopywhichbelongstous.Ifareaderwerewealthyenough,hecouldbuyhisbooksalwaysinnewandexpensiveedition,withonlybestpaperandinthekindofbindingheprefers.Inevercouldaffordsuchluxury,andIhaveknownfewseriousanddevotedreaderswhocou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ThebooksIbuyarechieflythoseoflessexpensiveedition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InthelastfewyearsanewconvenienceandeconomyhascometotheAmericanbook—buyingpublic:thetwenty—five—centbooknowwidelyavailableatnewsstands,drugstores,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Bantambooks,Signetbooks,andPocketbookstogetheroffermanyhundreddifferenttitlesofmoreorlessrespectableliterarymerits.Theseinexpensivebooksgivehoursofpleasurablereadingwithbroadenedknowledgeandstimulatedthough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AsIhavegrownolderandthenumberofbooksonmyshelveshasincreased,Iappreciateeditionswhichdonottakemuchroom.WhenIbeganreadingyearsago,Iwasproudofmysmallcollectionoftwoorthreehundredbooks.BythetimeIownedathousand,mylittlestudyheldallitcou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Now,inmylateyears,Imustsqueezebooksintoacityapartment.BycarefulandcontinuousselectionIkeepmylibraryclowntotenthousandbooks.Thiswouldbe,ofcourse,toolargeanumberforanybutaprofessionalscholarorwriter.Butmyadvicetoabookloveristoweedouthislibraryatleastonceeverytwoyears,giving,awaythebookswhicharenotlikelytobereadagain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Youcanstartagoodlibraryofyourownwithonlyafewdollars,buyinggoodbooksincheapeditionsorinfinereditionssecondh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Buyatleastabookamonth.Butnever,neverbuyabookwhichyouwillnotimmediatelyre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libraryboughtonlyforlooksisnotliterature,butinteriordecora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i/>
          <w:i/>
        </w:rPr>
      </w:pPr>
      <w:r>
        <w:rPr>
          <w:b/>
          <w:i/>
        </w:rPr>
        <w:t>Questions11—15arebasedonPassageTh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i/>
          <w:i/>
        </w:rPr>
      </w:pPr>
      <w:r>
        <w:rPr>
          <w:b/>
          <w:i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Accordingtotheauthor,itis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importanttoreadcriticallyratherthanmemorizethefac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usefultounderlinesomeimportantidea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beneficialtotakenoteswhileread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goodtoleavenomarksonpag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Ifyouarefondofbuyingbooks,itisbettert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buythoseyoulik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eekthosewhicharepopula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eeksomenewedi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buythosewhichyoucanaffor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WhichofthefollowingstatementsisTRUEaccordingtotheauthor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hemorebooksyoubuy,thefasteryourlibrarywillgrow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clearertheindex,themorequicklyyouwillfindthepassageyouwan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helongeryoureadabook,themoreyouwillbenefitfromi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hemoreexpensivetheeditionsare,themorevaluablethebooksa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Thefirstfourparagraphsofthispassagedealwith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whyweshoul</w:t>
      </w:r>
      <w:r>
        <w:rPr/>
        <w:t>d</w:t>
      </w:r>
      <w:r>
        <w:rPr/>
        <w:t>takenoteswhilerea</w:t>
      </w:r>
      <w:r>
        <w:rPr/>
        <w:t>d</w:t>
      </w:r>
      <w:r>
        <w:rPr/>
        <w:t>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howwechooseagoodbooktorea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whyweshouldhaveabookofourow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howwecanreadefficient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Whydoestheauthorwritethispassage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oexplainhowtobecomeagoodreader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ogiveadvicethroughhisexperien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oindicatethataprivatelibraryisalsoaninteriordecora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otellreadersthatbuyingcheapbooksisagoodwaytostartone’slibrar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t>PassageFou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Atonetime,itwasthoughtthatcancerwasa“diseaseofci</w:t>
      </w:r>
      <w:r>
        <w:rPr/>
        <w:t>v</w:t>
      </w:r>
      <w:r>
        <w:rPr/>
        <w:t>ilization,”belongingtomuchthesamecausaldomainas“neurasthenia”anddiabetes,theformeranervousweaknessbelievedtobebroughtaboutbythestressofmodemlifeandthelatteraconditionproducedbybaddietandindolen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Intheeighteenthandnineteenthcenturies,somephysiciansattributedcancer—notablyofthebreastandtheovaries—topsychologicalandbehavioralcauses.WilliamBuchan’swildlypopulareighteenth—centurytext</w:t>
      </w:r>
      <w:r>
        <w:rPr>
          <w:rFonts w:cs="宋体" w:ascii="宋体" w:hAnsi="宋体"/>
        </w:rPr>
        <w:t>“</w:t>
      </w:r>
      <w:r>
        <w:rPr/>
        <w:t>DomesticMedicine”judgedthatcancersmightbecausedby“excessivefear,griefandreligiousmelancholy.”Inthenineteenthcentury,referencewasrepeatedlymadetoa“cancerpersonality.”AsSusanSontagobserved,cancerwasconsideredshameful,nottobementio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AmongtheRomanticsandtheVictorians,sufferinganddyingfromtuberculosismightbeconsideredabadgeofrefinement;cancerdeathwasnothingofthesort.“Itseemsunimaginable,”Sontagwrote,“toaestheticizecancer.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Canceris“themodemdisease”notjustbecauseweunderstanditinradicallynewwaysbutalsobecausethere’salotmoreaboutcancer.Forsomecancers,theriseinincidenceisclearlyconnectedwiththingsthatgetintoourbodiesthatoncedidnot—thecausallinkbetweensmokingandlungcancerbeingthemostspectacularexamp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Buttheriseincancermortalityis,initsway,verygoodnews:aswelivelonger,andasmanyinfectiousandepidemicdiseaseshaveceasedtobemajorcausesofdeath,sowebecomepronetomaladiesthatexpressthemselvesatagesoncerarelyattai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Atthebeginningofthetwentiethcentury,lifeexpectancyatbirthinAmericawas47.3years</w:t>
      </w:r>
      <w:r>
        <w:rPr/>
        <w:t>,</w:t>
      </w:r>
      <w:r>
        <w:rPr/>
        <w:t>andinthemiddleofthenineteenthcenturyitwaslessthanforty.ThemedianageatdiagnosisforbreastcancerintheUnitedStatesisnowsixty—one;forprostatecanceritissixty—seven;forcolorectalcancerit’sseventy.“Cancerhasbecomethepriceofmodernlife,”anepidemiologistrecent</w:t>
      </w:r>
      <w:r>
        <w:rPr/>
        <w:t>l</w:t>
      </w:r>
      <w:r>
        <w:rPr/>
        <w:t>ywro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IntheU.S.,abouthalfofallmenandaboutathirdofwomenwillcontractcancerintheirlifetime;cancernowranksjustbelowheartdiseaseasacauseofdeathintheU.S.Butinlow—incomecountrieswithshorterlifeexpectanciesitdoesn’tevenmakethetopte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i/>
          <w:i/>
        </w:rPr>
      </w:pPr>
      <w:r>
        <w:rPr>
          <w:b/>
          <w:i/>
        </w:rPr>
        <w:t>Questions16—20arebasedonPassageFou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Whatisthefirstparagraphmainlyabout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Commoncauseso</w:t>
      </w:r>
      <w:r>
        <w:rPr/>
        <w:t>f</w:t>
      </w:r>
      <w:r>
        <w:rPr/>
        <w:t>cance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reatmentsfordifferentcance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raditionalbliefsoncance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People’sattitudestocancerpatient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Whatcanwelea</w:t>
      </w:r>
      <w:r>
        <w:rPr/>
        <w:t>rn</w:t>
      </w:r>
      <w:r>
        <w:rPr/>
        <w:t>abouttheVictoriansfromParagraph1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heybelievedthatsomediseasesweresuperiortoothe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ythoughtthatsomediseaseswereunimaginab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heyattributedsomediseasestobehavioralcaus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heyheldsuperstitiousideastowardssomediseas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Theword“maladies”inParagraph2means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un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llness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eriousproblem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dvancedag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Whyaremoreandmorepeoplediagnosedwithcancerstoday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Peoplenowadayshavemorebadhabit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eoplenowadaysenjoylongerlifeexpectanc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eoplenowadaysareexposedtomoresourcesofstres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Peoplenowadaysaremorevulnerablepsychologicall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“It”inthelastsentencerefersto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lifeexpectanc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heartdisea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ode</w:t>
      </w:r>
      <w:r>
        <w:rPr/>
        <w:t>rn</w:t>
      </w:r>
      <w:r>
        <w:rPr/>
        <w:t>i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ancer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  <w:t>PassageF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Eversince2003,whenLisaBe</w:t>
      </w:r>
      <w:r>
        <w:rPr/>
        <w:t>l</w:t>
      </w:r>
      <w:r>
        <w:rPr/>
        <w:t>kin’sarticlein</w:t>
      </w:r>
      <w:r>
        <w:rPr>
          <w:i/>
        </w:rPr>
        <w:t>TheTimesMagaz</w:t>
      </w:r>
      <w:r>
        <w:rPr>
          <w:i/>
        </w:rPr>
        <w:t>i</w:t>
      </w:r>
      <w:r>
        <w:rPr>
          <w:i/>
        </w:rPr>
        <w:t>ne</w:t>
      </w:r>
      <w:r>
        <w:rPr/>
        <w:t>abouthighlyprivilegedandhigh—achievingmoms—“TheOpt—OutRevolution”—wasgeneralizedbythenewsmediatoclaimthatmothersoverallwerechoosingtoleavetheworkforce,researchershavebeenrevisitingthestateofmothers’employmentandreachingverysimilarconclusion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In2005,theMotherhoodProjectpublishedareportthatsaidmostmothers,givenfreechoice,wouldchoosetobeemployed—providedtheiremploymentdidn’ttakeuptoomuchti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Approximatelytwo—thirdssaidthey’dideallyworkpart—timeorfromhome;only16percentsaidthey’dprefertoworkfull—ti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SociologistDavidCotterlookedcarefullyatfourdecadesofemplo</w:t>
      </w:r>
      <w:r>
        <w:rPr/>
        <w:t>ym</w:t>
      </w:r>
      <w:r>
        <w:rPr/>
        <w:t>entdataandfoundthatwomenwithchoices—thosewithcollegeeducation—wereoverwhelminglychoosing,tostayintheworkfor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Theonlywomen“optingout”inanysignificantnumbersweretheveryrichestandtheverypoores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Youmightsaythatthemovementoftherichestwomenoutoftheworkforceprovesthatwomenwill,inthebestofallpossibleworlds,goho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Butthesewomenoftenhavehusbandswhowork70or80hoursaweekandtravelextensively;someonehastobeho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Theyareprivileged,it’strue,butveryoftentheyhavealsobeenco</w:t>
      </w:r>
      <w:r>
        <w:rPr/>
        <w:t>rn</w:t>
      </w:r>
      <w:r>
        <w:rPr/>
        <w:t>eredbytheall—or—nothingnon—choicesofourworkplac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Thealte</w:t>
      </w:r>
      <w:r>
        <w:rPr/>
        <w:t>rn</w:t>
      </w:r>
      <w:r>
        <w:rPr/>
        <w:t>ativenarrative—ofconstrictedhorizons,notchoice—thatmighthaveemergedfromrecentresearchhasneverreallymadeitintothemainstream.Itjustcan’t,itseems,findafootho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“Thereasonwekeepgettingthisnarrativeisthatthereisthisdeepculturalambivalenceaboutmothers’employment,”saidCotter.“Ontheonehand,peoplebelievewomenshouldhaveequalopportunities,butontheotherhand,wedon’tenvisionmentakingonmorechildcareandhouseworkand,unlikeEurope,we</w:t>
      </w:r>
      <w:r>
        <w:rPr/>
        <w:t>d</w:t>
      </w:r>
      <w:r>
        <w:rPr/>
        <w:t>on’tseemtobeabletoenvisionfamily—friendlyworkpolicies.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Whythismatters—andwhyopeningthistopicupfordiscussionisimportant—isveryclear:becauseourpublicpolicycontinuestorestuponafalseidea,ete</w:t>
      </w:r>
      <w:r>
        <w:rPr/>
        <w:t>rn</w:t>
      </w:r>
      <w:r>
        <w:rPr/>
        <w:t>allyrecycledinthemedia,ofmothers’freechoices,andnotupontheconstraintsthattrulydrivetheirbehavior.Ifjournalismrepeatedlyframesthewrongproblem,thenthosewhomakepublicpolicymayverywelldeliverthewrongsolu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J.Graff,aseniorresearcheratBrandeisUniversity,says,“Ifwomenarehappilychoosingtostayhomewiththeirbabies,that’saprivatedecision.Butit’sapublicpolicyissueifschools,jobsandotherAmericaninstitutionsarestructuredinwaysthatmakeitfrustratinglydifficult,andsometimesimpossible,forparentstomanageboththeirjobsandfamilyresponsi</w:t>
      </w:r>
      <w:r>
        <w:rPr/>
        <w:t>b</w:t>
      </w:r>
      <w:r>
        <w:rPr/>
        <w:t>ilities.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i/>
          <w:i/>
        </w:rPr>
      </w:pPr>
      <w:r>
        <w:rPr>
          <w:b/>
          <w:i/>
        </w:rPr>
        <w:t>Questions21—25arebasedonPassageFi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i/>
          <w:i/>
        </w:rPr>
      </w:pPr>
      <w:r>
        <w:rPr>
          <w:b/>
          <w:i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AccordingtoParagraph1,whatconclusionaboutmothers’employmenthaveresearchersdrawn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Themajorityofmotherswantedtoleavetheworkfor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workingenvironmentwasnotfriendlytomothe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High—achievingmotherswereforcedtoleavetheirjobs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heemploymentofmotherstookuptoomuchti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Whatdowelea</w:t>
      </w:r>
      <w:r>
        <w:rPr/>
        <w:t>rn</w:t>
      </w:r>
      <w:r>
        <w:rPr/>
        <w:t>aboutthereportpublishedbytheMotherhoodProject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Itsideasagreewithpreviousstudi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tsideasaregenerallyquestionedbythepubl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C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taddressestherealprobleminmothers’employmen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tcontradictstheresultsofrecentresearch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Thephrase“o</w:t>
      </w:r>
      <w:r>
        <w:rPr/>
        <w:t>p</w:t>
      </w:r>
      <w:r>
        <w:rPr/>
        <w:t>tingout”inParagraph3mea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avoidingcertainduti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hoosingnottowor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decidingtoleaveagrou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fightingagainstsomepolici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AccordingtoParagraph5,whichofthefollowingstatementsisTRU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EuropeanmotherstakelongermaternityleavethanAmericanmothe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mericanmotherstakelongermaternityleavet</w:t>
      </w:r>
      <w:r>
        <w:rPr/>
        <w:t>h</w:t>
      </w:r>
      <w:r>
        <w:rPr/>
        <w:t>anEuropeanmothe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EuropeanfathersaremoreinvolvedinchildcarethanAmericanfathe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mericanfathersaremoreinvolvedinchildcarethanEuropeanfathe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Whatdoestheauthorsayaboutthepublicpolicyconcerningmothers’employment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Itisinlinewiththemainstreamacademicstudi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tisinconflictwithjournalisticreport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tiscurrentlybasedonfalseideas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tisextensivelycriticizedforitsinefficienc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</w:rPr>
      </w:pPr>
      <w:r>
        <w:rPr>
          <w:b/>
          <w:color w:val="000000"/>
          <w:u w:val="none"/>
        </w:rPr>
        <w:t>II.</w:t>
      </w:r>
      <w:r>
        <w:rPr>
          <w:b/>
        </w:rPr>
        <w:t>Vocabulalry(10points,1pointforeach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i/>
          <w:i/>
        </w:rPr>
      </w:pPr>
      <w:r>
        <w:rPr>
          <w:b/>
          <w:i/>
        </w:rPr>
        <w:t>Directions:Scanthefollowingpassageandfindthewordswhichhaveroughlythesamemeaningsasthosegivenbelow.Thenumberinthebracketsaftereachwor</w:t>
      </w:r>
      <w:r>
        <w:rPr>
          <w:b/>
          <w:i/>
        </w:rPr>
        <w:t>d</w:t>
      </w:r>
      <w:r>
        <w:rPr>
          <w:b/>
          <w:i/>
        </w:rPr>
        <w:t>definitionreferstothenumberofparagraphinwhichthetargetwordis.Writethewordyo</w:t>
      </w:r>
      <w:r>
        <w:rPr>
          <w:b/>
          <w:i/>
        </w:rPr>
        <w:t>u</w:t>
      </w:r>
      <w:r>
        <w:rPr>
          <w:b/>
          <w:i/>
        </w:rPr>
        <w:t>chooseontheAnswerShe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Geoph</w:t>
      </w:r>
      <w:r>
        <w:rPr/>
        <w:t>y</w:t>
      </w:r>
      <w:r>
        <w:rPr/>
        <w:t>sicistDr.</w:t>
      </w:r>
      <w:r>
        <w:rPr/>
        <w:t>A</w:t>
      </w:r>
      <w:r>
        <w:rPr/>
        <w:t>ndreaDonnellanofNASA’sJetPropulsionLaboratory,Pasadena,Calif.,remembersthemorningofJanuary17,1994,likefewothersLikemilli</w:t>
      </w:r>
      <w:r>
        <w:rPr/>
        <w:t>o</w:t>
      </w:r>
      <w:r>
        <w:rPr/>
        <w:t>nsofotherSouthernCaliforniaresidents,shewasshakenfromhersleepinhernormallytranquilfoothillcommunityhomeasalargeearthquakecausedamountain,locatedjust30milesaway,togrownearly15incheshigher,allinamatterofsecond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“</w:t>
      </w:r>
      <w:r>
        <w:rPr/>
        <w:t>Largeearth</w:t>
      </w:r>
      <w:r>
        <w:rPr/>
        <w:t>q</w:t>
      </w:r>
      <w:r>
        <w:rPr/>
        <w:t>uakesarealwaysdisconcerting,”shesa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“BeingageophysicistIwasimmediatelyinterestedinhowlargetheearthquakewasandwhereithadoccur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Withinminutes,newsreportsconfirmedthatLosAngeles’SanFernandoValleyhadtakenadirecthitfromanearthquakecomparableinsizetothedamaging1972SanFernandoearthqua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Morethan60peoplewerekilledineachearthquakeandthousandswereinju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ThelattereventbecameoneofthecostliestnaturaldisastersevertostriketheUnitedStates.Onlythepre—dawntimeofdayandthefactthatitwasaholidaykeptthedeathtollfrombeingmuchhighe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Lessthantwomonthsbeforethatfatefulday,DonnellanandcolleaguesfromtheMassachusettsInstituteofTechnologyhadpublishedalandmarkpaperinthejou</w:t>
      </w:r>
      <w:r>
        <w:rPr/>
        <w:t>rn</w:t>
      </w:r>
      <w:r>
        <w:rPr/>
        <w:t>al</w:t>
      </w:r>
      <w:r>
        <w:rPr>
          <w:i/>
        </w:rPr>
        <w:t>Nature</w:t>
      </w:r>
      <w:r>
        <w:rPr/>
        <w:t>ongrounddistortionnorthofLA’sSanFe</w:t>
      </w:r>
      <w:r>
        <w:rPr/>
        <w:t>rn</w:t>
      </w:r>
      <w:r>
        <w:rPr/>
        <w:t>andoValley.SixyearsofrelativelysparsedatafromafledglingnetworkofGlobalPositioningSystem(GPS)deformationmonitors,thathadbeendevelopedandinstalledaroundSouthe</w:t>
      </w:r>
      <w:r>
        <w:rPr/>
        <w:t>rn</w:t>
      </w:r>
      <w:r>
        <w:rPr/>
        <w:t>CaliforniabyscientistsatJPLandotherorganizations,haddetectedthatEarth’scrustwasbeingsqueezedclosedacrossthe</w:t>
      </w:r>
      <w:r>
        <w:rPr/>
        <w:t>V</w:t>
      </w:r>
      <w:r>
        <w:rPr/>
        <w:t>enturaBasin.Thedatashowedthearea’sfaultswereaccumulatingstrain,andtheygavethescientistsclearindicationsofthestyleandrelativesizeofanearthquakethatmightstrikethere,eventhoughthefaultstheredonotallbreakthesurfa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Theyplacednotimeframeonwhensuchatemblormightoccur,howeve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peoplewholivesomewherepermanently(Para.1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freefromdisturbance;calm(Para.1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causingonetofeelunsettled(Para.2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aspecialistwhostudiesthemovementsofpartsoftheEarth(Para.2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statedwithassurancethatareportorfactistrue(Para.3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similartosomethingelseinsizeornumber(Para.3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2.havingdisastrousconsequences(Para.4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3.immatureorinexperienced(Para.4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4.acquiringanincreasingnumberorquantityof(Para.4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5.anearthquake(Para.4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b/>
          <w:b/>
        </w:rPr>
      </w:pPr>
      <w:r>
        <w:rPr>
          <w:b/>
        </w:rPr>
        <w:t>III.Summarization</w:t>
      </w:r>
      <w:r>
        <w:rPr>
          <w:b/>
        </w:rPr>
        <w:t>.</w:t>
      </w:r>
      <w:r>
        <w:rPr>
          <w:b/>
        </w:rPr>
        <w:t>(20poirits</w:t>
      </w:r>
      <w:r>
        <w:rPr>
          <w:b/>
        </w:rPr>
        <w:t>,</w:t>
      </w:r>
      <w:r>
        <w:rPr>
          <w:b/>
        </w:rPr>
        <w:t>2pointsforeach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b/>
          <w:b/>
          <w:i/>
          <w:i/>
        </w:rPr>
      </w:pPr>
      <w:r>
        <w:rPr>
          <w:b/>
          <w:i/>
        </w:rPr>
        <w:t>Directions:Inthissectionofthetest,therearetenparagraphs.Eachoftheparagraphsisfollowedbyanincompletephraseorsentencewhichsummarizesthemainideaoftheparagraph.SpelloutthemissinglettersofthewordonyourAnswerShee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b/>
          <w:b/>
        </w:rPr>
      </w:pPr>
      <w:r>
        <w:rPr>
          <w:b/>
        </w:rPr>
        <w:t>ParagraphO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firstLine="210"/>
        <w:rPr/>
      </w:pPr>
      <w:r>
        <w:rPr/>
        <w:t>Theoildrilledandpumpedfromundergroundholdstheenergyofeons’worthofsunlightenergycollectedbyplantsandstoredasorganicmatter.Overmillionsofyearsofheatandpressure,theenergyinthatorganicmatterhasbeenfurtherconcentratedtoyieldhydrocarbonssuchasoil,naturalgas,andcoal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6.F____offossilfuel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b/>
          <w:b/>
        </w:rPr>
      </w:pPr>
      <w:r>
        <w:rPr>
          <w:b/>
        </w:rPr>
        <w:t>ParagraphTw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firstLine="210"/>
        <w:rPr/>
      </w:pPr>
      <w:r>
        <w:rPr/>
        <w:t>Asandcastleismadeofanetworkofsandgrainsgluedtogetherbyverythinbridgesofwater.Withoutanywater,sandflows;aperfectlydrysandcastlewouldcollapseintoaheap.Toomuchwater,ontheotherhand,createssandsoup.Butembeddedinamatrixofwatermolecules,sandparticlesstayinplace,somewhatlikemoleculesinsolidsubstanc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7.Properamountofwateristhekeytob____sandcastles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b/>
          <w:b/>
        </w:rPr>
      </w:pPr>
      <w:r>
        <w:rPr>
          <w:b/>
        </w:rPr>
        <w:t>ParagraphThre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firstLine="210"/>
        <w:rPr/>
      </w:pPr>
      <w:r>
        <w:rPr/>
        <w:t>Wheninfants18monthsoldseeanunrelatedadultwhosehandsarefullandwhoneedsassistanceopeningadoororpickingupadroppedclothespin,theywillimmediatelyhelp.Thehelpingbehaviorseemstobeinnatebecauseitappearssoearlyandbeforemanyparentsstartteachingchildrentherulesofpolitebehavio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/>
      </w:pPr>
      <w:r>
        <w:rPr/>
        <w:t>38.Humanbeingsmaybeb____withtheurgetohelp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rPr>
          <w:b/>
          <w:b/>
        </w:rPr>
      </w:pPr>
      <w:r>
        <w:rPr>
          <w:b/>
        </w:rPr>
        <w:t>ParagraphFou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firstLine="210"/>
        <w:rPr/>
      </w:pPr>
      <w:r>
        <w:rPr/>
        <w:t>Peopleacrossthenorthe</w:t>
      </w:r>
      <w:r>
        <w:rPr/>
        <w:t>rn</w:t>
      </w:r>
      <w:r>
        <w:rPr/>
        <w:t>hemispherearefacingthefactthatawarmingplanetdoesn’tgetridofwinter.OnMondaytheheaviestsnowonrecordplasteredSeoul.Incomingdays,thecentralUSwillexperienceitsmostbrutalcoldwavein10to20years.AndmostofWestemEuropewillbeencasedinadeepfreezebythisweek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80"/>
        <w:ind w:firstLine="21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Winterissti</w:t>
      </w:r>
      <w:r>
        <w:rPr/>
        <w:t>l</w:t>
      </w:r>
      <w:r>
        <w:rPr/>
        <w:t>lc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</w:rPr>
      </w:pPr>
      <w:r>
        <w:rPr>
          <w:b/>
        </w:rPr>
        <w:t>ParagraphF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Withtheirnormalsummerdietofgreensandberriesshriveledbysummerheatordroughtinmanyspotsnationwide,hungrybearsarerummagingthroughgarbage,rippingthroughscreensan</w:t>
      </w:r>
      <w:r>
        <w:rPr/>
        <w:t>d</w:t>
      </w:r>
      <w:r>
        <w:rPr/>
        <w:t>crawlingintocarsinsearchofsustenan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0.Hungrybearss____forfo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</w:rPr>
      </w:pPr>
      <w:r>
        <w:rPr>
          <w:b/>
        </w:rPr>
        <w:t>ParagraphSi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Everyoneknowsthataplacebo—afakemedicationorshamprocedure,typicallyusedasacontrolinamedicaltrial—cannonethelesshaveapositiveeffect,relievingrealsymptomslikepain,bloatingoradepressedmo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Theplaceboeffectisaresultofthepatient’sexpectationthatthetreatmentwillhelp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1.F____ofaplacebo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</w:rPr>
      </w:pPr>
      <w:r>
        <w:rPr>
          <w:b/>
        </w:rPr>
        <w:t>ParagraphSev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Standardizedteachinganbedonebymediocreteachersusingscriptedlessons.Excellentteachingrequireswell—honedjudgmentsaboutindividualstudentsbasedonobservation,informationfromarobustassessmentprogram,andagreatdealofknowledgeandinformedintuitionabout</w:t>
      </w:r>
      <w:r>
        <w:rPr/>
        <w:t>y</w:t>
      </w:r>
      <w:r>
        <w:rPr/>
        <w:t>oungpeop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2.Q____ofexcellentteach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</w:rPr>
      </w:pPr>
      <w:r>
        <w:rPr>
          <w:b/>
        </w:rPr>
        <w:t>ParagraphEigh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W</w:t>
      </w:r>
      <w:r>
        <w:rPr/>
        <w:t>earesuccessfulbecausewecanformlong—lastingrelationshipswithmanyothersindiverseandflexibleways,andthatthis,combinedwithournativeintelligence,explainswhyHomosapienscametodominatetheplanet.Ineverywayfromteachingouryoungtotheindustrialdivisionoflaborweareamassivelyco—operativespeciesthatreliesonlargerandmorediversenetworksofrelationshipsthananyotherspeci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3.I____ofrelationship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</w:rPr>
      </w:pPr>
      <w:r>
        <w:rPr>
          <w:b/>
        </w:rPr>
        <w:t>ParagraphNi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Conveniencefriendsareconvenientinde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They’lllendustheircupsandsilverwareforaparty.They’lldriveourkidstosoccerwhenwe’resick.They’lltakeustopickupourcarwhenweneedalifttothegara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They’lleventakeourcatswhenwegoonvacation.Aswewillforthem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4.B____ofconveniencefriend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</w:rPr>
      </w:pPr>
      <w:r>
        <w:rPr>
          <w:b/>
        </w:rPr>
        <w:t>ParagraphTe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Einsteinrebelledagainstrotelea</w:t>
      </w:r>
      <w:r>
        <w:rPr/>
        <w:t>rn</w:t>
      </w:r>
      <w:r>
        <w:rPr/>
        <w:t>ing,andthatattitudehelpedmakehimthegeniusthathewas.Likewise,oursuccessasanationwillbedeterminednotjustbyhowwellourschoolsteachthemultiplicationandperiodictablesbutbyhowwelltheypromoteimaginationandcreativit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5.Whatshouldbep____inschool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</w:rPr>
      </w:pPr>
      <w:r>
        <w:rPr>
          <w:b/>
        </w:rPr>
        <w:t>IV.Translation(20points,4pointsforeach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i/>
          <w:i/>
        </w:rPr>
      </w:pPr>
      <w:r>
        <w:rPr>
          <w:b/>
          <w:i/>
        </w:rPr>
        <w:t>Directions:Inthefollowingpassage,therearefivegroupsofunderlinedsentences.ReadthepassagecarefullyandtranslatethesesentencesintoChin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i/>
          <w:i/>
        </w:rPr>
      </w:pPr>
      <w:r>
        <w:rPr>
          <w:b/>
          <w:i/>
          <w:lang w:eastAsia="zh-CN"/>
        </w:rPr>
        <w:t>E.</w:t>
      </w:r>
      <w:r>
        <w:rPr>
          <w:b/>
          <w:i/>
        </w:rPr>
        <w:t>WritetheChineseversiononyourAnswerShee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Dogsareextremelyusefulascompanionsforblindpeop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E.</w:t>
      </w:r>
      <w:r>
        <w:rPr/>
        <w:t>Whenadoghasbeenproperlytrained,hewillalwaysleadhisblindmasterintherightdirectionandkeephimoutofdanger.Forexample,seeing—eyedogslea</w:t>
      </w:r>
      <w:r>
        <w:rPr/>
        <w:t>rn</w:t>
      </w:r>
      <w:r>
        <w:rPr/>
        <w:t>nevertocrossabusyroadwhencarsare</w:t>
      </w:r>
      <w:r>
        <w:rPr/>
        <w:t>coming,</w:t>
      </w:r>
      <w:r>
        <w:rPr/>
        <w:t>eveniftheirmasterscommandthemtodoso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Horsesthatareusedforguardorpolicedutymustlea</w:t>
      </w:r>
      <w:r>
        <w:rPr/>
        <w:t>rn</w:t>
      </w:r>
      <w:r>
        <w:rPr/>
        <w:t>nevertobefrightenedofnoises,traffic,andotherdisturban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u w:val="single"/>
        </w:rPr>
      </w:pPr>
      <w:r>
        <w:rPr>
          <w:lang w:eastAsia="zh-CN"/>
        </w:rPr>
        <w:t>E.</w:t>
      </w:r>
      <w:r>
        <w:rPr>
          <w:u w:val="single"/>
        </w:rPr>
        <w:t>(46) Racing horses are able to run much faster than other horses</w:t>
      </w:r>
      <w:r>
        <w:rPr>
          <w:u w:val="single"/>
        </w:rPr>
        <w:t>,</w:t>
      </w:r>
      <w:r>
        <w:rPr>
          <w:u w:val="single"/>
        </w:rPr>
        <w:t xml:space="preserve"> but they are also quite high strung. Therefore, it is necessar</w:t>
      </w:r>
      <w:r>
        <w:rPr>
          <w:u w:val="single"/>
        </w:rPr>
        <w:t>y</w:t>
      </w:r>
      <w:r>
        <w:rPr>
          <w:u w:val="single"/>
        </w:rPr>
        <w:t xml:space="preserve"> for people who train them to be very patient and understanding.</w:t>
      </w:r>
      <w:r>
        <w:rPr>
          <w:color w:val="FF0000"/>
          <w:sz w:val="24"/>
          <w:u w:val="single"/>
          <w:lang w:eastAsia="zh-CN"/>
        </w:rPr>
        <w:t>[</w:t>
      </w:r>
      <w:r>
        <w:rPr>
          <w:color w:val="FF0000"/>
          <w:sz w:val="24"/>
          <w:u w:val="single"/>
          <w:lang w:eastAsia="zh-CN"/>
        </w:rPr>
        <w:t>本科目答案页面导航：</w:t>
      </w:r>
      <w:r>
        <w:rPr>
          <w:color w:val="FF0000"/>
          <w:sz w:val="24"/>
          <w:u w:val="single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Pigeonshaveanaturalinstincttoretu</w:t>
      </w:r>
      <w:r>
        <w:rPr/>
        <w:t>rn</w:t>
      </w:r>
      <w:r>
        <w:rPr/>
        <w:t>home,eveniftheyareveryfarawayandthetripishardordangerous.</w:t>
      </w:r>
      <w:r>
        <w:rPr>
          <w:u w:val="single"/>
        </w:rPr>
        <w:t>(47) Men utilize this homing instinct to send messages on small pieces of</w:t>
      </w:r>
      <w:r>
        <w:rPr>
          <w:u w:val="single"/>
        </w:rPr>
        <w:t xml:space="preserve"> </w:t>
      </w:r>
      <w:r>
        <w:rPr>
          <w:u w:val="single"/>
        </w:rPr>
        <w:t>paper that are fastened to the pigeon’s back or legs.</w:t>
      </w:r>
      <w:r>
        <w:rPr>
          <w:u w:val="single"/>
        </w:rPr>
        <w:t xml:space="preserve"> </w:t>
      </w:r>
      <w:r>
        <w:rPr>
          <w:u w:val="single"/>
        </w:rPr>
        <w:t>Pigeons have been known to fl</w:t>
      </w:r>
      <w:r>
        <w:rPr>
          <w:u w:val="single"/>
        </w:rPr>
        <w:t>y</w:t>
      </w:r>
      <w:r>
        <w:rPr>
          <w:u w:val="single"/>
        </w:rPr>
        <w:t xml:space="preserve"> as fast as 75 miles an hour and to cover distances of 500 to 600 miles.</w:t>
      </w:r>
      <w:r>
        <w:rPr/>
        <w:t>Thesehomingpigeonsbegintheirtrainingwhentheyareaboutfourweekso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Afterafewweekstheycanbeginflyingandcarryingmessages.Ifallgoeswell,theirflyingcareerlastsaboutfouryea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u w:val="single"/>
        </w:rPr>
      </w:pPr>
      <w:r>
        <w:rPr/>
        <w:t>Animalscanlearntodomanythingsthat,whilenotnecessarilyuseful,areveryamusingtowatch.</w:t>
      </w:r>
      <w:r>
        <w:rPr>
          <w:u w:val="single"/>
        </w:rPr>
        <w:t>(48) In circuses, animals are taught to do the tricks that are most compatible with their ph</w:t>
      </w:r>
      <w:r>
        <w:rPr>
          <w:u w:val="single"/>
        </w:rPr>
        <w:t>y</w:t>
      </w:r>
      <w:r>
        <w:rPr>
          <w:u w:val="single"/>
        </w:rPr>
        <w:t>sical and temperamental make—up. Lions and tigers can be taught to leap and spring gracefully when told to do so, or to stay in place on comm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u w:val="single"/>
          <w:lang w:eastAsia="zh-CN"/>
        </w:rPr>
        <w:t>D.</w:t>
      </w:r>
      <w:r>
        <w:rPr/>
        <w:t>Elephantslea</w:t>
      </w:r>
      <w:r>
        <w:rPr/>
        <w:t>rn</w:t>
      </w:r>
      <w:r>
        <w:rPr/>
        <w:t>towalkinline,tostandontheirhindlegs,tolieontheirsides,andtostandontheirhe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Theycanalsolea</w:t>
      </w:r>
      <w:r>
        <w:rPr/>
        <w:t>rn</w:t>
      </w:r>
      <w:r>
        <w:rPr/>
        <w:t>todanc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Anothertrainerhadanelephantandatiger,whoaftermanyweeksoflivinginthesamecage,becameaccustomedtoeachother.Thenthetigerwastaughttojumpontheelephant’sback.</w:t>
      </w:r>
      <w:r>
        <w:rPr>
          <w:u w:val="single"/>
        </w:rPr>
        <w:t>(49) Both animals become so interested in the act (as well as the praise and food they received after the act) that they forgot the</w:t>
      </w:r>
      <w:r>
        <w:rPr>
          <w:u w:val="single"/>
        </w:rPr>
        <w:t>y</w:t>
      </w:r>
      <w:r>
        <w:rPr>
          <w:u w:val="single"/>
        </w:rPr>
        <w:t xml:space="preserve"> were natural enemies. </w:t>
      </w:r>
      <w:r>
        <w:rPr/>
        <w:t>Lateralionwasaddedtotheact.Thisalsotookalotoftraining.However,whenthethreeanimalsgrewaccustomedtoeachothertheymadeamostsuccessfulcircusac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Cinemaandtelevisionusetrainedanimalstoo.Someanimals,suchasskunksandfoxes,areeasytofilm.Allyouhavetodoistomakeatrailinfrontofthecamerabydraggingsomethingthatsmellsgoodtotheanimalsoverthegrou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Biganimals,suchaslionsandtigers,canbephotographedastheyboundhappilybacktotheirfamiliesanddinner.</w:t>
      </w:r>
      <w:r>
        <w:rPr>
          <w:u w:val="single"/>
        </w:rPr>
        <w:t>(50) If a movie actor is nearby</w:t>
      </w:r>
      <w:r>
        <w:rPr>
          <w:u w:val="single"/>
        </w:rPr>
        <w:t>,</w:t>
      </w:r>
      <w:r>
        <w:rPr>
          <w:u w:val="single"/>
        </w:rPr>
        <w:t xml:space="preserve"> the well—trained animal will pay no attention to him. However, the audience may i</w:t>
      </w:r>
      <w:r>
        <w:rPr>
          <w:u w:val="single"/>
        </w:rPr>
        <w:t>magine that the</w:t>
      </w:r>
      <w:r>
        <w:rPr>
          <w:u w:val="single"/>
        </w:rPr>
        <w:t xml:space="preserve"> actor escaped a terrible death by the skin of his teeth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12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5:03:1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