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28"/>
        </w:rPr>
        <w:t>全国</w:t>
      </w:r>
      <w:r>
        <w:rPr>
          <w:rFonts w:cs="宋体" w:ascii="宋体" w:hAnsi="宋体"/>
          <w:b/>
          <w:bCs/>
          <w:kern w:val="0"/>
          <w:sz w:val="32"/>
          <w:szCs w:val="28"/>
        </w:rPr>
        <w:t>2005</w:t>
      </w:r>
      <w:r>
        <w:rPr>
          <w:rFonts w:ascii="宋体" w:hAnsi="宋体" w:cs="宋体"/>
          <w:b/>
          <w:bCs/>
          <w:kern w:val="0"/>
          <w:sz w:val="32"/>
          <w:szCs w:val="28"/>
        </w:rPr>
        <w:t>年</w:t>
      </w:r>
      <w:r>
        <w:rPr>
          <w:rFonts w:cs="宋体" w:ascii="宋体" w:hAnsi="宋体"/>
          <w:b/>
          <w:bCs/>
          <w:kern w:val="0"/>
          <w:sz w:val="32"/>
          <w:szCs w:val="28"/>
        </w:rPr>
        <w:t>10</w:t>
      </w:r>
      <w:r>
        <w:rPr>
          <w:rFonts w:ascii="宋体" w:hAnsi="宋体" w:cs="宋体"/>
          <w:b/>
          <w:bCs/>
          <w:kern w:val="0"/>
          <w:sz w:val="32"/>
          <w:szCs w:val="28"/>
        </w:rPr>
        <w:t>月高等教育自学考试全国统一命题考试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英语写作试题</w:t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28"/>
        </w:rPr>
        <w:t>课程代码：</w:t>
      </w:r>
      <w:r>
        <w:rPr>
          <w:rFonts w:cs="宋体" w:ascii="宋体" w:hAnsi="宋体"/>
          <w:b/>
          <w:bCs/>
          <w:kern w:val="0"/>
          <w:sz w:val="32"/>
          <w:szCs w:val="28"/>
        </w:rPr>
        <w:t>0603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页，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Ⅰ</w:t>
      </w:r>
      <w:r>
        <w:rPr>
          <w:rFonts w:cs="宋体" w:ascii="宋体" w:hAnsi="宋体"/>
          <w:b/>
          <w:bCs/>
          <w:kern w:val="0"/>
          <w:szCs w:val="21"/>
        </w:rPr>
        <w:t>.Supplythemissingparagraph(20points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Thefollowingpassageisincompletewithonebodyparagraphmissing.Studythepassagecarefullyandwritethemissingparagraphinabout100words.Makesurethatyourtoneanddictionareinunitywiththepassageprovide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</w:p>
    <w:p>
      <w:pPr>
        <w:pStyle w:val="Heading1"/>
        <w:jc w:val="both"/>
        <w:rPr>
          <w:rFonts w:ascii="宋体" w:hAnsi="宋体" w:cs="宋体"/>
        </w:rPr>
      </w:pPr>
      <w:r>
        <w:rPr>
          <w:rFonts w:cs="宋体" w:ascii="宋体" w:hAnsi="宋体"/>
        </w:rPr>
        <w:t>MallPeople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Havingfunatentertainmentcenterscanexhaustone’spocketmoneyorbankaccount.BythetimeapersonhasriddentheFerrisWheel,theCrazyMouse,RollerCoaster,andplayedvideogames,hemayhavelittlemoneylefttobuymovieticketsoreatasubstantialdinner.Asaresult,hemayturnfromwinning,diningandmoviegoingtothenearbyfree-parking,free-admissionshoppingmalls.Indeed,shoppingmallsarenotjustaparadiseforyoungsters;itcanoffermuchtoall.Teenagers,loversondates,andthenuclearfamilycanallbeobservedhavingagoodtimeatthisalternativerecreationspot.Firstofall,teenagersarethelargestgroupofmallgoers.Theboyssaunterbyinsneakers,T-shirts,andbluejeans,completewithapackageofcigarettesstickingoutoftheirpockets.Thegirlsstumblealonginhigh-heeledshoesandfancyhairstyles,withhairbrushestuckedintherearpocketsoftheirtight-fittingdesignerjeans.Travelinginagangthatresemblesawolfpack,theteenagersmaketheshoppingmalltheirhuntinggroun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Theirraisedvoices,loudlaughterandoccasionalshoutedobscenitiescanbeheardfromasforashalfamileaway.Theybasicallyjustcometo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cs="宋体" w:ascii="宋体" w:hAnsi="宋体"/>
          <w:kern w:val="0"/>
          <w:szCs w:val="21"/>
        </w:rPr>
        <w:t>hangout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partfromteenagersandlovers,nuclearfamilymemberscanalsobeidentifiedasthelargestgroupofmallgoers.Mom,DadandlittleJennyofFred,visitthemallonFridayandSaturdayevenings.MomwalksaroundlookingatvariousthingsuntilshediscoversthatJennyisseeingsomeofthespecialmallexhibitsgearedtowardlittlechildren,orinthecaseofFred,heisheadingfortheplacethatyoungboysfindappealing.Indeed,themallprovidessomethingspecialforeverymemberofthenuclearfamily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aword,theteenagers,loversondates,andthenuclearfamilymakeupthemajorityofmallgoers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Therearealsogray-hairs,whoseattentionmaysuddenlybecaughtbysomemoderngadgets.Thesepeoplemayendupspendinglittlemoney,buttheyneednotpurchaseanythingtofindpleasureatthemall.Theyareshoppingforinexpensiverecreation,andthemallprovidesit.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Ⅱ</w:t>
      </w:r>
      <w:r>
        <w:rPr>
          <w:rFonts w:cs="宋体" w:ascii="宋体" w:hAnsi="宋体"/>
          <w:b/>
          <w:bCs/>
          <w:kern w:val="0"/>
          <w:szCs w:val="21"/>
        </w:rPr>
        <w:t>.Writeandoutline(20points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Readthefollowingpassagecarefullyandcomposea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cs="宋体" w:ascii="宋体" w:hAnsi="宋体"/>
          <w:kern w:val="0"/>
          <w:szCs w:val="21"/>
        </w:rPr>
        <w:t>topicoutline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cs="宋体" w:ascii="宋体" w:hAnsi="宋体"/>
          <w:kern w:val="0"/>
          <w:szCs w:val="21"/>
        </w:rPr>
        <w:t>forit.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Heading1"/>
        <w:jc w:val="both"/>
        <w:rPr>
          <w:rFonts w:ascii="宋体" w:hAnsi="宋体" w:cs="宋体"/>
        </w:rPr>
      </w:pPr>
      <w:r>
        <w:rPr>
          <w:rFonts w:cs="宋体" w:ascii="宋体" w:hAnsi="宋体"/>
        </w:rPr>
        <w:t>SendintheClones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cs="宋体" w:ascii="宋体" w:hAnsi="宋体"/>
          <w:kern w:val="0"/>
          <w:szCs w:val="21"/>
        </w:rPr>
        <w:t>Scientistshavemadeabreakthroughtocloneahumanbeing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cs="宋体" w:ascii="宋体" w:hAnsi="宋体"/>
          <w:kern w:val="0"/>
          <w:szCs w:val="21"/>
        </w:rPr>
        <w:t>,asoneTVnewsmanputit.Whilehisdescriptionwasoffthemark,therealnewswasalmostasfantastic:researchersatGeorgeWashingtonUniversitysplitsinglehumanembryosintoidenticalcopies,atechnologythathassparkedastormofcontroversyaroundtheworl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laimingtheybegantheexperimentstospuradebate,theresearchersgotmorethantheybargainedfor.TheVaticancondemnedthetechnologyasevil;oneGermanmagazinecalledtheresearch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cs="宋体" w:ascii="宋体" w:hAnsi="宋体"/>
          <w:kern w:val="0"/>
          <w:szCs w:val="21"/>
        </w:rPr>
        <w:t>immoral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cs="宋体" w:ascii="宋体" w:hAnsi="宋体"/>
          <w:kern w:val="0"/>
          <w:szCs w:val="21"/>
        </w:rPr>
        <w:t>,andsociologistsintheU.S.disagreedhotlyoverwhetherthetechnologyshouldbeofferedtoinfertilecouples,couplesincapableofhavingchildren.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Thenewsleftpeoplewonderingwhatthetechnologyisallabout.Actuallywhattheresearchersdidwastoextendatechniquethathasbeenusedinlivestockformorethanadecad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cs="宋体" w:ascii="宋体" w:hAnsi="宋体"/>
          <w:kern w:val="0"/>
          <w:szCs w:val="21"/>
        </w:rPr>
        <w:t>Thephysiciansusedtubefertilizationtechnologytocreate17humanembryosinalaboratory.Whentheembryoshadgrownenoughtocontain2-8cells,theresearchersseparatedtheminto48cells.Twooftheseparatedcellssurvivedforafewdaysinthelab,developingintonewhumanembryossmallerthantheheadofapin.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Thoughnogreattechnicalfeat,theprocedureopensarangeofunsettlingpossibilities.Forexample,parentscouldhaveoneembryoimplantedinthemother’swombandstoreitsidenticalsiblingsindefinitely.Thespareembryoscouldbeimplantedlater,allowingparentstocreateafamilyofidenticalchildrenofdifferentages.Spareembryoscouldalsobesoldtootherfamilies,whocouldseefromanalreadybornchildhowtheirembryowouldturnout.Evenmorebizarre,awomanconceivedfromasplitembryocouldgivebirthtoherowntwin.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uchscenariosraisepainfulissuesabouttherightsofparentsandmeaningofindividuality.Somesociologistsmaintainthatparentshavetherighttodowithembryoswhattheywill,includinghavingtwinsbornyearsapart.Butothersfearthattheprocedureunacceptablyalterswhatitmeanstobehumanbeing,especiallywhentheyoungertwinsareforcedtoseeolderversionsofthemselves.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midthecontroversy,onethingseemscertain:theexperimentswillcontinu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cs="宋体" w:ascii="宋体" w:hAnsi="宋体"/>
          <w:kern w:val="0"/>
          <w:szCs w:val="21"/>
        </w:rPr>
        <w:t>WhilecloningisforbiddeninGermany,fertilityresearchisproceedingintheU.S.withoutfederalregulations.Butresearchersmustobtainapprovalfromtheirhospitalboar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Withoutfederaloversight,thehighlycompetitivefertilitybusinessmaysoonusethenewtechnologytoattractclients.Asadoctortoldthescientificjournal</w:t>
      </w:r>
      <w:r>
        <w:rPr>
          <w:rFonts w:cs="宋体" w:ascii="宋体" w:hAnsi="宋体"/>
          <w:i/>
          <w:iCs/>
          <w:kern w:val="0"/>
          <w:szCs w:val="21"/>
        </w:rPr>
        <w:t>Science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cs="宋体" w:ascii="宋体" w:hAnsi="宋体"/>
          <w:kern w:val="0"/>
          <w:szCs w:val="21"/>
        </w:rPr>
        <w:t>Itwasjustamatteroftim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E.</w:t>
      </w:r>
      <w:r>
        <w:rPr>
          <w:rFonts w:cs="宋体" w:ascii="宋体" w:hAnsi="宋体"/>
          <w:kern w:val="0"/>
          <w:szCs w:val="21"/>
        </w:rPr>
        <w:t>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Ⅲ</w:t>
      </w:r>
      <w:r>
        <w:rPr>
          <w:rFonts w:cs="宋体" w:ascii="宋体" w:hAnsi="宋体"/>
          <w:b/>
          <w:bCs/>
          <w:kern w:val="0"/>
          <w:szCs w:val="21"/>
        </w:rPr>
        <w:t>.Composeanessay(60points)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reandmorecollegestudentsarenowrentingapartmentsoutsidecampusinsteadoflivinginstudents’dorms.Writea300-wordexpositoryessayaboutyourpreferenceandreasons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3:57:00Z</dcterms:created>
  <dc:creator>http://www.examebook.com/整理制作</dc:creator>
  <dc:description/>
  <dc:language>en-US</dc:language>
  <cp:lastModifiedBy>dell</cp:lastModifiedBy>
  <dcterms:modified xsi:type="dcterms:W3CDTF">2016-09-25T04:55:3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