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20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下半年高等教育自学考试</w:t>
      </w:r>
      <w:r>
        <w:rPr>
          <w:sz w:val="32"/>
          <w:szCs w:val="32"/>
        </w:rPr>
        <w:t>全国</w:t>
      </w:r>
      <w:r>
        <w:rPr>
          <w:sz w:val="32"/>
          <w:szCs w:val="32"/>
        </w:rPr>
        <w:t>统一命题考试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英语写作</w:t>
      </w:r>
      <w:r>
        <w:rPr>
          <w:sz w:val="32"/>
          <w:szCs w:val="32"/>
        </w:rPr>
        <w:t>　</w:t>
      </w:r>
      <w:r>
        <w:rPr>
          <w:sz w:val="32"/>
          <w:szCs w:val="32"/>
        </w:rPr>
        <w:t>试题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（课程代码　</w:t>
      </w:r>
      <w:r>
        <w:rPr>
          <w:sz w:val="28"/>
          <w:szCs w:val="28"/>
        </w:rPr>
        <w:t>0603</w:t>
      </w:r>
      <w:r>
        <w:rPr>
          <w:sz w:val="28"/>
          <w:szCs w:val="28"/>
        </w:rPr>
        <w:t>）</w:t>
      </w:r>
    </w:p>
    <w:p>
      <w:pPr>
        <w:pStyle w:val="Style15"/>
        <w:rPr>
          <w:rFonts w:eastAsia="宋体"/>
          <w:b/>
          <w:b/>
          <w:lang w:eastAsia="zh-CN"/>
        </w:rPr>
      </w:pPr>
      <w:r>
        <w:rPr>
          <w:b/>
        </w:rPr>
        <w:t>Ⅰ</w:t>
      </w:r>
      <w:r>
        <w:rPr>
          <w:b/>
        </w:rPr>
        <w:t>．</w:t>
      </w:r>
      <w:r>
        <w:rPr>
          <w:b/>
        </w:rPr>
        <w:t>Supplythemissingparagraph(20points)</w:t>
      </w:r>
    </w:p>
    <w:p>
      <w:pPr>
        <w:pStyle w:val="Style15"/>
        <w:rPr/>
      </w:pPr>
      <w:r>
        <w:rPr/>
        <w:t>Thefollowingpassageisincompletewiththeendingparagraphmissing.Studythepassagecarefullyandwritethemissingparagraphinabout100words.Makesurethatyourtoneanddictionareinunitywiththepassageprovide</w:t>
      </w:r>
    </w:p>
    <w:p>
      <w:pPr>
        <w:pStyle w:val="Style15"/>
        <w:rPr/>
      </w:pPr>
      <w:r>
        <w:rPr>
          <w:lang w:eastAsia="zh-CN"/>
        </w:rPr>
        <w:t>D.</w:t>
      </w:r>
    </w:p>
    <w:p>
      <w:pPr>
        <w:pStyle w:val="Style15"/>
        <w:jc w:val="center"/>
        <w:rPr/>
      </w:pPr>
      <w:r>
        <w:rPr/>
        <w:t>TooManyMoves</w:t>
      </w:r>
    </w:p>
    <w:p>
      <w:pPr>
        <w:pStyle w:val="Style15"/>
        <w:ind w:firstLine="240"/>
        <w:jc w:val="both"/>
        <w:rPr>
          <w:rFonts w:eastAsia="宋体"/>
          <w:lang w:eastAsia="zh-CN"/>
        </w:rPr>
      </w:pPr>
      <w:r>
        <w:rPr/>
        <w:t>MyfirstsemesterofcollegewastheworstI’vebeenthrough.Everythingstartedoutsmoothlyenough.Ihadmadeplansduringthesummertoshareanapartmentwithtwoofmyclosefriendsfromhighschool.Wehadfoundaniceenoughapartmentabouttwomilesfromcampus,butbeforeweevenmovedin,problemsstarteddevelopingthatkeptmeonthemovetheentiresemest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40"/>
        <w:jc w:val="both"/>
        <w:rPr/>
      </w:pPr>
      <w:r>
        <w:rPr/>
        <w:t>　</w:t>
      </w:r>
      <w:r>
        <w:rPr/>
        <w:t>OneofthetwogirlsIwastoshareanapartmentwithwasgoingtoworkinsteadofgoingtocolleg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However,aweekbeforeweweretomovein,shefoundoutthatshedidn’tgetthejobshehadbeencountingon.Shewasforcedtoliveathomeandlookforwork,andtwoofuswerestuckwithhighermonthlyrentpayments.Welastedforamonthandthenagreedthatwecouldn’tmakeitbyourselves.JoanmovedawayandIstartedlookingaroun</w:t>
      </w:r>
    </w:p>
    <w:p>
      <w:pPr>
        <w:pStyle w:val="Style15"/>
        <w:ind w:firstLine="240"/>
        <w:jc w:val="both"/>
        <w:rPr>
          <w:rFonts w:eastAsia="宋体"/>
          <w:lang w:eastAsia="zh-CN"/>
        </w:rPr>
      </w:pPr>
      <w:r>
        <w:rPr>
          <w:lang w:eastAsia="zh-CN"/>
        </w:rPr>
        <w:t>D.</w:t>
      </w:r>
    </w:p>
    <w:p>
      <w:pPr>
        <w:pStyle w:val="Style15"/>
        <w:ind w:firstLine="240"/>
        <w:jc w:val="both"/>
        <w:rPr/>
      </w:pPr>
      <w:r>
        <w:rPr/>
        <w:t>　</w:t>
      </w:r>
      <w:r>
        <w:rPr/>
        <w:t>Ifoundanotherapartmentandtherentwasn’tba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D.</w:t>
      </w:r>
      <w:r>
        <w:rPr/>
        <w:t>Theroomwassmallwithonetinybathroomforfourpeopl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Theplacewasnoisy,butitwasthebestIcouldaffordforthetim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However,onedaywhenIreturnedfromschool,Isawsmokecomingfromthebackofthehous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Thecottagehadcaughtfire,andthefiredepartmentwasputtingoutthelastflames.Myroomwasacharredmess;therewasnowaythatanyonecouldlivethereforalongtim</w:t>
      </w:r>
    </w:p>
    <w:p>
      <w:pPr>
        <w:pStyle w:val="Style15"/>
        <w:ind w:firstLine="240"/>
        <w:jc w:val="both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Iwasoncemoreoutofaplacetostay,andtherewasstilloveramonthofschoolleft.</w:t>
      </w:r>
    </w:p>
    <w:p>
      <w:pPr>
        <w:pStyle w:val="Style15"/>
        <w:ind w:firstLine="240"/>
        <w:jc w:val="both"/>
        <w:rPr/>
      </w:pPr>
      <w:r>
        <w:rPr/>
        <w:t>　</w:t>
      </w:r>
      <w:r>
        <w:rPr/>
        <w:t>Afterlookingaroundallweekendforlodging,Ifinallygaveupandmovedhom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Ihadtodrivefortymilestoschooleveryday,soIalmostspentasmuchongasasIwouldhaveonlodging.I’ddrivetoschool,gotoclasses,andcomehomeandsitinanemptyhouseforafewhours.Iwasverybored;I’dalsolostthewilltostudy.Ithadbeensuchabadsemestermovingallovertheplacethatmyheartwasn’tinschoolanymor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Sothesemesterjustplayeditselfout.</w:t>
      </w:r>
    </w:p>
    <w:p>
      <w:pPr>
        <w:pStyle w:val="Style15"/>
        <w:ind w:firstLine="240"/>
        <w:jc w:val="both"/>
        <w:rPr>
          <w:rFonts w:eastAsia="宋体"/>
          <w:b/>
          <w:b/>
          <w:lang w:eastAsia="zh-CN"/>
        </w:rPr>
      </w:pPr>
      <w:r>
        <w:rPr>
          <w:b/>
        </w:rPr>
        <w:t>Ⅱ</w:t>
      </w:r>
      <w:r>
        <w:rPr>
          <w:b/>
        </w:rPr>
        <w:t>．</w:t>
      </w:r>
      <w:r>
        <w:rPr>
          <w:b/>
        </w:rPr>
        <w:t>Writeanoutline(20points)</w:t>
      </w:r>
    </w:p>
    <w:p>
      <w:pPr>
        <w:pStyle w:val="Style15"/>
        <w:ind w:firstLine="240"/>
        <w:jc w:val="both"/>
        <w:rPr/>
      </w:pPr>
      <w:r>
        <w:rPr/>
        <w:t>Readthefollowingpassagecarefullyandcomposea“sentenceoutline”forit.</w:t>
      </w:r>
    </w:p>
    <w:p>
      <w:pPr>
        <w:pStyle w:val="Style15"/>
        <w:ind w:firstLine="240"/>
        <w:jc w:val="center"/>
        <w:rPr/>
      </w:pPr>
      <w:r>
        <w:rPr/>
        <w:t>ColorMePink</w:t>
      </w:r>
    </w:p>
    <w:p>
      <w:pPr>
        <w:pStyle w:val="Style15"/>
        <w:ind w:firstLine="240"/>
        <w:jc w:val="both"/>
        <w:rPr/>
      </w:pPr>
      <w:r>
        <w:rPr/>
        <w:t>Weareallsensitivetocolor.Therearesomecolorswelikealotandsomewedon’tlikeatall.Somecolorssootheorexciteusandsomemakeushappyorsa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D.</w:t>
      </w:r>
      <w:r>
        <w:rPr/>
        <w:t>Peopleareaffectedbecausecoloristiedtoallaspectsofourlives.</w:t>
      </w:r>
    </w:p>
    <w:p>
      <w:pPr>
        <w:pStyle w:val="Style15"/>
        <w:ind w:firstLine="240"/>
        <w:jc w:val="both"/>
        <w:rPr/>
      </w:pPr>
      <w:r>
        <w:rPr/>
        <w:t>Expertsincolorgenicsbelievethatthecolorswewearsayalotaboutus,andthatwesubconsciouslychoosetowearcertaincolorsinordertocommunicateourdesires,emotionsandneeds.</w:t>
      </w:r>
    </w:p>
    <w:p>
      <w:pPr>
        <w:pStyle w:val="Style15"/>
        <w:ind w:firstLine="240"/>
        <w:jc w:val="both"/>
        <w:rPr/>
      </w:pPr>
      <w:r>
        <w:rPr/>
        <w:t>Colorgenicsexpertsclaimthatourclothessendmessagestoothersaboutourmood,personalityanddesires.Forthem,pinkexpressespeaceandcontentmentofthewearer.Peoplewhooftenwearpinkaresupposedtobewarmandunderstanding.Themessageisthatyouwouldliketoshareyourpeaceandhappinesswithothers.Redgarmentsindicateahighlevelofphysicalenergy.Peoplewhowearredliketotakelifeatafastpac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Brownisthecolorofwealthandshowsaneedforindependenceandmaterialsecurity.Wearersofgreenhaveloveofnatureandenjoypeacefulmoments.</w:t>
      </w:r>
    </w:p>
    <w:p>
      <w:pPr>
        <w:pStyle w:val="Style15"/>
        <w:ind w:firstLine="240"/>
        <w:jc w:val="both"/>
        <w:rPr/>
      </w:pPr>
      <w:r>
        <w:rPr/>
        <w:t>Colorisusedsymbolicallyinallculturesanditplaysanimportantroleinceremoniesandfestivities.YellowisasymbolofluckinPeruanditcanbeseenjustabouteverywher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YellowisalsoanimportantcolortotheVietnamesewhouseitatweddingsandontheirflag,whereitrepresentscourage,victoryandsacrific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Inmanycultures,whitesymbolizespurity,andblack,ontheotherhand,symbolizesdeath.</w:t>
      </w:r>
    </w:p>
    <w:p>
      <w:pPr>
        <w:pStyle w:val="Style15"/>
        <w:ind w:firstLine="240"/>
        <w:jc w:val="both"/>
        <w:rPr/>
      </w:pPr>
      <w:r>
        <w:rPr/>
        <w:t>Someexpertsbelievethatcolorshaveastrongeffectonusandthatcolorscanbeusedtoheal.Theysaythatbyconcentratingourthoughtsoncertaincolors,wecancauseenergytogotothepartsofthebodythatneedtreatment.Whitelightissaidtobecleansing,anditcanbalancethebody’sentiresystem.Yellowstimulatesthemindandcreatesapositiveattitude,soitcanhelpagainstdepression.Green,whichhasacalmingandrestfuleffect,issupposedtobegoodforheartconditions.</w:t>
      </w:r>
    </w:p>
    <w:p>
      <w:pPr>
        <w:pStyle w:val="Style15"/>
        <w:ind w:firstLine="240"/>
        <w:jc w:val="both"/>
        <w:rPr/>
      </w:pPr>
      <w:r>
        <w:rPr/>
        <w:t>Somepsychologistsalsousecolortotreatpatientswithemotionalandpsychologicalproblems.BygivingthemwhatiscalledtheLuschercolortest,inwhichpeopleselectthecolorstheylikeanddislike,doctorscanlearnmanythingsaboutapatient’spersonality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ind w:firstLine="240"/>
        <w:jc w:val="both"/>
        <w:rPr/>
      </w:pPr>
      <w:r>
        <w:rPr/>
        <w:t>Inconclusion,thestudyofcolorcanhelpusunderstandourselvesandimproveourlives.Itoffersanalternativewaytohealthebodyandspirit,anditcanhelpusunderstandwhatothersaretryingtocommunicat</w:t>
      </w:r>
    </w:p>
    <w:p>
      <w:pPr>
        <w:pStyle w:val="Style15"/>
        <w:ind w:firstLine="240"/>
        <w:jc w:val="both"/>
        <w:rPr/>
      </w:pPr>
      <w:r>
        <w:rPr>
          <w:lang w:eastAsia="zh-CN"/>
        </w:rPr>
        <w:t>E.</w:t>
      </w:r>
      <w:r>
        <w:rPr/>
        <w:t>Wecanthenrespondtotheirneedsandachieveanewlevelofunderstanding.</w:t>
      </w:r>
    </w:p>
    <w:p>
      <w:pPr>
        <w:pStyle w:val="Style15"/>
        <w:ind w:firstLine="240"/>
        <w:jc w:val="both"/>
        <w:rPr>
          <w:rFonts w:eastAsia="宋体"/>
          <w:b/>
          <w:b/>
          <w:lang w:eastAsia="zh-CN"/>
        </w:rPr>
      </w:pPr>
      <w:r>
        <w:rPr>
          <w:b/>
        </w:rPr>
        <w:t>Ⅲ</w:t>
      </w:r>
      <w:r>
        <w:rPr>
          <w:b/>
        </w:rPr>
        <w:t>．</w:t>
      </w:r>
      <w:r>
        <w:rPr>
          <w:b/>
        </w:rPr>
        <w:t>Composeanessay(60points)</w:t>
      </w:r>
    </w:p>
    <w:p>
      <w:pPr>
        <w:pStyle w:val="Style15"/>
        <w:ind w:firstLine="240"/>
        <w:jc w:val="both"/>
        <w:rPr/>
      </w:pPr>
      <w:r>
        <w:rPr/>
        <w:t>　　</w:t>
      </w:r>
      <w:r>
        <w:rPr/>
        <w:t>Thecommandofoneormoreforeignlanguagesisnowavaluableassetforyoungpeopl</w:t>
      </w:r>
    </w:p>
    <w:p>
      <w:pPr>
        <w:pStyle w:val="Style15"/>
        <w:spacing w:before="280" w:after="280"/>
        <w:ind w:firstLine="240"/>
        <w:jc w:val="both"/>
        <w:rPr/>
      </w:pPr>
      <w:r>
        <w:rPr>
          <w:lang w:eastAsia="zh-CN"/>
        </w:rPr>
        <w:t>E.</w:t>
      </w:r>
      <w:r>
        <w:rPr/>
        <w:t>Whilesomefinditeasytolearnaforeignlanguage,othersfeelthatitreallyg</w:t>
      </w:r>
      <w:r>
        <w:rPr/>
        <w:t>i</w:t>
      </w:r>
      <w:r>
        <w:rPr/>
        <w:t>vesthemheadaches.Writea300-wordexpositoryessayillustratingdifferentkindsoflanguagelearner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32:00Z</dcterms:created>
  <dc:creator>http://www.examebook.com/整理制作</dc:creator>
  <dc:description/>
  <dc:language>en-US</dc:language>
  <cp:lastModifiedBy>dell</cp:lastModifiedBy>
  <dcterms:modified xsi:type="dcterms:W3CDTF">2016-09-25T04:55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