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3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英语写作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03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Ⅰ</w:t>
      </w:r>
      <w:r>
        <w:rPr>
          <w:b/>
          <w:bCs/>
          <w:color w:val="000000"/>
        </w:rPr>
        <w:t>.Supplythemissingparagraph(20points)</w:t>
      </w:r>
    </w:p>
    <w:p>
      <w:pPr>
        <w:pStyle w:val="Normal"/>
        <w:ind w:left="422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  <w:t>Thefollowingpassageisincompletewithonebodyparagraphmissing.Studythepassagecarefullyandwritethemissingparagraphinabout100words.Makesurethatyourtoneanddictionareinunitywiththepassageprovide</w:t>
      </w:r>
    </w:p>
    <w:p>
      <w:pPr>
        <w:pStyle w:val="Normal"/>
        <w:ind w:left="422" w:hanging="42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D.</w:t>
      </w:r>
    </w:p>
    <w:p>
      <w:pPr>
        <w:pStyle w:val="Heading1"/>
        <w:rPr/>
      </w:pPr>
      <w:r>
        <w:rPr/>
        <w:t>DifferentTypesofParents</w:t>
      </w:r>
    </w:p>
    <w:p>
      <w:pPr>
        <w:pStyle w:val="Normal"/>
        <w:tabs>
          <w:tab w:val="clear" w:pos="420"/>
          <w:tab w:val="left" w:pos="3780" w:leader="none"/>
        </w:tabs>
        <w:ind w:firstLine="435"/>
        <w:rPr>
          <w:color w:val="000000"/>
        </w:rPr>
      </w:pPr>
      <w:r>
        <w:rPr>
          <w:color w:val="000000"/>
        </w:rPr>
        <w:t>Itisuniversallytruethatallparentsintheworldlovetheirchildren.However,asparents’viewsoflifevary,theylovetheirchildrenindifferentways.Generallyspeaking,intermsofhowtheytreattheirchildren,parentsfallintothreebasictypes:autocratic,democratic,andpermissiv</w:t>
      </w:r>
    </w:p>
    <w:p>
      <w:pPr>
        <w:pStyle w:val="Normal"/>
        <w:tabs>
          <w:tab w:val="clear" w:pos="420"/>
          <w:tab w:val="left" w:pos="3780" w:leader="none"/>
        </w:tabs>
        <w:ind w:firstLine="435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3780" w:leader="none"/>
        </w:tabs>
        <w:ind w:firstLine="435"/>
        <w:rPr>
          <w:color w:val="000000"/>
        </w:rPr>
      </w:pPr>
      <w:r>
        <w:rPr>
          <w:color w:val="000000"/>
        </w:rPr>
        <w:t>Theautocraticparent’swordisthelaw.Healwayssetsrules,expectingcompleteobediencefromhischildren.Heassumesthatheknowswhatisbestforhischildrenandthattheywilllearndisciplineandrespectforauthorityfromhisorders.Hedoesnotrealizethathemaynotknowbestandthatruleswithoutmercymaybreedcontemptforauthority.Ifthechildcamehomelatefromapartybecauseamajoraccidentonthehighwaytieduptrafficformiles,thisparentwouldnotallowthechildtoexplainhisreasonsforbeinglat</w:t>
      </w:r>
    </w:p>
    <w:p>
      <w:pPr>
        <w:pStyle w:val="Normal"/>
        <w:tabs>
          <w:tab w:val="clear" w:pos="420"/>
          <w:tab w:val="left" w:pos="3780" w:leader="none"/>
        </w:tabs>
        <w:ind w:firstLine="435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echildwouldbeimmediatelypunishe</w:t>
      </w:r>
    </w:p>
    <w:p>
      <w:pPr>
        <w:pStyle w:val="Normal"/>
        <w:tabs>
          <w:tab w:val="clear" w:pos="420"/>
          <w:tab w:val="left" w:pos="3780" w:leader="none"/>
        </w:tabs>
        <w:ind w:firstLine="43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iskindofparentprobablyhasgoodintentions,wantinghischildtogrowup“right,”buthisapproachtothetaskmayleadtoconflicts.</w:t>
      </w:r>
    </w:p>
    <w:p>
      <w:pPr>
        <w:pStyle w:val="Normal"/>
        <w:tabs>
          <w:tab w:val="clear" w:pos="420"/>
          <w:tab w:val="left" w:pos="3780" w:leader="none"/>
        </w:tabs>
        <w:ind w:firstLine="435"/>
        <w:rPr>
          <w:color w:val="000000"/>
        </w:rPr>
      </w:pPr>
      <w:r>
        <w:rPr>
          <w:color w:val="000000"/>
        </w:rPr>
        <w:t>Thedemocraticparentisnotsostrict.Heiswillingtodiscussruleswithhischildrenandlistentotheirsideofanargument.Ifhischildcamehomeanhourlatefromaparty,hewouldlistentotheexplanationinsteadofpunishingthechildimmediately.Ingeneral,thedemocraticparentlaysdownfewerrulesthanhisautocraticcounterpartbecauseherealizeschildrenmustlearncertainthingsinlifeontheirown.Hepreferstoplaytheroleofanadvisorandisalwaysavailablewhenhischildrenneedhelp.</w:t>
      </w:r>
    </w:p>
    <w:p>
      <w:pPr>
        <w:pStyle w:val="2"/>
        <w:rPr/>
      </w:pPr>
      <w:r>
        <w:rPr/>
        <w:t>Toofewpeoplewithchildrenaredemocraticparents,whichisthebestofthethreetypes.Toomuchortoolittleauthorityoftenbreedsdisrespectandresentment.Agoodparentshouldofferguidanceandadvice;heshouldnottrytorulehischildrenordisregardhischildrencompletely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Ⅱ</w:t>
      </w:r>
      <w:r>
        <w:rPr>
          <w:b/>
          <w:bCs/>
          <w:color w:val="000000"/>
        </w:rPr>
        <w:t>.Writeanoutline(20points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Readthefollowingpassagecarefullyandcomposea“topicoutline”forit.</w:t>
      </w:r>
    </w:p>
    <w:p>
      <w:pPr>
        <w:pStyle w:val="Heading2"/>
        <w:ind w:firstLine="422"/>
        <w:rPr/>
      </w:pPr>
      <w:r>
        <w:rPr/>
        <w:t>TheHumanBrain</w:t>
      </w:r>
    </w:p>
    <w:p>
      <w:pPr>
        <w:pStyle w:val="Normal"/>
        <w:ind w:firstLine="420"/>
        <w:rPr/>
      </w:pPr>
      <w:r>
        <w:rPr/>
        <w:t>Forcenturies,peoplewonderedabouthowthehumanbrainworks.Researcherswereparticularlyconcernedaboutitsstructureandfunctions.Itwasnotlongagothatscientistsmadetheremarkablediscoverythatourbrainsaredividedintotwohalves</w:t>
      </w:r>
      <w:r>
        <w:rPr>
          <w:rFonts w:cs="宋体" w:ascii="宋体" w:hAnsi="宋体"/>
        </w:rPr>
        <w:t>—</w:t>
      </w:r>
      <w:r>
        <w:rPr/>
        <w:t>leftbrainandrightbrain,andthateachhalfhasseparatefeaturesandroles.</w:t>
      </w:r>
    </w:p>
    <w:p>
      <w:pPr>
        <w:pStyle w:val="Normal"/>
        <w:ind w:firstLine="420"/>
        <w:rPr/>
      </w:pPr>
      <w:r>
        <w:rPr/>
        <w:t>Theleftbrainissaidtobethelogicalbrain.Itistheleftbrainthatweusetosolvemathematicalproblemsandgothinklogically.Forexample,ifyouareaskedhowtomakecoffee,thisiswhathappens.Yourleftbrainbeginstowork;itsearchesitsfilesforinformationoncoffeemaking.Ifitfindsthefiles,itbeginsrelatingwhattodostepbystep.Ifitdoesnotfindanyrecord,itsaysitdoesnotknow.</w:t>
      </w:r>
    </w:p>
    <w:p>
      <w:pPr>
        <w:pStyle w:val="Normal"/>
        <w:ind w:firstLine="420"/>
        <w:rPr/>
      </w:pPr>
      <w:r>
        <w:rPr/>
        <w:t>Therightbrainisoftencalledthecreativebrain.Ithasthefunctionofthinkingcreatively.Thiscontainsalltheartisticfunctions,includingartandmusicappreciation.Whenyouwanttodrawapictureorcomposeapieceofmusicorwritepoetry,itistherightbrainthatisinoperation.Whenyoucomeacrossanewsituationinyourlife,yourrightbraingivesideasonhowtotackleit.</w:t>
      </w:r>
    </w:p>
    <w:p>
      <w:pPr>
        <w:pStyle w:val="Normal"/>
        <w:ind w:firstLine="420"/>
        <w:rPr/>
      </w:pPr>
      <w:r>
        <w:rPr/>
        <w:t>Tosomepeople,theleftbrainisdominantandtoothers,therightbrainis.Ofpeoplewhoaregoodinmathematicsandlanguageexpression</w:t>
      </w:r>
      <w:r>
        <w:rPr>
          <w:rFonts w:cs="宋体" w:ascii="宋体" w:hAnsi="宋体"/>
        </w:rPr>
        <w:t>—</w:t>
      </w:r>
      <w:r>
        <w:rPr/>
        <w:t>thatis,puttingintopracticewhattheyhavelearnt,wesaythattheyaremoreleft-braine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Theyarenotverysensitiveandbelieveindoingeverythingonlyafterreasoning.Theyareverysharpatarguments.Theyarethetypewhowillnotbelieveinanythinguntiltheyseeit.Right-brainedpeoplearemoreartisticandhaveagoodsenseofmusicappreciation.Theyarealsomoresensitiveandtendtobeemotional.Theyaremoreopentonewideasandarewillingtoacceptradicalpositions.</w:t>
      </w:r>
    </w:p>
    <w:p>
      <w:pPr>
        <w:pStyle w:val="Normal"/>
        <w:ind w:firstLine="420"/>
        <w:rPr/>
      </w:pPr>
      <w:r>
        <w:rPr/>
        <w:t>Istheleftbrainbetterortherightbrain?Bothsidesofthebrainareequallyimportant.Inanidealsituation,apersonshouldbeexactlyequalinbothsidesofthebrain.However,asinmostthings,theidealneverhappens.Peoplearedominatedbyoneortheothersideoftheirbrains.Inordertofunctioneffectivelyintheworld,wemustlearntousebothsidesofthebrain.Inmanysituationsthatwemeetintheworld,therewillberequirementsforbothsidesofthebraintoworktogetheraspartners.Forexample,whenyouwanttowriteastory,whichbraindoyouuse?Theanswerisbothbrains.Youneedtherightbraintothinkoftheideasandyouneedtheleftsidetoarrangeeverythinginalogicalsequenc</w:t>
      </w:r>
    </w:p>
    <w:p>
      <w:pPr>
        <w:pStyle w:val="Normal"/>
        <w:ind w:firstLine="420"/>
        <w:rPr/>
      </w:pPr>
      <w:r>
        <w:rPr>
          <w:lang w:eastAsia="zh-CN"/>
        </w:rPr>
        <w:t>E.</w:t>
      </w:r>
      <w:r>
        <w:rPr/>
        <w:t>Youcannotgothroughlifewithonlyonesidefunctioning.</w:t>
      </w:r>
    </w:p>
    <w:p>
      <w:pPr>
        <w:pStyle w:val="Normal"/>
        <w:ind w:firstLine="420"/>
        <w:rPr/>
      </w:pPr>
      <w:r>
        <w:rPr/>
        <w:t>It’sfundamentallyimportantforpeopletoknowtheseinterestingfactsaboutthehumanbrains.However,manyaspectsconcerningourbrainsstillremainunknown.Withscientists’persistentefforts,moresecretsofthehumanbrainwillbereveale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Ⅲ</w:t>
      </w:r>
      <w:r>
        <w:rPr>
          <w:b/>
          <w:bCs/>
          <w:color w:val="000000"/>
        </w:rPr>
        <w:t>.Composeanessay(60points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owadays,sometraditionalbeliefsandcustomstendtobelessvalue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D.</w:t>
      </w:r>
      <w:r>
        <w:rPr>
          <w:b/>
          <w:bCs/>
          <w:color w:val="000000"/>
        </w:rPr>
        <w:t>Chooseonesuchbelieforcustomandexplainwhyyouthinkitshouldbecontinuedormaintaine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b/>
          <w:bCs/>
          <w:color w:val="000000"/>
          <w:lang w:eastAsia="zh-CN"/>
        </w:rPr>
        <w:t>D.</w:t>
      </w:r>
      <w:r>
        <w:rPr>
          <w:b/>
          <w:bCs/>
          <w:color w:val="000000"/>
        </w:rPr>
        <w:t>Writea300-wordargumentativeessaydefendingyourview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780" w:leader="none"/>
      </w:tabs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3780" w:leader="none"/>
      </w:tabs>
      <w:ind w:firstLine="422"/>
      <w:jc w:val="center"/>
      <w:outlineLvl w:val="1"/>
    </w:pPr>
    <w:rPr>
      <w:b/>
      <w:bCs/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780" w:leader="none"/>
      </w:tabs>
      <w:ind w:firstLine="42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38:00Z</dcterms:created>
  <dc:creator>http://www.examebook.com/整理制作</dc:creator>
  <dc:description/>
  <dc:language>en-US</dc:language>
  <cp:lastModifiedBy>dell</cp:lastModifiedBy>
  <dcterms:modified xsi:type="dcterms:W3CDTF">2016-09-25T04:55:5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