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Heading2"/>
        <w:rPr/>
      </w:pPr>
      <w:r>
        <w:rPr/>
        <w:t>英语写作试题</w:t>
      </w:r>
    </w:p>
    <w:p>
      <w:pPr>
        <w:pStyle w:val="Heading3"/>
        <w:rPr/>
      </w:pPr>
      <w:r>
        <w:rPr/>
        <w:t>课程代码：</w:t>
      </w:r>
      <w:r>
        <w:rPr/>
        <w:t>00603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.Supplythemissingparagraph(20points)</w:t>
      </w:r>
    </w:p>
    <w:p>
      <w:pPr>
        <w:pStyle w:val="Normal"/>
        <w:tabs>
          <w:tab w:val="clear" w:pos="420"/>
          <w:tab w:val="left" w:pos="4140" w:leader="none"/>
        </w:tabs>
        <w:ind w:left="211" w:hanging="210"/>
        <w:rPr>
          <w:b/>
          <w:b/>
          <w:color w:val="000000"/>
        </w:rPr>
      </w:pPr>
      <w:r>
        <w:rPr>
          <w:b/>
          <w:color w:val="000000"/>
        </w:rPr>
        <w:t>Thefollowingpassageisincompletewithoneparagraphmissing.Studythefollowingpassagecarefullyandwriteaparagraphofabout100words.Makesurethatthetoneandvocabularyyouuseareinunitywiththepassageprovided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ToChangeorNottoChange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Inthemode</w:t>
      </w:r>
      <w:r>
        <w:rPr>
          <w:color w:val="000000"/>
        </w:rPr>
        <w:t>rn</w:t>
      </w:r>
      <w:r>
        <w:rPr>
          <w:color w:val="000000"/>
        </w:rPr>
        <w:t>workplacethereisnolongertheattitudethat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ajobisforlif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Nowadays,manypeopletaketheoptiontochangejobs,whileothersprefernotto.Inmyopinion,therearebothgoodandbadpointsoftheaboveattitude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Oneofthemainbenefitsofstayinginonejobissecurity.Changinganemployeroftenmeansaperiodofinstability,whereonemayhavetothinkaboutmovinghouse,ortemporarilylosingasteadysourceofincom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Stayinginonejobmeanstheseproblemsareavoide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Anotherbenefitofnotchanginganoccupationisthatoneisabletogainalotofexperienceandexpertiseinhisspecificprofession,thusenhancingjobsecurity.One’scompanymayrecognizehisloyaltyandrewardhisservi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Ontheotherhand,thosewhooftenchangejobsmaybeseenasunreliableandlackinginexperience;thusemployersmightbereluctanttohireandinvesttraininginthem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Overall,itcanbesaidthatthedisadvantagesofchangingjobsaretheadvantagesofstayingput,andviceversa.Inmyopinion,changingjobseveryonceinawhileisofmorebenefit.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I</w:t>
      </w:r>
      <w:r>
        <w:rPr>
          <w:b/>
          <w:color w:val="000000"/>
        </w:rPr>
        <w:t>.Writeanoutline(20points)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Readthefollowingpassagecarefullyandcomposea</w:t>
      </w:r>
      <w:r>
        <w:rPr>
          <w:rFonts w:cs="宋体" w:ascii="宋体" w:hAnsi="宋体"/>
          <w:b/>
          <w:color w:val="000000"/>
        </w:rPr>
        <w:t>“</w:t>
      </w:r>
      <w:r>
        <w:rPr>
          <w:b/>
          <w:color w:val="000000"/>
        </w:rPr>
        <w:t>topicoutline</w:t>
      </w:r>
      <w:r>
        <w:rPr>
          <w:rFonts w:cs="宋体" w:ascii="宋体" w:hAnsi="宋体"/>
          <w:b/>
          <w:color w:val="000000"/>
        </w:rPr>
        <w:t>”</w:t>
      </w:r>
      <w:r>
        <w:rPr>
          <w:b/>
          <w:color w:val="000000"/>
        </w:rPr>
        <w:t>forit.</w:t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ayIHelpYou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Theworldisrapidlychangingfromanindustrialeconomytoaserviceeconomy.Therearefewerandfewersmallfactoriesandfarms.Asaresult,adecreasingnumberofpeopleareemployedinmanufacturing.Howmanyshoemakersorbakersdoyouknow?Youprobablydon't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knowany,butyoudoknowtheadvertisingpeoplefortheshoemakersandsalespeopleforoven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manufacturers.Inaserviceeconomysuchasours,thereareserviceprovidersandconsumers,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whoreceiveaservic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Accordingtotheauthorityoftheprovider,therearethreebasicrelationshipsbetweenserviceprovidersandconsumers:customerandsalesperson,studentand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teacher,andpatientanddoctor.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Intheretailindustry,peopleoftensay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customerisalwaysright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hattheymeanisthatasalespersonneverargueswithacustomer.Ifa350-poundmanwantstobuyapinkbikiniswimsuit,that'shisbusiness.Thesalespersonistheretomakethecustomerfeelgoodaboutshoppingatthatparticularstoresothathe'llcomebackagainandagain.Asalespersoncantrytointerestthecustomerinadifferentstyle,butshenevertellsthecustomerwhattodo.Intheservicerelationshipbetweenthecustomerandthesalesperson,thecustomerhasalltheauthor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Therelationshipbetweenastudentandateacherisdifferentallovertheworl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Italsovariesdependingontheageofthestudent.Wetendtoacceptthat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theteacherisalwaysright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throughtheyearsofcompulsoryeducation.However,oncepeopleareoldenoughtomakesomechoicesabouttheireducation,therelationshipchanges.Ifyouwanttolearntoplaythepiano,forexample,youwillprobablylookforateacherwhowillteachyouinthewayyouwanttolearn.Nevertheless,youstillbelievethatyourteacherknowsmuchmoreaboutthesubjectthanyoudo,sointhisservicerelationship,theteacherhasmediumlevelofauthor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Certainserviceprovidershavesuchspecializedskillsandknowledgethatwetendtoallowthemcompleteauthorityinmakingdecisionsaboutwhatisthebest.Thedoctor-patientrelationshipisanexampleofsucharelationship.Weexpect(rightlyorwrongly)thatthedoctorissuchanexpertthatifshesays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Youneedsurgery,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weusuallydon'tsay,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No,thankyou.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However,themedicalprofessionischangingasmanypatientsarebecomingbettereducatedabouttheirconditions.Itisnowcommonpracticeinmanypartsoftheworldtogetaseconddoctor'sopinionabouthowtotreataseriousillness.Evenso,inthetraditionaldoctor-patientrelationship,itisthedoctorwhohasmost,ifnotall,oftheauthority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</w:rPr>
      </w:pPr>
      <w:r>
        <w:rPr>
          <w:color w:val="000000"/>
        </w:rPr>
        <w:t>Inconclusion,mostofuswillbeonbothsidesinaservicerelationshipatsomepointinourlives.Youmaybeacustomeratnoonandasalespersonat1p.m.Youmaybeateacherattheageoftwenty-eightandastudentattheageoffifty-eight.Ifyoubecomeanexpertinacertainfield,suchasengineering,medicine,law,orpsychology,youmaybeaclientorpatientonedayandtheserviceproviderthenext.However,youwillneverbebothatthesametime,andprovidinggreatservicetoyourclientswillstillbebasedonthefundamentalprincipleofunderstandingwhatyourcustomerwantsandneeds.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III</w:t>
      </w:r>
      <w:r>
        <w:rPr>
          <w:b/>
          <w:color w:val="000000"/>
        </w:rPr>
        <w:t>.Composeanessay(60points)</w:t>
      </w:r>
    </w:p>
    <w:p>
      <w:pPr>
        <w:pStyle w:val="Normal"/>
        <w:tabs>
          <w:tab w:val="clear" w:pos="420"/>
          <w:tab w:val="left" w:pos="4140" w:leader="none"/>
        </w:tabs>
        <w:ind w:left="315" w:hanging="0"/>
        <w:rPr>
          <w:b/>
          <w:b/>
          <w:color w:val="000000"/>
        </w:rPr>
      </w:pPr>
      <w:r>
        <w:rPr>
          <w:b/>
          <w:color w:val="000000"/>
        </w:rPr>
        <w:t>Somepeoplesaythatcomputershavemadelifeeasierandmoreconvenient.Otherpeoplesaythatcomputershavemadelifemorecomplexandstressful.Whatisyouropinion?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Writeanessayofabout300wordsdiscussingthisissuewiththetitlegiven.</w:t>
      </w:r>
    </w:p>
    <w:p>
      <w:pPr>
        <w:pStyle w:val="Normal"/>
        <w:tabs>
          <w:tab w:val="clear" w:pos="420"/>
          <w:tab w:val="left" w:pos="4140" w:leader="none"/>
        </w:tabs>
        <w:rPr>
          <w:b/>
          <w:b/>
          <w:color w:val="000000"/>
        </w:rPr>
      </w:pPr>
      <w:r>
        <w:rPr>
          <w:b/>
          <w:color w:val="000000"/>
        </w:rPr>
        <w:t>DoComputersMakeOurLifeEasier?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20"/>
          <w:tab w:val="left" w:pos="4140" w:leader="none"/>
        </w:tabs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2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Arial" w:hAnsi="Arial" w:eastAsia="黑体" w:cs="Arial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"/>
      <w:bCs/>
      <w:sz w:val="28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25:00Z</dcterms:created>
  <dc:creator>http://www.examebook.com/整理制作</dc:creator>
  <dc:description/>
  <dc:language>en-US</dc:language>
  <cp:lastModifiedBy>dell</cp:lastModifiedBy>
  <dcterms:modified xsi:type="dcterms:W3CDTF">2016-09-25T05:10:5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