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4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英语写作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603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，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．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/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7658100" cy="58197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6143625" cy="81724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6096000" cy="829627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6810375" cy="8086725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0:00Z</dcterms:created>
  <dc:creator>http://examebook.com/</dc:creator>
  <dc:description/>
  <dc:language>en-US</dc:language>
  <cp:lastModifiedBy>dell</cp:lastModifiedBy>
  <dcterms:modified xsi:type="dcterms:W3CDTF">2016-09-25T05:07:25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