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美文学选读　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04</w:t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747385" cy="52089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810250" cy="745045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893435" cy="749236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600700" cy="754443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768340" cy="747141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700395" cy="734631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789295" cy="7173595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423535" cy="7304405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726430" cy="6199505"/>
            <wp:effectExtent l="0" t="0" r="0" b="0"/>
            <wp:docPr id="9" name="Picture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680" w:right="6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2:31:00Z</dcterms:created>
  <dc:creator>http://www.examebook.com/整理制作</dc:creator>
  <dc:description/>
  <dc:language>en-US</dc:language>
  <cp:lastModifiedBy>dell</cp:lastModifiedBy>
  <dcterms:modified xsi:type="dcterms:W3CDTF">2016-09-25T04:56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