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英美文学选读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04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请将答案填在答题纸相应的位置上</w:t>
      </w:r>
      <w:r>
        <w:rPr>
          <w:rFonts w:eastAsia="黑体"/>
          <w:color w:val="000000"/>
          <w:sz w:val="24"/>
        </w:rPr>
        <w:t>(</w:t>
      </w:r>
      <w:r>
        <w:rPr>
          <w:rFonts w:eastAsia="黑体"/>
          <w:color w:val="000000"/>
          <w:sz w:val="24"/>
        </w:rPr>
        <w:t>全部题目用英文作答</w:t>
      </w:r>
      <w:r>
        <w:rPr>
          <w:rFonts w:eastAsia="黑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I</w:t>
      </w:r>
      <w:r>
        <w:rPr>
          <w:b/>
          <w:color w:val="000000"/>
        </w:rPr>
        <w:t>．</w:t>
      </w:r>
      <w:r>
        <w:rPr>
          <w:b/>
          <w:color w:val="000000"/>
        </w:rPr>
        <w:t>MultipleChoice(40pointsinall,1foreach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Selectfromthefourchoicesofeachitemtheonethatbestanswersthequestionorcompletesthestatement.WritethecorrespondingletterA,B,CorDontheanswersheet.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T.S.Eliot’s______bea</w:t>
      </w:r>
      <w:r>
        <w:rPr>
          <w:color w:val="000000"/>
        </w:rPr>
        <w:t>r</w:t>
      </w:r>
      <w:r>
        <w:rPr>
          <w:color w:val="000000"/>
        </w:rPr>
        <w:t>ingastrongthematicresemblanceto</w:t>
      </w:r>
      <w:r>
        <w:rPr>
          <w:i/>
          <w:color w:val="000000"/>
        </w:rPr>
        <w:t>TheWasteLand</w:t>
      </w:r>
      <w:r>
        <w:rPr>
          <w:color w:val="000000"/>
        </w:rPr>
        <w:t>,isgenerallyregardedasthedarkestofEliot’spoem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“Gerontion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Prufrock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color w:val="000000"/>
        </w:rPr>
        <w:t>MurderintheCathedr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color w:val="000000"/>
        </w:rPr>
        <w:t>TheHollowM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Shelley’spoliticallyrics______isnotonlyawarcrycallinguponallworkingpeopletoriseupagainsttheirpoliticaloppressors,butanaddresstothempointingouttheintolerableinjusticeofeconomicexploita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“OdetoLiberty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OdetoNaples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OdetotheWestWind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MenofEngland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Charlotte’sworksarefamousforthedepictionofthelifeof______workingwomen,particularlygoverness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themiddle-cla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lower-cla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upper-middle-cla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upper-cla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AllofthefollowingworksareknownasHardy’s“novelsofcharacterandenvironment”</w:t>
      </w:r>
      <w:r>
        <w:rPr>
          <w:b/>
          <w:color w:val="000000"/>
        </w:rPr>
        <w:t>EXCEPT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i/>
          <w:color w:val="000000"/>
        </w:rPr>
        <w:t>TheReturnoftheNat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color w:val="000000"/>
        </w:rPr>
        <w:t>TessoftheD’Urbervill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color w:val="000000"/>
        </w:rPr>
        <w:t>JudetheObscu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color w:val="000000"/>
        </w:rPr>
        <w:t>FarfromtheMaddingCrow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JaneAusten’spracticalidealismisthatloveshouldbejustifiedby______anddisciplinedbyself-control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reas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en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ationali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ensibili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Shakespeare’s______,anelaborateandfantasticstory,isknownasthebestofhisfinalromanc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i/>
          <w:color w:val="000000"/>
        </w:rPr>
        <w:t>TheWinter’sTa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color w:val="000000"/>
        </w:rPr>
        <w:t>TheTempe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color w:val="000000"/>
        </w:rPr>
        <w:t>TheTamingoftheShrew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color w:val="000000"/>
        </w:rPr>
        <w:t>Love’sLabour’sLo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“Whereintelligencewasfallible,limited,theImaginationwasourhopeofcontactwitheternalforces,withthewholespiritualwor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”wassaidby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WilliamWordswor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WilliamBlak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amuelTaylorColerid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JohnKea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“Tobe,or</w:t>
      </w:r>
      <w:r>
        <w:rPr>
          <w:color w:val="000000"/>
        </w:rPr>
        <w:t>n</w:t>
      </w:r>
      <w:r>
        <w:rPr>
          <w:color w:val="000000"/>
        </w:rPr>
        <w:t>ottobe-thatisthequestion;/Whether’tisnoblerinthemindtosuffer/Theslingsandarrowsofoutrageousfortune,/Ortotakearmsagainstaseaoftroubles,/Andbyopposingendthen?”Theselinesaretakenfrom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i/>
          <w:color w:val="000000"/>
        </w:rPr>
        <w:t>KingLea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color w:val="000000"/>
        </w:rPr>
        <w:t>RomeoandJuli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color w:val="000000"/>
        </w:rPr>
        <w:t>Othell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color w:val="000000"/>
        </w:rPr>
        <w:t>Hamlet</w:t>
      </w:r>
      <w:r>
        <w:rPr>
          <w:i/>
          <w:color w:val="FF0000"/>
          <w:sz w:val="24"/>
          <w:lang w:eastAsia="zh-CN"/>
        </w:rPr>
        <w:t>[</w:t>
      </w:r>
      <w:r>
        <w:rPr>
          <w:i/>
          <w:color w:val="FF0000"/>
          <w:sz w:val="24"/>
          <w:lang w:eastAsia="zh-CN"/>
        </w:rPr>
        <w:t>本科目答案页面导航：</w:t>
      </w:r>
      <w:r>
        <w:rPr>
          <w:i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JohnMilton’smostpowerfuldramaticpoemontheGreekmodelis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i/>
          <w:color w:val="000000"/>
        </w:rPr>
        <w:t>ParadiseLo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color w:val="000000"/>
        </w:rPr>
        <w:t>ParadiseRegain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color w:val="000000"/>
        </w:rPr>
        <w:t>SamsonAgonist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color w:val="000000"/>
        </w:rPr>
        <w:t>Lycida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Becauseofhersensitivitytouniversalpattensofhumanbehavior,______hasbroughttheEnglishnovel,asanartofform,toitsmaturit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CharlotteBron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JaneAust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milyBron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enryField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DanielDefoe’s______isuniversallyconsideredashismasterpie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i/>
          <w:color w:val="000000"/>
        </w:rPr>
        <w:t>ColonelJac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color w:val="000000"/>
        </w:rPr>
        <w:t>RobinsonCruso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color w:val="000000"/>
        </w:rPr>
        <w:t>CaptainSinglet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color w:val="000000"/>
        </w:rPr>
        <w:t>AJournalofthePlagueYea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Poetryisdefinedby______as“thespontaneousoverflowofpowerfulfeelings,whichoriginatesinemotionrecollectedintranquility”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WilliamWordswor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WilliamBlak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ercyByssheShelle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obertSouthe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JonathanSwift’s______isgenerallyregardedasthebestmodelofsatire,notonlyoftheperiodbutalsointhewholeEnglishliteraryhistor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i/>
          <w:color w:val="000000"/>
        </w:rPr>
        <w:t>Gulliver’sTravel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color w:val="000000"/>
        </w:rPr>
        <w:t>TheBattleoftheBook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AModestProposal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color w:val="000000"/>
        </w:rPr>
        <w:t>ATaleofaTu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AllofthefollowingstatementsabouttheVictorianperiodistrue</w:t>
      </w:r>
      <w:r>
        <w:rPr>
          <w:b/>
          <w:color w:val="000000"/>
        </w:rPr>
        <w:t>EXCEPT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Englandwasthe“workshopoftheworld”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earlyyearswasatimeofrapideconomicdevelopmentaswellasserioussocialproblem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owardsthemid-century,Englandhadreacheditshighestpointofdevelopmentasaworldpowe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apitalismcameintoitsmonopolystage,thegapbetweentherichandthepoorwasfurtherdeepe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GeorgeBernardShaw’s______isagrotesquelyrealisticexposureofslumlandlordism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i/>
          <w:color w:val="000000"/>
        </w:rPr>
        <w:t>Widower’sHou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color w:val="000000"/>
        </w:rPr>
        <w:t>Mrs.Warren’sProfess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color w:val="000000"/>
        </w:rPr>
        <w:t>TheAppleCar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color w:val="000000"/>
        </w:rPr>
        <w:t>GettingMarri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Dickens’sfirstchildherois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LittleNel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avidCopperfiel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OliverTwi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ittleDorri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Ofalltheeighteenth-centurynovelists______wasthefirsttosetout,bothintheoryandpractice,towritespecificallya“comicepicinprose”,thefirsttogivethemodernnovelitsstructureandsty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HenryField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anielDefo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JonathanSwif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aurenceSter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.Lawrence’s______isaremarkablenovelinwhichtheindividualconsciousnessissubtlyrevealedandstrandsofthemesareintricatelywoundup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i/>
          <w:color w:val="000000"/>
        </w:rPr>
        <w:t>SonsandLove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color w:val="000000"/>
        </w:rPr>
        <w:t>TheRainbow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color w:val="000000"/>
        </w:rPr>
        <w:t>WomeninLo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color w:val="000000"/>
        </w:rPr>
        <w:t>LadyChatterley’sLo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DickensattackstheUtilitarianprinciplethatrulesovertheEnglisheducationsystemanddestroysyoungheartsandmindsin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i/>
          <w:color w:val="000000"/>
        </w:rPr>
        <w:t>HandTim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color w:val="000000"/>
        </w:rPr>
        <w:t>GreatExpecta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color w:val="000000"/>
        </w:rPr>
        <w:t>OurMutualFrie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color w:val="000000"/>
        </w:rPr>
        <w:t>BleakHou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Thebeliefoftheeighteenth-centuryneoclassicistsinEnglandledthemtoseekthefollowing</w:t>
      </w:r>
      <w:r>
        <w:rPr>
          <w:b/>
          <w:color w:val="000000"/>
        </w:rPr>
        <w:t>EXCEPT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proportion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uni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armon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piri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TheRenaissancemarksatransitionfrom______tothemodernwor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theoldEnglis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mediev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feudali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capitali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ThegreatpoliticalandsocialeventsintheEnglishsocietyofneoclassicalperiodwerethefollowing</w:t>
      </w:r>
      <w:r>
        <w:rPr>
          <w:b/>
          <w:color w:val="000000"/>
        </w:rPr>
        <w:t>EXCEPT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theRestorationofKingCharlesIIin166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GreatPlagueof166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GreatLondonFirein166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WarsofRosesin168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WiththescarletletterAasthebiggestsymbolofall,______proveshimselftobeoneofthebestsymbolist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Hawthor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reis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Jam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aulkn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Theauthorof</w:t>
      </w:r>
      <w:r>
        <w:rPr>
          <w:i/>
          <w:color w:val="000000"/>
        </w:rPr>
        <w:t>LeavesofGrass</w:t>
      </w:r>
      <w:r>
        <w:rPr>
          <w:color w:val="000000"/>
        </w:rPr>
        <w:t>,agiantofAmericanletters,is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Faulkn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reiser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Jam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hitm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In</w:t>
      </w:r>
      <w:r>
        <w:rPr>
          <w:i/>
          <w:color w:val="000000"/>
        </w:rPr>
        <w:t>TenderistheNight</w:t>
      </w:r>
      <w:r>
        <w:rPr>
          <w:color w:val="000000"/>
        </w:rPr>
        <w:t>,______tracesthedeclineofayoungAmericanpsychiatristwhosemarriagetoabeautifulandwealthypatientdrainshispersonalenergiesandcorrodeshisprofessionalcaree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Dreis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aulkn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itzgeral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JackLond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Melvilleisbest-knownastheauthorofhismightybook,________,whichisoneoftheworld’sgreatestmasterpiec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i/>
          <w:color w:val="000000"/>
        </w:rPr>
        <w:t>SongofMysel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color w:val="000000"/>
        </w:rPr>
        <w:t>Moby-Dic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color w:val="000000"/>
        </w:rPr>
        <w:t>TheMarbleFau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color w:val="000000"/>
        </w:rPr>
        <w:t>MossesfromanOldMan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ThethemeofHenryJames’essay“______”clearlyindicatesthattheaimofthenovelistopresentlife,soitisnotsurprisingtofindinhiswritingshumanexperiencesexploredineverypossibleform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TheAmeric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Europea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ArtofFic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GoldenBow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DuringWWI,______servedasanhonorablejuniorofficerintheAmericanRedCrossAmbulanceCorpsandin1918wasseverelywoundedinbothleg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nders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aulkn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emingwa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reis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InordertoprotestagainstAmerica’sfailuretojoinEnglandinWWI,______becameanaturalizedBritishcitizenin1915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WilliamFaulkn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enryJam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arnestHemingwa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zraPou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RobertFrostdescribed______as“abookofpeople,”whichshowsabrilliantinsightintoNewEnglandcharacterandthebackgroundthatformedi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i/>
          <w:color w:val="000000"/>
        </w:rPr>
        <w:t>NorthofBost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color w:val="000000"/>
        </w:rPr>
        <w:t>ABoy’sWill</w:t>
      </w:r>
      <w:r>
        <w:rPr>
          <w:i/>
          <w:color w:val="FF0000"/>
          <w:sz w:val="24"/>
          <w:lang w:eastAsia="zh-CN"/>
        </w:rPr>
        <w:t>[</w:t>
      </w:r>
      <w:r>
        <w:rPr>
          <w:i/>
          <w:color w:val="FF0000"/>
          <w:sz w:val="24"/>
          <w:lang w:eastAsia="zh-CN"/>
        </w:rPr>
        <w:t>本科目答案页面导航：</w:t>
      </w:r>
      <w:r>
        <w:rPr>
          <w:i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color w:val="000000"/>
        </w:rPr>
        <w:t>AWitnessTre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color w:val="000000"/>
        </w:rPr>
        <w:t>AFurtherRan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WecaneasilyfindinDreiser’sfictionaworldofjungle,and______foundexpressioninalmosteverybookhewro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naturalis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omanticis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ranscendentalis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ubis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Asanactiveparticipantofhisage,Fitzgeraldisoftenacclaimedliteraryspokesmanofthe______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JazzA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geofReas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ostGener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eatGener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.Fromthefirstnovel</w:t>
      </w:r>
      <w:r>
        <w:rPr>
          <w:i/>
          <w:color w:val="000000"/>
        </w:rPr>
        <w:t>SisterCarrie</w:t>
      </w:r>
      <w:r>
        <w:rPr>
          <w:color w:val="000000"/>
        </w:rPr>
        <w:t>on,DreisersethimselftoprojecttheAmericanvaluesforwhathehadfoundthemtobe:______tothec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ltruist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olitic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eligiou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aterialist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.The20</w:t>
      </w:r>
      <w:r>
        <w:rPr>
          <w:color w:val="000000"/>
          <w:vertAlign w:val="superscript"/>
        </w:rPr>
        <w:t>th</w:t>
      </w:r>
      <w:r>
        <w:rPr>
          <w:color w:val="000000"/>
        </w:rPr>
        <w:t>-centurystream-of-consciousnesstechniquewasfrequentlyandskillfullyusedby______toemphasizethereactionsandinnermusingsofthenarrato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Hemingwa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ro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aulkn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hitm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.WiththehelpofhisfriendsPhilSton</w:t>
      </w:r>
      <w:r>
        <w:rPr>
          <w:color w:val="000000"/>
        </w:rPr>
        <w:t>e</w:t>
      </w:r>
      <w:r>
        <w:rPr>
          <w:color w:val="000000"/>
        </w:rPr>
        <w:t>andSherwoodAnderson,______publishedavolumeofpoetry</w:t>
      </w:r>
      <w:r>
        <w:rPr>
          <w:i/>
          <w:color w:val="000000"/>
        </w:rPr>
        <w:t>TheMarbleFaun</w:t>
      </w:r>
      <w:r>
        <w:rPr>
          <w:color w:val="000000"/>
        </w:rPr>
        <w:t>andhisfirstnovel</w:t>
      </w:r>
      <w:r>
        <w:rPr>
          <w:i/>
          <w:color w:val="000000"/>
        </w:rPr>
        <w:t>Soldiers’Pay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Faulkn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emingway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zraPou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itzgeral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i/>
          <w:color w:val="000000"/>
        </w:rPr>
        <w:t>TheSunAlsoRises</w:t>
      </w:r>
      <w:r>
        <w:rPr>
          <w:color w:val="000000"/>
        </w:rPr>
        <w:t>castslightonawholegenerationafterWWIandtheeffectsofthewarbywayofavividportraitof“______.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theBeatGener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LostGener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BabyboomingA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JazzA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.WithinherlittlelyricsDickinsonaddressesthoseissuesthatconcern______,whichincludereligion,death,immorality,loveandnatur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thewholehumanbeing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frontie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AfricanAmerica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errelativ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.H.L.Mencken,afamousAmericancritic,considered______“thetruefatherofournationalliteratu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Ham</w:t>
      </w:r>
      <w:r>
        <w:rPr>
          <w:color w:val="000000"/>
        </w:rPr>
        <w:t>li</w:t>
      </w:r>
      <w:r>
        <w:rPr>
          <w:color w:val="000000"/>
        </w:rPr>
        <w:t>nGarla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JosephKirkla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arkTwa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enryJam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.Inhispoetry,Whitmanshowsconcernfor______andtheburgeoninglifeofciti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thecolonis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capitalist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wholehard-workingpeop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intellectual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.In1837,______published</w:t>
      </w:r>
      <w:r>
        <w:rPr>
          <w:i/>
          <w:color w:val="000000"/>
        </w:rPr>
        <w:t>Twice-Told</w:t>
      </w:r>
      <w:r>
        <w:rPr>
          <w:color w:val="000000"/>
        </w:rPr>
        <w:t>Tales,acollectionofshortstorieswhichattractedcriticalatten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Emers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elvil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hitm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awthor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II.ReadingComprehension(16pointsinall,4foreach)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b/>
          <w:color w:val="000000"/>
        </w:rPr>
        <w:t>ReadthequotedpartscarefullyandanswerthequestionsinEnglish.Writeyouranswersinthecorrespondingspaceontheanswershee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1.Wherefore,BeesofEngland,for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Manyaweapon,chain,andscourge,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Thatthesestinglessdronesmayspoi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Theforcedproduceofyourtoil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Questions: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Identifythepoetandthepoemfromwhichthelinesaretake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Whatdoyouknowaboutthepoem’swritingbackground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hatdoyouthinkthepoetintendstosayinthepoem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.Letusgothen,youandI,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Whentheeveningisspreadoutagainstthesk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Likeapatientetherizeduponatable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Letusgo,throughcertainhalf-desertedstreets,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Themutteringretrea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Ofrestlessnightsinone-nightcheaphotel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ndsawdustrestaurantswithoyster-shells: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Thelinesabovearetakenfrom“TheLoveSongofJ.AlfredPrufrock”byT.SEliot.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Questions: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Whatdoesthepoempresent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Whatformisthepoemcomposedin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hatdoesthepoemsuggest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3.ThisismylettertotheWorl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ThatneverwrotetoMe-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ThesimpleNewsthatNaturetold-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WithtenderMajes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Questions: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Identifythepoet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Whatideadoesthepoemexpress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hydoesthepoetusedashesandcapitallettersinthepoem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78" w:hanging="178"/>
        <w:rPr>
          <w:color w:val="000000"/>
        </w:rPr>
      </w:pPr>
      <w:r>
        <w:rPr>
          <w:color w:val="000000"/>
        </w:rPr>
        <w:t>44.Therewasmusicfrommyneighbor’shousethroughthesummernights.Inhisbluegardensmenandgirlscameandwentlikemothsamongthewhisperingsandthechampagneandthestars.AthightideintheafternoonIwatchedhisguestsdivingfromthetowerofhisraft,ortakingthesunonthehotsandofhisbeachwhilehistwomotorboatsslitthewatersoftheSound,drawingaquaplanesovercataractsoffoam.Onweek-endshisRolls-Roycebecameanomnibus,bearingpartiestoandfro</w:t>
      </w:r>
      <w:r>
        <w:rPr>
          <w:color w:val="000000"/>
        </w:rPr>
        <w:t>m</w:t>
      </w:r>
      <w:r>
        <w:rPr>
          <w:color w:val="000000"/>
        </w:rPr>
        <w:t>thecitybetweennineinthemorningandlongpastmidnight,whilehisstationwagonscamperedlikeabriskyellowbugtomeetalltrains.AndonMondayseightservants,includinganextragardener,toiledalldaywithmopsandscrubbing-brushesandhammersandgarden-shears,repairingtheravagesofthenightbefor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78" w:hanging="178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Thepassageaboveistakenfrom</w:t>
      </w:r>
      <w:r>
        <w:rPr>
          <w:i/>
          <w:color w:val="000000"/>
        </w:rPr>
        <w:t>TheGreatGatsby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Questions: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Whattimedoesthestoryreflect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Whatdoesthenovelevok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hatdoesGatsby’sfailuremagnify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III.QuestionsandAnswers(24pointsinall,6foreach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79" w:hanging="178"/>
        <w:rPr>
          <w:b/>
          <w:b/>
          <w:color w:val="000000"/>
        </w:rPr>
      </w:pPr>
      <w:r>
        <w:rPr>
          <w:b/>
          <w:color w:val="000000"/>
        </w:rPr>
        <w:t>GiveabriefanswertoeachofthefollowingquestionsinEnglish.Writeyouranswersinthecorrespondingspaceontheanswershee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45.WorkingthroughthetraditionofaChristianhumanism,Miltonwrote</w:t>
      </w:r>
      <w:r>
        <w:rPr>
          <w:i/>
          <w:color w:val="000000"/>
        </w:rPr>
        <w:t>ParadiseLost</w:t>
      </w:r>
      <w:r>
        <w:rPr>
          <w:color w:val="000000"/>
        </w:rPr>
        <w:t>,intendingtoexposethewaysofSatanandto“justifythewaysofGodtomen.”WhatisMilton’sfundamentalconcernin</w:t>
      </w:r>
      <w:r>
        <w:rPr>
          <w:i/>
          <w:color w:val="000000"/>
        </w:rPr>
        <w:t>ParadiseLost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i/>
          <w:i/>
          <w:color w:val="000000"/>
        </w:rPr>
      </w:pPr>
      <w:r>
        <w:rPr>
          <w:color w:val="000000"/>
        </w:rPr>
        <w:t>46.BrieflyintroduceBlake’s</w:t>
      </w:r>
      <w:r>
        <w:rPr>
          <w:i/>
          <w:color w:val="000000"/>
        </w:rPr>
        <w:t>SongsofInnocence</w:t>
      </w:r>
      <w:r>
        <w:rPr>
          <w:color w:val="000000"/>
        </w:rPr>
        <w:t>and</w:t>
      </w:r>
      <w:r>
        <w:rPr>
          <w:i/>
          <w:color w:val="000000"/>
        </w:rPr>
        <w:t>SongsofExperien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i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7.WhatarethefactorsthatgaverisetoAmericannaturalism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8.BrieflystateMarkTwain’smagicpowerwithlanguageinhisnovel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IV.TopicDiscussion(20pointsinall,10foreach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b/>
          <w:color w:val="000000"/>
        </w:rPr>
        <w:t>Writenolessthan150wordsoneachofthefollowingtopicsinEnglishinthecorrespondingspaceontheanswershee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9.WhyisHardyregardedasanaturalisticwriterinEnglishliterature?Discussinrelationtohisnovelsyouknow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0.PleasediscussHenryJames’contributiontoAmericanliteratureinregardtohisrepresentativeworks,themes,writingtechniquesandlangua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lang w:eastAsia="zh-CN"/>
        </w:rPr>
      </w:pPr>
      <w:r>
        <w:rPr>
          <w:color w:val="000000"/>
          <w:lang w:eastAsia="zh-CN"/>
        </w:rPr>
        <w:t>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35:00Z</dcterms:created>
  <dc:creator>http://www.examebook.com/整理制作</dc:creator>
  <dc:description/>
  <dc:language>en-US</dc:language>
  <cp:lastModifiedBy>dell</cp:lastModifiedBy>
  <dcterms:modified xsi:type="dcterms:W3CDTF">2016-09-25T04:56:2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