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英美文学选读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60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全部题目用英文作答，并将答案写在答题纸相应位置上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PARTONE(40POINTS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.MultipleChoice(40pointsinall,1foreach)</w:t>
      </w:r>
      <w:r>
        <w:rPr>
          <w:b/>
          <w:color w:val="FF0000"/>
          <w:sz w:val="24"/>
          <w:szCs w:val="21"/>
          <w:lang w:eastAsia="zh-CN"/>
        </w:rPr>
        <w:t>[</w:t>
      </w:r>
      <w:r>
        <w:rPr>
          <w:b/>
          <w:color w:val="FF0000"/>
          <w:sz w:val="24"/>
          <w:szCs w:val="21"/>
          <w:lang w:eastAsia="zh-CN"/>
        </w:rPr>
        <w:t>最新年份咨询</w:t>
      </w:r>
      <w:r>
        <w:rPr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Selectfromthefourchoicesofeachitemtheonethatbestanswersthequestionorcompletesthestatement.Writeyouranswers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.T.S.Eliot’s______isapoemofdramaticmonologueandapreludetoTheWasteLand,helpingtopointupthecontinuityofEliot’sthinking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Prufrock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Gerontion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HollowMe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ourQuartet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.Defoe’sgroupoffournovelsarethefirstliteraryworksdevotedtothestudyofproblemsofthelower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classpeopl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Theyarethefollowing</w:t>
      </w:r>
      <w:r>
        <w:rPr>
          <w:b/>
          <w:color w:val="000000"/>
          <w:szCs w:val="21"/>
        </w:rPr>
        <w:t>EXCEPT</w:t>
      </w:r>
      <w:r>
        <w:rPr>
          <w:color w:val="000000"/>
          <w:szCs w:val="21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CaptainSinglet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ollFland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oxan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obinsonCrusoe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.CharlesDickens’novel,______,isfamousforitsvividdescriptionsofthework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houseandlifeoftheunderworldinthenineteenth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centuryLond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PickwickPap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OliverTwi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avidCopperfiel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icholasNickleb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.Lawrence’sautobiographicalnovelis______.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Rainbow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omeninLov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nsandLov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adyChatterley’sLov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JonathanSwift’sgreatestsatiricworkis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ATaleofaTub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BattleoftheBook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Gulliver’sTravel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ModestProposa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Dickens’best-depictedcharactersarethefollowing.</w:t>
      </w:r>
      <w:r>
        <w:rPr>
          <w:b/>
          <w:color w:val="000000"/>
          <w:szCs w:val="21"/>
        </w:rPr>
        <w:t>EXCEPT</w:t>
      </w:r>
      <w:r>
        <w:rPr>
          <w:color w:val="000000"/>
          <w:szCs w:val="21"/>
        </w:rPr>
        <w:t>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nnocent,virtuous,persecutedandhelplesschildcharact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orribleandgrotesquecharact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broadlyhumorousorcomicalcharacter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simple,innocentandfaithfulwomencharacters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GeorgeBernardShaw’s______exploredhisideaof“LifeForce”,thepowerthatwouldcreatesuperiorbeingstobeequaltoGodandtosolveallthesocial,moral,andmetaphysicalproblemsofhumansocie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anandSuperm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AppleCar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ygmal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ooTruetoBeGood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8.Forhiscontributiontotheestablishmentoftheformofthe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novel,______hasbeen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egardedas“FatheroftheEnglishNovel”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anielDefo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JonathanSwif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enryField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OliverGoldsmi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CharlotteBronte’sautobiograghicalwork______largelybasedonherexperienceinBrussel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Profess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Shirle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Villette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aneEyr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.Lawrence’sartistictendencyismainly______,whichcombinesdramaticsceneswithanauthoritativecommentar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omanticis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alis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naturalism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odernism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1.In______opinion,humannatureisseriouslyandpremanentlyflaw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obetterhumanlife,enlightenmentisneeded,buttoredressitisveryhar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DanielDefoe’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harlesDickens’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JonathanSwift’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enryFielding’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2.ThemajorthemeofJaneAusten’snovelsis______towardwhichsheholdsonapracticalidealism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loveandmone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marriageandmone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loveandfamil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oveandmarriag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3.Hardy’s______isafierceattackonthehypocriticalmoralityofthebourgeoissocietyandthecapitalistinvasionintothecountryanddestructionoftheEnglishpeasantrytowardstheendofthecentur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essoftheD’Urbervill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MayorofCasteBridg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ReturnoftheNativ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JudetheObscure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.HenryFieldingadopted“______”torelateastoryinhisnovelinwhichtheauthorbecomesthe“all-knowingGod”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first-personnarra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epistolaryfor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picaresquefor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third-personnarratio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5.In______,ShelleycreatedaPlatonicsymbolofthespiritofman,aforceofbeautyandregenera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ToaSkylark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TheCloud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OdetoLiberty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donai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6.Thesuccessof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isalsoduetoitsintroductiontotheEnglishnovelthefirstgovernessheroi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Professo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JaneEy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utheringHeigh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arfromtheMaddingCrow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7.JohnMilton’s______istheonlygenerallyacknowledgedepicinEnglishliteraturesinceBeowulf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aradiseLo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aradiseRegaine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amsonAgonist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reopagitica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Wordsworth’s______isperhapsthemostanthologizedpoeminEnglishliteratu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“ToaSkylark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IWonderedLonelyasaCloud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AnEveningWalk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MyHeartLeapsUp”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9.AsthebestofShakespeare’sfinalromances,______isatypicalexampleofhispessimisticviewtowardshumanlifeandsocietyinhislateyear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Tempe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Winter’sTa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ymbelin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RapeofLucrec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0.ThemajorrepresentativesofthepoeticrevolutioninEnglishRomanticperiodwereSamuelTaylorColeridgeand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illiamBlak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iamWordswor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JohnKeat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ercyByssheShelley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1.SamsonAgonistesby______isthemostperfectexampleoftheversedramaaftertheGreekstyleinEnglish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JohnMilt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iamBlak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enryField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illiamWordsworth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2.Thedeclarationthat“IknowthatThisWorldisaWorldofIMAGINATION&amp;Vision,”and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at“TheNatureofmyworkisvisionaryorimaginative”belongsto______.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illiamBlak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iamWordswor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amuelTaylorColeridg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GeorgeGordonByron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Twopeoplecouldbe“twainyetone”:theirpathscouldbedifferent,andyettheycouldachieveakindoftranscendentcontact,______believe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altWhitm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zraPou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ashingtonIrv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athanielHawthorn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.MostliterarycriticsthinkthatFitzgeraldisbothaninsiderandanoutsiderof______witha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ublevis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JazzAg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AgeofReasonandRevolutio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BabyboomingAg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hePost-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Ag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TheNobelPrizeCommitteehighlypraised______for“hispowerfulstyleformingmasteryoftheart”ofcreatingmode</w:t>
      </w:r>
      <w:r>
        <w:rPr>
          <w:color w:val="000000"/>
          <w:szCs w:val="21"/>
        </w:rPr>
        <w:t>rn</w:t>
      </w:r>
      <w:r>
        <w:rPr>
          <w:color w:val="000000"/>
          <w:szCs w:val="21"/>
        </w:rPr>
        <w:t>fiction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.S.Elio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ErnestHemingwa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illiamFaulkn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arkTwai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6.Theattitudetowardslifethat______hadbeentryingtodemonstrateinhisworksisknownas“graceunderpressure”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illiamFaulkn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odoreDreis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rnestHemingwa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ScottFitzgeral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7.In1841,______wenttotheSouthSeasonawhalingship,wherehegainedthefirst-handinformationaboutwhalingthatheusedlaterinMoby-Dick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ermanMelvil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athanielHawthorn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obertLeeFro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.S.Eliot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8.Inmostofhiswritings,______deliberatelybrokeupthechronologyofhisnarrativebyjuxtaposingthepastwiththepresent,inthewaythemontagedoesinamovi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altWhitma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iamFaulkn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rnestHemingwa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.ScottFitzgeral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9.In1950,oneoftheleadingAmericanwriters______wasawardedtheNobelPrizefortheanti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racistIntruderintheDu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RobertFro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odoreDreis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illiamFaulkn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.ScottFitzgerald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.WaltWhitman’s______isacollectionofpoemsincorporatinghisemotionsandfeelingsbeforeandduringtheCivilWarwhenhestoodfirmlyonthesideoftheNorth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LeavesofGras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CavalryCrossingaFord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SongofMyself”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DrumTaps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1.ItwashismasterpieceTheGreatGatsbythatmade______oneofthegreatestAmerican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velist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F.ScottFitzgeral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illiamFaulkn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rnestHemmingwa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GertrudeSteinbeck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2.ThechildhoodofTomSawyerandHuckFinnintheMississippiisarecordofavanishedway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lifeinthe______Mississippivalle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re-WarofIndependenc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ost-WarofIndependenc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re-CivilWar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ost-CivilWa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InMoby-Dick,forthecharacterAhab,thewhitewhalerepresentsonly______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evi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atur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socie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urity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4.Melville’ssemi-autobiographicalnovel,______,concernsthesufferingsofagenteelyouthamongbrutalsailor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oby-Dick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Redbur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Mardi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Type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5.CloselyrelatedtoDickinson’sreligiouspoetryareherpoemsconcerning______,rangingoverthephysicalaswellasthepsychologicalandemotionalaspectsofdeath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loveandnature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deathandunivers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athandimmortal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familyandhappiness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6.TheeffectofDarwinistideaof“survivalofthefittest”wasshatteringin______’sfictionalworldofjungle,where“killortobekilled”wasthelaw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MarkTwai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nryJam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TheodoreDreis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altWhitma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7.ThoughRobertFrost’ssubjectmattersmainlyfocusonthelandscapeandpeoplein______,hewrotemanypoemsthatinvestigatethebasicthemesofman’slifeinhislongpoeticcareer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South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theWes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ngl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ewEngland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8.Likeallnaturalists,______wasrestrainedfromfindingasolutiontothesocialproblemsthatappearedinhisnovelsandaccordinglyalmostallhisworkshavetragicending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TheodoreDreiser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enryJames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ashingtonIrving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altWhitman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9.“TheBirthmark”driveshomesymbolicallyHawthorne’spointthat______isman’sbirthmark,somethingheisbornwith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pur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enerosity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evi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love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0.TheBlithedaleRomanceisanovel______wrotetorevealhisownexperiencesontheBrook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armandhisownmethodsasapsychologicalnovelis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HermanMelvill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athanielHawthorn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ashingtonIrving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WaltWhitman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TWO(60POINTS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.ReadingComprehension(16pointsinall,4foreach)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ReadthequotedpartscarefullyandanswerthequestionsinEnglish.Writeyouranswers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.“Tobe,ornottobe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thatisthequestion;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Whether’tisnoblerinthemindtosuffer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Theslingsandarrowsofoutrageousfortune,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Ortotakearmsagainstaseaoftroubles,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ndbyopposingendthem?”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hoisthewriterofthiswork?What’sthetitleofthework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atdoesthephrase“totakearmsagainstaseaoftroubles”mean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owdoyouunderstandthequotation“Tobe,ornottobe-thatisthequestion”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.“BesideapumiceisleinBaiae’sbay,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ndsawinsleepoldpalacesandtowers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Quiveringwithinthewave’sintenserday,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llovergrownwithazuremossandflowers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Sosweet,thesensefaintspicturingthem!Thou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ForwhosepaththeAtlantic’slevelpowers”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FromShelley’s“OdetotheWestWind”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nwhatformisthepoemwritten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atdoesthequotation“thesensefaintspicturingthem”mean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atideadoesShelleyexpressinthispoem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“WepassedtheSchool,whereChildrenstrove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tRecess-intheRing-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WepassedtheFieldsofGazingGrain-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WePassedtheSettingSun-”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(FromEmilyDickinson’spoemBecauseIcouldnotstopforDeath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hatdoesthephrase“FieldsofGazingGrain”symbolize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atfigureofspeechisusedinthepoem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WhatareDickinson’suniquewritingfeatures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4.(Alotofcommonobjectshavebeenenumeratedinthepreviouslines,andherearethelasttwolinesofthepoem.)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Thehorizon’sedge,theflyingsea-crow,thefragranceofsaltmarshandshoremu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Thesebecamepartofthatchildwhowentfortheveryday,andwhonowgoes,andwillalwaysgofortheveryday.”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Questions: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Whoistheauthorofthispoem?Whatisthetitleofthepoem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Whatdoesthechildstandforinthepoem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owdoyouunderstand“Thesebecamepartofthechild”?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.QuestionsandAnswers(24pointsinall,6foreach)</w:t>
      </w:r>
    </w:p>
    <w:p>
      <w:pPr>
        <w:pStyle w:val="Normal"/>
        <w:tabs>
          <w:tab w:val="clear" w:pos="420"/>
          <w:tab w:val="left" w:pos="4140" w:leader="none"/>
        </w:tabs>
        <w:ind w:left="307" w:hanging="10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GiveabriefanswertoeachofthefollowingquestionsinEnglish.Writeyouranswers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5.WhatarethefeaturesofGeorgeBernardShaw’scharacterizationinhisplays?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6.ThomasHardyisoftenregardedasatransitionalwriter.Somecriticsbelievethatheisemotionallytraditionalandintellectuallyadvance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owdoyouunderstandthisidea?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7.WhatisthemostfamousthemeinHenryJames’sfiction?Andwhatishisfavourateapproachincharacterization,whichmakeshimdifferentfromMarkTwainandW.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Howllesasrealists?Givetwotitlesofhisworksofhisfirstperiodinwhichthisthemeandthisapproachareemploye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8.“YoungGoodmanBrown”isoneofHawthorne’smostprofoundtales.</w:t>
      </w:r>
    </w:p>
    <w:p>
      <w:pPr>
        <w:pStyle w:val="Normal"/>
        <w:tabs>
          <w:tab w:val="clear" w:pos="420"/>
          <w:tab w:val="left" w:pos="4140" w:leader="none"/>
        </w:tabs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WhatistheallegoricalmeaningofBrown,theprotagonist?WhatdoesHawthornesetouttoproveinthistale?HowdoesMelvillecommentonHawthorne’smannerofconcerningwithguiltandevil?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IV.TopicDiscussion(20pointsinall,10foreach)</w:t>
      </w:r>
    </w:p>
    <w:p>
      <w:pPr>
        <w:pStyle w:val="Normal"/>
        <w:tabs>
          <w:tab w:val="clear" w:pos="420"/>
          <w:tab w:val="left" w:pos="4140" w:leader="none"/>
        </w:tabs>
        <w:ind w:left="307" w:hanging="10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Writenolessthan150wordsoneachofthefollowingtopicsinEnglishinthecorrespondingspaceontheanswersheet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9.PleaseelaborateWordsworth’stheoryofpoetry,takingexamplesfromthepoemsyouhavelearnedtosupportyourideas.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0.ARoseforEmilyisoneofFaulkner’sshortstories.DiscussthecharacterofEmilyGriersonandhowthischaracterisdepicte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8:00Z</dcterms:created>
  <dc:creator>http://www.examebook.com/整理制作</dc:creator>
  <dc:description/>
  <dc:language>en-US</dc:language>
  <cp:lastModifiedBy>dell</cp:lastModifiedBy>
  <dcterms:modified xsi:type="dcterms:W3CDTF">2016-09-25T05:05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