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英美文学选读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04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全部题目用英文作答，请将答案填在答题纸相应位置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ONE(40POINTS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MultipleChoice(40pointsinall,1foreach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0"/>
        <w:jc w:val="left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Selectfromthefourchoicesofeachitemtheonethatbestanswersthequestionorcompletesthestatement.MarkyourchoiceandwritethecorrespondingletterA,B,CorDontheanswershee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w w:val="98"/>
        </w:rPr>
        <w:t>AllofCharlesDickens’works,withtheexceptionof_________,presentacriticismofthemorecomplicatedandyetmostfundamentalsocialinstitutionsandmoralsoftheVictorianEngl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  <w:lang w:eastAsia="zh-C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leakHou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HardTim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GreatExpectation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ATaleofTwoCiti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rom____________on,thetragicsensebecomesthekeynoteofThomasHardy’snovels,theconflictbetweenthetraditionalandthemodenisbroughttothecenterofthesta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ReturnoftheNativ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MayorofCasterbridg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TessoftheD’Urbervill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JudetheObscu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eorgeBernardShaw’splay____________showshisalmostnihilisticbitternessonthesubjectsofthecrueltyandmadnessofWorldWarIandtheaimlessnessanddisillusionoftheyoung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GettingMarri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ooTruetoBeGoo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Widowers’Hous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TheAppleCar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twasonlyafterthepublicationof____________tha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.Lawrencewasrecognizedasa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nentnovelis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Trespass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WhitePeacoc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SonsandLover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TheRainbow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.S.Eliot’spoem____________isheavilyindebtedtoJamesJoyceintermsofthestrea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of-consciousnesstechnique,alsoapreludeto</w:t>
      </w:r>
      <w:r>
        <w:rPr>
          <w:rFonts w:cs="Times New Roman" w:ascii="Times New Roman" w:hAnsi="Times New Roman"/>
          <w:i/>
        </w:rPr>
        <w:t>TheWasteL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zh-C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Prufrock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“Gerontion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TheHollowM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LyricalBallad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harlotteBront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</w:rPr>
        <w:t>’s____________isnotedforitssharpcriticismoftheexistingsociety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g.thereligioushypocrisyofcharityinstitution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Professo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WutheringHeight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Villett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JaneEy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helley’sgreatestachievementishisfour-actpoeticdrama____________,whichisanex-ultantworkinpraiseofhumankind’spotential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donai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QueenMab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PrometheusUnboun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KublaKh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mongtheRomanticpoets____________isregardedasa“worshipperofnature”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lliamBlak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lliamWordsworth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eorgeGordonByr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JohnKeat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mostperfectexampleoftheversedramaafterGreekstyleinEnglishisJohnMilton’s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aradiseLo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ParadiseRegain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SamsonAgonist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Areopagitica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majorthemeofJaneAusten’snovelsis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veandmone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oneyandsocialstatu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ocialstatusandmarriag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oveandmarriag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.S.Eliot’smostimportantsinglepoem____________hasbeenhailedasalandmarkandamodelofthe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centuryEnglishpoetry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HollowM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WasteLan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MurderintheCathedra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AshWednesda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ccordingtothesubjects,WilliamWordsworth’sshortpoemscanbeclassifiedintotwogroups,poemsabout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tureandhumanlif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appinessandchildhoo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ymbolismandimaginati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atureandcommonlif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mongthefollowingwriters____________isconsideredtobethebest-knownEnglishdramatistsinceShakespea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scarWild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JohnGalsworth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Yeat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eorgeBernardShaw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illiamBlake’s____________composedduringtheclimaxoftheFrenchRevolutionplay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doublerolebothasasatireandarevolutionaryprophecy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BookofUriz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BookofLos</w:t>
      </w:r>
      <w:r>
        <w:rPr>
          <w:rFonts w:cs="Times New Roman" w:ascii="Times New Roman" w:hAnsi="Times New Roman"/>
          <w:i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i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i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PoeticalSketch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MarriageofHeavenandHel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CharlesDickens’worksarecharacterizedbyaminglingof____________andpatho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etapho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assi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ati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umo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DanielDefoedescribes____________asatypicalEnglishmiddle-classmanoftheeigh-teenthcentury,theveryprototypeoftheempirebuilder,thepioneercolonis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binsonCruso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ollFlander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ulliv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mJon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InThomasHardy’sWessexnovels,thereisanapparent____________touchinhisde-scriptionofthesimpleandbeautifulthoughprimitiverurallif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stalg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rag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omant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ron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Ofalltheeighteenth-centurynovelists____________wasthefirsttosetout,bothinthe-oryandpractice,towritespeciallya“comicepicinprose”,thefirsttogivethemodernnovelitsstructureandsty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omasGra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ichardBrinsleySherid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JonathanSwif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enryField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Shakespeare’sauthenticnon-dramaticpoetryconsistsoftwolongnarrativepoems:</w:t>
      </w:r>
      <w:r>
        <w:rPr>
          <w:rFonts w:cs="Times New Roman" w:ascii="Times New Roman" w:hAnsi="Times New Roman"/>
          <w:i/>
        </w:rPr>
        <w:t>VenusandAdonis</w:t>
      </w:r>
      <w:r>
        <w:rPr>
          <w:rFonts w:cs="Times New Roman" w:ascii="Times New Roman" w:hAnsi="Times New Roman"/>
        </w:rPr>
        <w:t>and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JuliusCaesa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Winter’sTal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TheRapeofLucrec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TheTwogentlemenofVerona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JohnMilton’s____________isprobablyhismostmemorableprosework,whichisagrea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forfreedomofthepres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aradiseLo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Paradiseregain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Areopagitica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Lycida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.Lawrence’snovels____________aregenerallyregardedashismasterpiece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eRainbow;WomeninLov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heRainbow;SonsandLover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SonsandLovers;LadyChatterley’sLov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WomeninLove;LadyChatterley’sLov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ThebestrepresentativesoftheEnglishhumanistsareThomasMore,ChristopherMar-loweand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lliamShakespea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JohnMilt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enryField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JonathanSwif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MarkTwain’sparticularconcernaboutthelocalcharacterofaregioncameaboutas“localcolorism,”auniquevariationofAmericanliterary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manticis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ationalis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odernis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alis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Asapoetwithastrongsenseofmission,WaltWhitmandevotedallhislifetothecreationofthe“single”poem,____________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DrumTap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NorthofBost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ABoy’sWil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LeavesofGras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WilliamFaulknercreateshisownmythicalkingdomthatmirrorsnotonlythedeclineofthe____________societyofAmericabutalsothespiritualwastelandofthewholeAmericansociety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a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e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outh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orth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Inhisfinalyears,HermanMelvilleturnedagaintoprosefictionandwrotewhatisprobablyhissecondfamouswork,____________,whichwaspublishedafterhisdeath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illyBud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Redbu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Moby-Dic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Type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i/>
        </w:rPr>
        <w:t>TheSunAlsoRise</w:t>
      </w:r>
      <w:r>
        <w:rPr>
          <w:rFonts w:cs="Times New Roman" w:ascii="Times New Roman" w:hAnsi="Times New Roman"/>
        </w:rPr>
        <w:t>castslightonawholegenerationafter____________andtheeffectsofthewarbywayofavividportraitof“theLostGeneration.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SpanishCivilWa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American-MexicanWa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WI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WII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HermanMelvillewenttotheSouthSeasonawhalingshipin1841,wherehegainedthefirst-handinformationaboutwhalingthatheusedlaterin______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ype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Redbu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Moby-Dic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Omoo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Accordingto____________,thelife-deathcycle,thespringandwinteroftheearth,thebirthanddeathoftheanimalsisreality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odoreDreis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lliamFaulkn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enryJam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cottFitzgeral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“Thoughlifeisbutalosingbattle,itisastrugglemancandominateinsuchawaythatlossbecomesdignity.”Thisisanoutlooktowardslifethat____________hadbeentryingtoillustrateinhiswork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cottFitzgeral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rnestHemingwa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odoreDreis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lliamFaulkn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Morethanfivehundredpoems____________wroteareaboutnature,inwhichhis(her)generalskepticismabouttherelationshipbetweenmanandnatureiswell-expres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bertFro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milyDickins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zraPoun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altWhitm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In1954,theNobelPrizeforliteraturewasgrantedto____________,oneofthegreatestofAmericanwriter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rnestHemingwa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obertFro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enryJam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odoreDreis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i/>
        </w:rPr>
        <w:t>NorthofBoston</w:t>
      </w:r>
      <w:r>
        <w:rPr>
          <w:rFonts w:cs="Times New Roman" w:ascii="Times New Roman" w:hAnsi="Times New Roman"/>
        </w:rPr>
        <w:t>isdescribedbyRobertFrostas“abookofpoople,”whichshowsabrilliantinsightinto____________characterandthebackgroundthatformedi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a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e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outh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ewEnglan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WaltWhitmanisradicallyinnovativeintermsoftheformofhispoetry.Whatheprefersforhisnewpoeticfeelingsis“____________”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tandardizedrhym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egularrhym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reever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trictver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HenryJames’famegenerallyrestsuponhisnovelsandstorieswiththe____________the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ernationa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loca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lonia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ost-mod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i/>
        </w:rPr>
        <w:t>TheFinancier,TheTitan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>TheStoic</w:t>
      </w:r>
      <w:r>
        <w:rPr>
          <w:rFonts w:cs="Times New Roman" w:ascii="Times New Roman" w:hAnsi="Times New Roman"/>
        </w:rPr>
        <w:t>byTheodoreDreiserarecalledhis“Trilogyof_________.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tr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eath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esi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at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In1920,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cottFitzgerald’sfirstnovel____________waspublished,whichwas,tosomeextent,hisownstory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hisSideofParadi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TalesoftheJazzAg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AlltheSadYoungM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TapsatReveill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In1837,NathanielHawthornepublished</w:t>
      </w:r>
      <w:r>
        <w:rPr>
          <w:rFonts w:cs="Times New Roman" w:ascii="Times New Roman" w:hAnsi="Times New Roman"/>
          <w:i/>
        </w:rPr>
        <w:t>Twice-ToldTales</w:t>
      </w:r>
      <w:r>
        <w:rPr>
          <w:rFonts w:cs="Times New Roman" w:ascii="Times New Roman" w:hAnsi="Times New Roman"/>
        </w:rPr>
        <w:t>,acollectionof____________whichattractedcriticalattention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oem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hortstori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ssay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lay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WilliamFaulknersetmostofhisworksintheAmerican____________,withhisemphasisonthe________subjectsandconsciousnes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rth...North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ast...Ea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est...West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outh...Souther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  <w:b/>
          <w:i/>
        </w:rPr>
        <w:t>TheHouseoftheSevenGables</w:t>
      </w:r>
      <w:r>
        <w:rPr>
          <w:rFonts w:cs="Times New Roman" w:ascii="Times New Roman" w:hAnsi="Times New Roman"/>
        </w:rPr>
        <w:t>wasbasedonthetraditionofacursepronouncedon____________’sfamilywhenhisgreat-grandfatherwasajudgeintheSalemwitchcrafttrials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thanielHawthorn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ashingtonIrv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zraPoun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altWhitma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TWO(60POINTS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ReadingComprehension(16pointsinall,4foreach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10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thequotedpartscarefullyandanswerthequestionsinEnglish.Writeyouranswersinthecorrespondingspaceontheanswershee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“Norlosepossessionofthatfairthouow’st;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shallDeathbragthouwander’stinhisshade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ineternallinestotimethougrow’st: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gasmencanbreathe,oreyescansee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glivesthis,andthisgiveslifetothe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: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o’sthepoetofthequotedstanza,andwhat’sthetitleofthepoem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hatdoestheword“this”inthelastlinereferto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atideadothequotedlinesexpress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“Neverdidsunmorebeautifullystee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isfirstsplendor,valley,rockorhill;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’ersawI,neverfelt,acalmsodeep!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iverglidethathisownsweetwill: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God!Theveryhousesseemasleep;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llthatmightyheartislyingstill!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Wordsworth’ssonnet</w:t>
      </w:r>
      <w:r>
        <w:rPr>
          <w:rFonts w:cs="Times New Roman" w:ascii="Times New Roman" w:hAnsi="Times New Roman"/>
          <w:i/>
        </w:rPr>
        <w:t>ComposeduponWestminsterBridge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: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atdoesthissonnetdescribe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hatdoesthephrase“mightyheart”referto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sonnetfollowsstrictlytheItalianform.WhatisthefeatureoftheItalianformofsonnet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“Thewoodsarelovely,darkanddeep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Ihavepromisestokeep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milestogobeforeIsleep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milestogobeforeIsleep.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: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o’sthepoetofthequotedstanza,andwhat’sthetitleofthepoem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hatdoestheword“sleep”mean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atideadothefourlinesexpress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“Icelebratemyself,andsingmyself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whatIassumeyoushallassume,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veryatombelongingtomeasgoodbelongstoyou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afeandinvitemysoul,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anandloafeatmyeaseobservingaspearofsummergrass.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WaltWhitman’s</w:t>
      </w:r>
      <w:r>
        <w:rPr>
          <w:rFonts w:cs="Times New Roman" w:ascii="Times New Roman" w:hAnsi="Times New Roman"/>
          <w:i/>
        </w:rPr>
        <w:t>SongofMyself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: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odoes“myself”referto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owdoyouunderstandtheline“Iloafeandinvitemysoul”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atdoes“aspearofsummergrass”symbolize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QuestionsandAnswers(24pointsinall,6foreach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316" w:hanging="3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veabriefanswertoeachofthefollowingquestionsinEnglish.Writeyouranswersinthecorrespondingspaceontheanswershee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What’sthethemeofthepoem</w:t>
      </w:r>
      <w:r>
        <w:rPr>
          <w:rFonts w:cs="Times New Roman" w:ascii="Times New Roman" w:hAnsi="Times New Roman"/>
          <w:i/>
        </w:rPr>
        <w:t>ParadiseLost</w:t>
      </w:r>
      <w:r>
        <w:rPr>
          <w:rFonts w:cs="Times New Roman" w:ascii="Times New Roman" w:hAnsi="Times New Roman"/>
        </w:rPr>
        <w:t>?What’stheauthor’sintentiontocreateitandtheimplicationthatthepoemexpresses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cs="Times New Roman" w:ascii="Times New Roman" w:hAnsi="Times New Roman"/>
          <w:i/>
        </w:rPr>
        <w:t>TheWasteLand</w:t>
      </w:r>
      <w:r>
        <w:rPr>
          <w:rFonts w:cs="Times New Roman" w:ascii="Times New Roman" w:hAnsi="Times New Roman"/>
        </w:rPr>
        <w:t>isT.S.Eliot’smostimportantsinglepoem.What’sthethemeofthepoem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InAmericanliterature,EmilyDickinson’spoetryisuniqueandunconventionalinitsownway.WhatarethefeaturesofDickinson’spoems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What’sthethemeofF.ScottFitzgerald’s</w:t>
      </w:r>
      <w:r>
        <w:rPr>
          <w:rFonts w:cs="Times New Roman" w:ascii="Times New Roman" w:hAnsi="Times New Roman"/>
          <w:i/>
        </w:rPr>
        <w:t>TheGreatGatsby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TopicDiscussion(20pointsinall,10foreach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315" w:hanging="0"/>
        <w:jc w:val="left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Writenolessthan150wordsoneachofthefollowingtopicsinEnglishinthecorrespondingspaceontheanswersheet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DiscussCharlesDickens’artoffiction:thesetting,thecharacter-portrayal,thelanguage,e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,basedonhisnovel</w:t>
      </w:r>
      <w:r>
        <w:rPr>
          <w:rFonts w:cs="Times New Roman" w:ascii="Times New Roman" w:hAnsi="Times New Roman"/>
          <w:i/>
        </w:rPr>
        <w:t>OliverTwist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SummarizeErnestHemingway’sartisticfeatur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8:00Z</dcterms:created>
  <dc:creator>http://www.examebook.com/整理制作</dc:creator>
  <dc:description/>
  <dc:language>en-US</dc:language>
  <cp:lastModifiedBy>dell</cp:lastModifiedBy>
  <dcterms:modified xsi:type="dcterms:W3CDTF">2016-09-25T04:56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