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821680" cy="80130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883910" cy="79629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918835" cy="83210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754370" cy="826325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940425" cy="813625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824220" cy="80327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5754370" cy="82613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55:00Z</dcterms:created>
  <dc:creator>http://www.examebook.com/整理制作</dc:creator>
  <dc:description/>
  <dc:language>en-US</dc:language>
  <cp:lastModifiedBy>dell</cp:lastModifiedBy>
  <dcterms:modified xsi:type="dcterms:W3CDTF">2016-09-25T04:56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