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英美文学选读试题</w:t>
      </w:r>
    </w:p>
    <w:p>
      <w:pPr>
        <w:pStyle w:val="Normal"/>
        <w:spacing w:lineRule="atLeas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604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b/>
          <w:b/>
        </w:rPr>
      </w:pPr>
      <w:r>
        <w:rPr>
          <w:b/>
        </w:rPr>
        <w:t>I.MultipleChoice(40pointsinall,1forea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316" w:hanging="315"/>
        <w:rPr>
          <w:b/>
          <w:b/>
        </w:rPr>
      </w:pPr>
      <w:r>
        <w:rPr>
          <w:b/>
        </w:rPr>
        <w:t>Selectfromthefourchoicesofeachitemtheonethatbestanswersthequestionorcompletesthestatement.MarkyourchoicebyblackeningthecorrespondingletterA,B,CorDontheanswershe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Shakespearehasestablishedhisgiantpositioninworldliteraturewithhis</w:t>
      </w:r>
      <w:r>
        <w:rPr/>
        <w:t>______</w:t>
      </w:r>
      <w:r>
        <w:rPr/>
        <w:t>plays,154sonnetsand2longpoem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2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38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47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5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johnMilton’sliteraryachievementcanbedividedintothreegroups:theearlypoeticworks,themiddleprosepamphletsandthelast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romanc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drama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greatpoe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ballad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105" w:hanging="105"/>
        <w:rPr/>
      </w:pPr>
      <w:r>
        <w:rPr/>
        <w:t>3.Thenovelsof</w:t>
      </w:r>
      <w:r>
        <w:rPr/>
        <w:t>______</w:t>
      </w:r>
      <w:r>
        <w:rPr/>
        <w:t>arethefirstliteraryworksdevotedtothestudyofproblemsofthelower</w:t>
      </w:r>
      <w:r>
        <w:rPr>
          <w:rFonts w:cs="宋体" w:ascii="宋体" w:hAnsi="宋体"/>
        </w:rPr>
        <w:t>—</w:t>
      </w:r>
      <w:r>
        <w:rPr/>
        <w:t>classpeop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105" w:hanging="10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JohnMilt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DanielDefo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HenryFiel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JonathanSwi</w:t>
      </w:r>
      <w:r>
        <w:rPr/>
        <w:t>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TheworkrankedbymanycriticsasWilliamWordswoth’sgreatestworkwas</w:t>
      </w:r>
      <w:r>
        <w:rPr/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.</w:t>
      </w:r>
      <w:r>
        <w:rPr>
          <w:i/>
        </w:rPr>
        <w:t>LyricalBallad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B.</w:t>
      </w:r>
      <w:r>
        <w:rPr>
          <w:i/>
        </w:rPr>
        <w:t>ThePrelud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C.</w:t>
      </w:r>
      <w:r>
        <w:rPr>
          <w:i/>
        </w:rPr>
        <w:t>PoemsinTwoVolum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lang w:eastAsia="zh-CN"/>
        </w:rPr>
        <w:t>D.</w:t>
      </w:r>
      <w:r>
        <w:rPr>
          <w:i/>
        </w:rPr>
        <w:t>TheExcur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Theauthorof</w:t>
      </w:r>
      <w:r>
        <w:rPr>
          <w:i/>
        </w:rPr>
        <w:t>TheHistoryofTomJones</w:t>
      </w:r>
      <w:r>
        <w:rPr/>
        <w:t>,aFoundlingis</w:t>
      </w:r>
      <w:r>
        <w:rPr/>
        <w:t>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DanielDefo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JohathanSwi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HenryField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WilliamBlak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Theworksof</w:t>
      </w:r>
      <w:r>
        <w:rPr/>
        <w:t>______</w:t>
      </w:r>
      <w:r>
        <w:rPr/>
        <w:t>arefamousforthedepictionofthelifeofthemiddle</w:t>
      </w:r>
      <w:r>
        <w:rPr>
          <w:rFonts w:cs="宋体" w:ascii="宋体" w:hAnsi="宋体"/>
        </w:rPr>
        <w:t>—</w:t>
      </w:r>
      <w:r>
        <w:rPr/>
        <w:t>classwomen,particularlygovernes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CharlotteBron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lang w:eastAsia="zh-CN"/>
        </w:rPr>
      </w:pPr>
      <w:r>
        <w:rPr>
          <w:lang w:eastAsia="zh-CN"/>
        </w:rPr>
        <w:t>B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H.Lawr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ThomasHar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JaneAust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AllofthefollowingwritingsarecreatedbyWilliamWordsworth</w:t>
      </w:r>
      <w:r>
        <w:rPr>
          <w:b/>
        </w:rPr>
        <w:t>EXCEPT</w:t>
      </w:r>
      <w:r>
        <w:rPr/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IWanderedLonelyasaClou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ComposeduponWestminsterBridge,Septemer3,1802.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TheSolitaryReaper.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TheChimneySweeper.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ThemostimportantrepresentativeworkbyJonathanSwiftis</w:t>
      </w:r>
      <w:r>
        <w:rPr/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ATaleofaTub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BattleoftheBook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AModestPropos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Gulliver'sTrave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>
          <w:rFonts w:cs="宋体" w:ascii="宋体" w:hAnsi="宋体"/>
        </w:rPr>
        <w:t>“</w:t>
      </w:r>
      <w:r>
        <w:rPr/>
        <w:t>Ifwintercomes,canSpringbefarbehind?</w:t>
      </w:r>
      <w:r>
        <w:rPr>
          <w:rFonts w:cs="宋体" w:ascii="宋体" w:hAnsi="宋体"/>
        </w:rPr>
        <w:t>”</w:t>
      </w:r>
      <w:r>
        <w:rPr/>
        <w:t>comesfromShelly’</w:t>
      </w:r>
      <w:r>
        <w:rPr/>
        <w:t>s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ToaSkylark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Adonais</w:t>
      </w:r>
      <w:r>
        <w:rPr>
          <w:rFonts w:cs="宋体" w:ascii="宋体" w:hAnsi="宋体"/>
        </w:rPr>
        <w:t>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OdetoLiberty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OdetotheWestWind</w:t>
      </w:r>
      <w:r>
        <w:rPr>
          <w:rFonts w:cs="宋体" w:ascii="宋体" w:hAnsi="宋体"/>
        </w:rPr>
        <w:t>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InJaneAusten'sfirstnovel</w:t>
      </w:r>
      <w:r>
        <w:rPr/>
        <w:t>______</w:t>
      </w:r>
      <w:r>
        <w:rPr/>
        <w:t>,shetellsastoryabouttwosistersandtheirloveaffair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PrideandPrejudi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SenseandSensibil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Emm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Persuasion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本科目答案页面导航：</w:t>
      </w:r>
      <w:r>
        <w:rPr>
          <w:i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CharlesDickensisoneofthegreatest</w:t>
      </w:r>
      <w:r>
        <w:rPr/>
        <w:t>______</w:t>
      </w:r>
      <w:r>
        <w:rPr/>
        <w:t>writersoftheVictorianA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roman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moderni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sociali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criticalreali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CharlotteBronte'smostautobiographicalwork,</w:t>
      </w:r>
      <w:r>
        <w:rPr/>
        <w:t>______</w:t>
      </w:r>
      <w:r>
        <w:rPr/>
        <w:t>islargelybasedonherexperienceinBrussel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JaneEy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Shirley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最新年份咨询</w:t>
      </w:r>
      <w:r>
        <w:rPr>
          <w:i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Villet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heProfessor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WilliamWordsworth'stheoryofpoetryiscallingforsimplethemesdrawnfromhumblelifeexpressedinthelangua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ofordinarypeop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E.</w:t>
      </w:r>
      <w:r>
        <w:rPr/>
        <w:t>Theprefacetothesecondeditionof</w:t>
      </w:r>
      <w:r>
        <w:rPr/>
        <w:t>______</w:t>
      </w:r>
      <w:r>
        <w:rPr/>
        <w:t>actsasamanifestoforthenewschoolandsetsforthhi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owncriticalcre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LyricalBallad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Prelud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PoemsinTwoVolu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heExcur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GeorgeBernardShaw'splay</w:t>
      </w:r>
      <w:r>
        <w:rPr/>
        <w:t>______</w:t>
      </w:r>
      <w:r>
        <w:rPr/>
        <w:t>establishedhispositionastheleadingplaywrightofhisti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Widowers</w:t>
      </w:r>
      <w:r>
        <w:rPr>
          <w:rFonts w:cs="宋体" w:ascii="宋体" w:hAnsi="宋体"/>
          <w:i/>
        </w:rPr>
        <w:t>’</w:t>
      </w:r>
      <w:r>
        <w:rPr>
          <w:i/>
        </w:rPr>
        <w:t>Hous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ooTruetoBeGoo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Mrs.Warren'sProfess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Candid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Eliot'smostimportantsinglepoem</w:t>
      </w:r>
      <w:r>
        <w:rPr/>
        <w:t>______</w:t>
      </w:r>
      <w:r>
        <w:rPr/>
        <w:t>,hasbeenhailedasalandmarkandamodelofthe20th-centuryEnglishpoetr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TheHollowM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WasteLan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PrurrockandOtherObserva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Poems</w:t>
      </w:r>
      <w:r>
        <w:rPr/>
        <w:t>1909-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6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H</w:t>
      </w:r>
      <w:r>
        <w:rPr/>
        <w:t>.</w:t>
      </w:r>
      <w:r>
        <w:rPr/>
        <w:t>Lawrence’sautobiographicalnovel,</w:t>
      </w:r>
      <w:r>
        <w:rPr/>
        <w:t>______showstheconflictbetweenthe</w:t>
      </w:r>
      <w:r>
        <w:rPr/>
        <w:t>earthy,coarse,energeticbutoftendrunkenfatherandtherefined,strong</w:t>
      </w:r>
      <w:r>
        <w:rPr>
          <w:rFonts w:cs="宋体" w:ascii="宋体" w:hAnsi="宋体"/>
        </w:rPr>
        <w:t>—</w:t>
      </w:r>
      <w:r>
        <w:rPr/>
        <w:t>willedandup</w:t>
      </w:r>
      <w:r>
        <w:rPr>
          <w:rFonts w:cs="宋体" w:ascii="宋体" w:hAnsi="宋体"/>
        </w:rPr>
        <w:t>—</w:t>
      </w:r>
      <w:r>
        <w:rPr/>
        <w:t>climbingmother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SonsandLover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WhitePeacock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TheTrespass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heRainbow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7.</w:t>
      </w:r>
      <w:r>
        <w:rPr>
          <w:rFonts w:cs="宋体" w:ascii="宋体" w:hAnsi="宋体"/>
        </w:rPr>
        <w:t>“</w:t>
      </w:r>
      <w:r>
        <w:rPr/>
        <w:t>Tobe,ornottobe</w:t>
      </w:r>
      <w:r>
        <w:rPr>
          <w:rFonts w:cs="宋体" w:ascii="宋体" w:hAnsi="宋体"/>
        </w:rPr>
        <w:t>—</w:t>
      </w:r>
      <w:r>
        <w:rPr/>
        <w:t>thatisthequestion;/Whether'tisnoblerinthemindtosuffer./Theslingsandarrowsofoutrageousfortune,/Ortotakearmsagainstaseaoftroubles,/Andbyopposingendthem?</w:t>
      </w:r>
      <w:r>
        <w:rPr>
          <w:rFonts w:cs="宋体" w:ascii="宋体" w:hAnsi="宋体"/>
        </w:rPr>
        <w:t>”</w:t>
      </w:r>
      <w:r>
        <w:rPr/>
        <w:t>Thesewordsarefrom</w:t>
      </w:r>
      <w:r>
        <w:rPr/>
        <w:t>______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KingLea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Rome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Antoni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Hamle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8.JohnMilton</w:t>
      </w:r>
      <w:r>
        <w:rPr>
          <w:rFonts w:cs="宋体" w:ascii="宋体" w:hAnsi="宋体"/>
        </w:rPr>
        <w:t>’</w:t>
      </w:r>
      <w:r>
        <w:rPr/>
        <w:t>slastimportantwork,</w:t>
      </w:r>
      <w:r>
        <w:rPr/>
        <w:t>______</w:t>
      </w:r>
      <w:r>
        <w:rPr/>
        <w:t>isthemostpowerfuldramaticpoemontheGreekmodel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ParadiseLost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最新年份咨询</w:t>
      </w:r>
      <w:r>
        <w:rPr>
          <w:i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ParadiseRegaine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SamsonAgonist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Lydida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19.Theauthorof</w:t>
      </w:r>
      <w:r>
        <w:rPr>
          <w:i/>
        </w:rPr>
        <w:t>MollFlandersandCaptainSingleton</w:t>
      </w:r>
      <w:r>
        <w:rPr/>
        <w:t>is</w:t>
      </w:r>
      <w:r>
        <w:rPr/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JohnMilt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DanielDefo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HenryFiel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JonathanSwi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0.Drapieristhepseudonymof</w:t>
      </w:r>
      <w:r>
        <w:rPr/>
        <w:t>______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JonathanSwif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DanielDefo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HenryField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WilliamBlak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1.OneofDickens'laterworks,</w:t>
      </w:r>
      <w:r>
        <w:rPr/>
        <w:t>______</w:t>
      </w:r>
      <w:r>
        <w:rPr/>
        <w:t>inwhichhepresentsacriticismofthegovernmentalbrancheswhichrunanindefiniteprocedureofmanagementofaffairsandkeeptheinnocentinprisonforli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BleakHous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LittleDorri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i/>
          <w:i/>
        </w:rPr>
      </w:pPr>
      <w:r>
        <w:rPr>
          <w:lang w:eastAsia="zh-CN"/>
        </w:rPr>
        <w:t>C.</w:t>
      </w:r>
      <w:r>
        <w:rPr>
          <w:i/>
        </w:rPr>
        <w:t>HardTim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ATaleofTwoCiti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2.Inthesecondpartof</w:t>
      </w:r>
      <w:r>
        <w:rPr>
          <w:i/>
        </w:rPr>
        <w:t>Gulliver'sTravels</w:t>
      </w:r>
      <w:r>
        <w:rPr/>
        <w:t>,Gullivertoldhisexperiencein</w:t>
      </w:r>
      <w:r>
        <w:rPr/>
        <w:t>______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Brobdingna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Lillipu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FlyingIslan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Houyhnhn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23.Faulknerusedthenarrativetechniquestoconstructhisstories,whichinclude</w:t>
      </w:r>
      <w:r>
        <w:rPr/>
        <w:t>______</w:t>
      </w:r>
      <w:r>
        <w:rPr/>
        <w:t>andmythologicalandbiblicalallusion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symbolis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freeindirectspeec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contra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dialogue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ErnestHemingway,hadbeentryingtodemonstrateinhisworksanunvaryingcode,knownas</w:t>
      </w:r>
      <w:r>
        <w:rPr>
          <w:rFonts w:cs="宋体" w:ascii="宋体" w:hAnsi="宋体"/>
        </w:rPr>
        <w:t>“</w:t>
      </w:r>
      <w:r>
        <w:rPr/>
        <w:t>______</w:t>
      </w:r>
      <w:r>
        <w:rPr/>
        <w:t>,</w:t>
      </w:r>
      <w:r>
        <w:rPr>
          <w:rFonts w:cs="宋体" w:ascii="宋体" w:hAnsi="宋体"/>
        </w:rPr>
        <w:t>”</w:t>
      </w:r>
      <w:r>
        <w:rPr/>
        <w:t>whichi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ctuallyanattitudetowardsli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facingthereal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graceunderpressur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honestywithbenevolenc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securitycomingfirs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The</w:t>
      </w:r>
      <w:r>
        <w:rPr>
          <w:i/>
        </w:rPr>
        <w:t>BlithedaleRomance</w:t>
      </w:r>
      <w:r>
        <w:rPr/>
        <w:t>isanovelwrittenbyHawthornetorevealhisownexperienceontheBrookFarmandhisow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methodsasa</w:t>
      </w:r>
      <w:r>
        <w:rPr/>
        <w:t>______</w:t>
      </w:r>
      <w:r>
        <w:rPr/>
        <w:t>novelis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naturali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imagis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psychologica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feminist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TheodoreDreiser'sfocusshiftedfromthepathosofthehelplessprotagonistsatthebottomofthesocietytothepowero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eAmericanfinancialtycoonsinthelate19</w:t>
      </w:r>
      <w:r>
        <w:rPr>
          <w:vertAlign w:val="superscript"/>
        </w:rPr>
        <w:t>th</w:t>
      </w:r>
      <w:r>
        <w:rPr/>
        <w:t>centuryinhiswork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TheGeniu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AnAmericanTrage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DreiserLooksatRussi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TrilogyofDesire</w:t>
      </w:r>
      <w:r>
        <w:rPr>
          <w:rFonts w:cs="宋体" w:ascii="宋体" w:hAnsi="宋体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EmilyDickinsonfrequentlyusespersonaetorenderthetonemorefamiliartothereader,and</w:t>
      </w:r>
      <w:r>
        <w:rPr/>
        <w:t>______</w:t>
      </w:r>
      <w:r>
        <w:rPr/>
        <w:t>tovivifysom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abstractidea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image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metapho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symbo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personifica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8.Inhislaterworks,Melvillebecomesmorereconciledwiththe</w:t>
      </w:r>
      <w:r>
        <w:rPr/>
        <w:t>______</w:t>
      </w:r>
      <w:r>
        <w:rPr/>
        <w:t>,inwhichheadmits,onemustlivebyrule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wome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worldofma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famil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politicia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9.WaltWhitman's</w:t>
      </w:r>
      <w:r>
        <w:rPr/>
        <w:t>______</w:t>
      </w:r>
      <w:r>
        <w:rPr/>
        <w:t>hasalwaysbeenconsideredamonumentalworkwhichcommandsgreatattentioninAmerica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ThePilgrim</w:t>
      </w:r>
      <w:r>
        <w:rPr>
          <w:rFonts w:cs="宋体" w:ascii="宋体" w:hAnsi="宋体"/>
        </w:rPr>
        <w:t>’</w:t>
      </w:r>
      <w:r>
        <w:rPr>
          <w:i/>
        </w:rPr>
        <w:t>sProgres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LeavesofGras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APassagetoIndia</w:t>
      </w:r>
      <w:r>
        <w:rPr>
          <w:i/>
          <w:color w:val="FF0000"/>
          <w:sz w:val="24"/>
          <w:lang w:eastAsia="zh-CN"/>
        </w:rPr>
        <w:t>[</w:t>
      </w:r>
      <w:r>
        <w:rPr>
          <w:i/>
          <w:color w:val="FF0000"/>
          <w:sz w:val="24"/>
          <w:lang w:eastAsia="zh-CN"/>
        </w:rPr>
        <w:t>最新年份咨询</w:t>
      </w:r>
      <w:r>
        <w:rPr>
          <w:i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RipVanWinkle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MarkTwain</w:t>
      </w:r>
      <w:r>
        <w:rPr>
          <w:rFonts w:cs="宋体" w:ascii="宋体" w:hAnsi="宋体"/>
        </w:rPr>
        <w:t>’</w:t>
      </w:r>
      <w:r>
        <w:rPr/>
        <w:t>sfullliterarycareerbegantoblossomin1869withatravelbook</w:t>
      </w:r>
      <w:r>
        <w:rPr/>
        <w:t>______</w:t>
      </w:r>
      <w:r>
        <w:rPr/>
        <w:t>,anaccountofAmericantourist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inEuro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InnocentsAbroa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PortraitofALa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TheGrapesofWrat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i/>
          <w:i/>
        </w:rPr>
      </w:pPr>
      <w:r>
        <w:rPr>
          <w:lang w:eastAsia="zh-CN"/>
        </w:rPr>
        <w:t>D.</w:t>
      </w:r>
      <w:r>
        <w:rPr>
          <w:i/>
        </w:rPr>
        <w:t>TheGreatGatsby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Withthedevelopmentofthemode</w:t>
      </w:r>
      <w:r>
        <w:rPr/>
        <w:t>rn</w:t>
      </w:r>
      <w:r>
        <w:rPr/>
        <w:t>novelandthecommonacceptanceofthe</w:t>
      </w:r>
      <w:r>
        <w:rPr/>
        <w:t>______</w:t>
      </w:r>
      <w:r>
        <w:rPr/>
        <w:t>approach,HenryJames'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importance,aswellashiswideinfluenceasanovelistandcritic,hasbeenallthemoreconspicuou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deconstruc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roman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Freudia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analytic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EmilyDickinsonaddressestheissuesthatconcernthewholehumanbeingsinherpoems,whichincludereligion,death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______</w:t>
      </w:r>
      <w:r>
        <w:rPr/>
        <w:t>,love,andnatu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immortali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wealth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pow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politics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In</w:t>
      </w:r>
      <w:r>
        <w:rPr>
          <w:i/>
        </w:rPr>
        <w:t>SisterCarrie</w:t>
      </w:r>
      <w:r>
        <w:rPr/>
        <w:t>TheodoreDreiserexpressedhis</w:t>
      </w:r>
      <w:r>
        <w:rPr/>
        <w:t>______</w:t>
      </w:r>
      <w:r>
        <w:rPr/>
        <w:t>pursuitbyexpoundingthepurposelessnessoflifeandattack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theconventionalmoralstandard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roman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realis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naturalis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modernist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4.ProfoundideasinRobertFrost'spoemsaredeliveredunderthedisguiseof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theplainlanguageandthesimplefor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thevividdescription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metaphor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thecomplicatednarration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In</w:t>
      </w:r>
      <w:r>
        <w:rPr/>
        <w:t>______</w:t>
      </w:r>
      <w:r>
        <w:rPr/>
        <w:t>Hemingwaypresentshisphilosophyaboutlifeanddeaththroughthedepictionofthebullfightasakindo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microcosmictragedy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TheGreenHillsofAfric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DeathintheAfterno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TheSnowsofKilimanjar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oHaveandHaveNo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i/>
          <w:i/>
        </w:rPr>
      </w:pPr>
      <w:r>
        <w:rPr/>
        <w:t>36</w:t>
      </w:r>
      <w:r>
        <w:rPr/>
        <w:t>.</w:t>
      </w:r>
      <w:r>
        <w:rPr/>
        <w:t>OfFaulkner</w:t>
      </w:r>
      <w:r>
        <w:rPr>
          <w:rFonts w:cs="宋体" w:ascii="宋体" w:hAnsi="宋体"/>
        </w:rPr>
        <w:t>’</w:t>
      </w:r>
      <w:r>
        <w:rPr/>
        <w:t>sliteraryworks,fournovelsaremasterpiecesbyanystandards:</w:t>
      </w:r>
      <w:r>
        <w:rPr>
          <w:i/>
        </w:rPr>
        <w:t>TheSoundandtheFury,LightinAugust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i/>
        </w:rPr>
        <w:t>Absalom,Absalom</w:t>
      </w:r>
      <w:r>
        <w:rPr/>
        <w:t>!and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GoDown,Mos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Fabl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TheSnowsofKilimanjaro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oHaveandHaveNot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7.AsWhitmansawit,</w:t>
      </w:r>
      <w:r>
        <w:rPr/>
        <w:t>______</w:t>
      </w:r>
      <w:r>
        <w:rPr/>
        <w:t>couldplayavitalpartintheprocessofcreatinganewnatio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mus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fictio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poetr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paint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960" w:leader="none"/>
        </w:tabs>
        <w:spacing w:lineRule="atLeast" w:line="420"/>
        <w:rPr>
          <w:i/>
          <w:i/>
        </w:rPr>
      </w:pPr>
      <w:r>
        <w:rPr/>
        <w:t>InmanyofHawthorne'sstoriesandnovels,thePuritanconceptoflifeiscondemned,especiallyinhis</w:t>
      </w:r>
      <w:r>
        <w:rPr>
          <w:i/>
        </w:rPr>
        <w:t>Thehouseofth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i/>
        </w:rPr>
        <w:t>SevenGables</w:t>
      </w:r>
      <w:r>
        <w:rPr/>
        <w:t>and</w:t>
      </w:r>
      <w:r>
        <w:rPr/>
        <w:t>______</w:t>
      </w:r>
      <w:r>
        <w:rPr/>
        <w:t>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GoDown,Mos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TheScarletLett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AsILayDying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SongofMyself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9.HenryJamesisgenerallyregardedastheforerunnerofthe</w:t>
      </w:r>
      <w:r>
        <w:rPr/>
        <w:t>______</w:t>
      </w:r>
      <w:r>
        <w:rPr/>
        <w:t>andthefounderofpsychologicalrealism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stream</w:t>
      </w:r>
      <w:r>
        <w:rPr/>
        <w:t>-</w:t>
      </w:r>
      <w:r>
        <w:rPr/>
        <w:t>of</w:t>
      </w:r>
      <w:r>
        <w:rPr/>
        <w:t>-</w:t>
      </w:r>
      <w:r>
        <w:rPr/>
        <w:t>consciousness”nove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/>
        <w:t>metaphysicalpoem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/>
        <w:t>shortstorie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/>
        <w:t>literarycriticism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960" w:leader="none"/>
        </w:tabs>
        <w:spacing w:lineRule="atLeast" w:line="420"/>
        <w:rPr/>
      </w:pPr>
      <w:r>
        <w:rPr/>
        <w:t>GenerallyconsideredtobeHenryJames</w:t>
      </w:r>
      <w:r>
        <w:rPr>
          <w:rFonts w:cs="宋体" w:ascii="宋体" w:hAnsi="宋体"/>
        </w:rPr>
        <w:t>’</w:t>
      </w:r>
      <w:r>
        <w:rPr/>
        <w:t>smasterpiece,</w:t>
      </w:r>
      <w:r>
        <w:rPr/>
        <w:t>______</w:t>
      </w:r>
      <w:r>
        <w:rPr/>
        <w:t>incarnatestheclashbetweentheOldWorldandth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NewinthelifejourneyofanAmericangirlinaEuropeanculturalenvironmen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/>
        <w:t>A.</w:t>
      </w:r>
      <w:r>
        <w:rPr>
          <w:i/>
        </w:rPr>
        <w:t>TheAmbassador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B.</w:t>
      </w:r>
      <w:r>
        <w:rPr>
          <w:i/>
        </w:rPr>
        <w:t>DaisyMille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C.</w:t>
      </w:r>
      <w:r>
        <w:rPr>
          <w:i/>
        </w:rPr>
        <w:t>TheAmerican</w:t>
      </w:r>
      <w:r>
        <w:rPr>
          <w:i/>
          <w:color w:val="FF0000"/>
          <w:sz w:val="24"/>
          <w:lang w:eastAsia="zh-CN"/>
        </w:rPr>
        <w:t>[[</w:t>
      </w:r>
      <w:r>
        <w:rPr>
          <w:i/>
          <w:color w:val="FF0000"/>
          <w:sz w:val="24"/>
          <w:lang w:eastAsia="zh-CN"/>
        </w:rPr>
        <w:t>微信公众号：</w:t>
      </w:r>
      <w:r>
        <w:rPr>
          <w:i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/>
      </w:pPr>
      <w:r>
        <w:rPr>
          <w:lang w:eastAsia="zh-CN"/>
        </w:rPr>
        <w:t>D.</w:t>
      </w:r>
      <w:r>
        <w:rPr>
          <w:i/>
        </w:rPr>
        <w:t>ThePortraitofALad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II.ReadingComprehension(16pointsinall,4forea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ReadthequotedpartscarefullyandanswerthequestionsinEnglish.Writeyouranswersinthecorrespondingspaceontheanswershe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1.Wherefore,BeesofEngland,forg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Manyaweapon,chain,andscourge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hatthesestinglessdronesmayspoi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heforcedproduceofyourtoil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Question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dentifythepoetandthepoemfromwhichthestanzaistake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atdoyouknowaboutthepoem'swritingbackground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atdoyouthinkthepoetintendstosayinthepoem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2.Letusgothen,youandI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Whentheeveningisspreadoutagainstthesky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Likeapatientetherizeduponatable;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Letusgo,throughcertainhalf-desertedstreets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hemutteringretreat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Ofrestlessnightsinone-nightcheaphotel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ndsawdustrestaurantswithoyster-shells: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(Thelinesabovearetakenfrom</w:t>
      </w:r>
      <w:r>
        <w:rPr>
          <w:rFonts w:cs="宋体" w:ascii="宋体" w:hAnsi="宋体"/>
        </w:rPr>
        <w:t>“</w:t>
      </w:r>
      <w:r>
        <w:rPr/>
        <w:t>TheLoveSongofJ.AlfredPrufrock</w:t>
      </w:r>
      <w:r>
        <w:rPr>
          <w:rFonts w:cs="宋体" w:ascii="宋体" w:hAnsi="宋体"/>
        </w:rPr>
        <w:t>”</w:t>
      </w:r>
      <w:r>
        <w:rPr/>
        <w:t>byT.SEliot.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Questions.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Whatdoesthepoempresent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atformisthepoemcomposedin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atdoesthepoemsuggest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3.Mylongtwo-pointedladder'sstickingthroughatre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owardheavenstill,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ndthere'sabarrelthatIdidn'tfil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esideit,andtheremaybetwoorthre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pplesIdidn'tpickuponsomebough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Question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dentifythepoetandthetitleofthepoemfromwhichtheabovelinesaretaken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atexperiencedoesthepoemdescribe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atarethefeelingsofthespeaker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4.ThisismylettertotheWorl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hatneverwrotetoMe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ThesimpleNewsthatNaturetold</w:t>
      </w:r>
      <w:r>
        <w:rPr>
          <w:rFonts w:cs="宋体" w:ascii="宋体" w:hAnsi="宋体"/>
        </w:rPr>
        <w:t>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WithtenderMajest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Question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dentifythepo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hatideadoesthepoemexpress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hydoesthepoetusedashesandcapitallettersinthepoem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III</w:t>
      </w:r>
      <w:r>
        <w:rPr>
          <w:b/>
        </w:rPr>
        <w:t>.QuestionsandAnswers(24pointsinall,6forea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GiveabriefanswertoeachofthefollowingquestionsinEnglish.Writeyouranswersinthecorrespondingspaceontheanswershe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5.WhatarethefeaturesofGeorgeBernardShaw</w:t>
      </w:r>
      <w:r>
        <w:rPr>
          <w:rFonts w:cs="宋体" w:ascii="宋体" w:hAnsi="宋体"/>
        </w:rPr>
        <w:t>’</w:t>
      </w:r>
      <w:r>
        <w:rPr/>
        <w:t>scharacterizationinhisplays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i/>
          <w:i/>
        </w:rPr>
      </w:pPr>
      <w:r>
        <w:rPr/>
        <w:t>46.BrieflyintroduceBlake</w:t>
      </w:r>
      <w:r>
        <w:rPr>
          <w:rFonts w:cs="宋体" w:ascii="宋体" w:hAnsi="宋体"/>
        </w:rPr>
        <w:t>’</w:t>
      </w:r>
      <w:r>
        <w:rPr/>
        <w:t>s</w:t>
      </w:r>
      <w:r>
        <w:rPr>
          <w:i/>
        </w:rPr>
        <w:t>SongsofInnocence</w:t>
      </w:r>
      <w:r>
        <w:rPr/>
        <w:t>and</w:t>
      </w:r>
      <w:r>
        <w:rPr>
          <w:i/>
        </w:rPr>
        <w:t>SongsofExperien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i/>
          <w:i/>
          <w:lang w:eastAsia="zh-CN"/>
        </w:rPr>
      </w:pPr>
      <w:r>
        <w:rPr>
          <w:i/>
          <w:lang w:eastAsia="zh-CN"/>
        </w:rPr>
        <w:t>E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7.Whydoes</w:t>
      </w:r>
      <w:r>
        <w:rPr>
          <w:i/>
        </w:rPr>
        <w:t>SisterCarrie</w:t>
      </w:r>
      <w:r>
        <w:rPr/>
        <w:t>bestembodyDreiser'snaturalisticbelief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8.BrieflystateMarkTwain'smagicpowerwithlanguageinhisnovels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IV.TopicDiscussion(20pointsinall,10foreach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b/>
          <w:b/>
        </w:rPr>
      </w:pPr>
      <w:r>
        <w:rPr>
          <w:b/>
        </w:rPr>
        <w:t>Writenolessthan150wordsoneachofthefollowingtopicsinEnglishinthecorrespondingspaceontheanswersheet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9.Whyis</w:t>
      </w:r>
      <w:r>
        <w:rPr>
          <w:i/>
        </w:rPr>
        <w:t>JaneEyre</w:t>
      </w:r>
      <w:r>
        <w:rPr/>
        <w:t>asuccessfulnovel?Giveabriefanalysisofthethemeandcharaterizationofthenovel.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0.</w:t>
      </w:r>
      <w:r>
        <w:rPr>
          <w:i/>
        </w:rPr>
        <w:t>ARoseforEmily</w:t>
      </w:r>
      <w:r>
        <w:rPr/>
        <w:t>isoneofFaulkner'sshortstories.DiscussthecharacterofEmilyGriersonandhowthischaracterisdepicte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lang w:eastAsia="zh-CN"/>
        </w:rPr>
      </w:pPr>
      <w:r>
        <w:rPr>
          <w:lang w:eastAsia="zh-CN"/>
        </w:rPr>
        <w:t>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5:07:31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