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drawing>
          <wp:inline distT="0" distB="0" distL="0" distR="0">
            <wp:extent cx="11344275" cy="167259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4275" cy="167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839575" cy="145542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9575" cy="145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991975" cy="151638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1975" cy="151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001500" cy="14859000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148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9:13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4:59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