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日本国概况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0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43550" cy="2762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。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请在每小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181975" cy="61055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48325" cy="8667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67700" cy="52006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10225" cy="12192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86750" cy="385762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72475" cy="810577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29600" cy="3514725"/>
            <wp:effectExtent l="0" t="0" r="0" b="0"/>
            <wp:docPr id="8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429625" cy="5715000"/>
            <wp:effectExtent l="0" t="0" r="0" b="0"/>
            <wp:docPr id="9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67375" cy="65722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48200" cy="40957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57650" cy="40005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81550" cy="35242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3:40:00Z</dcterms:created>
  <dc:creator>http://examebook.com/（整理制作)</dc:creator>
  <dc:description/>
  <dc:language>en-US</dc:language>
  <cp:lastModifiedBy>dell</cp:lastModifiedBy>
  <dcterms:modified xsi:type="dcterms:W3CDTF">2016-09-25T04:59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