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68150" cy="15563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155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7850" cy="167449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167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8575" cy="1697355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169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58550" cy="1712595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171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0" cy="1685925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168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6175" cy="1693545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6175" cy="169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91875" cy="16783050"/>
            <wp:effectExtent l="0" t="0" r="0" b="0"/>
            <wp:docPr id="7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67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26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4:59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