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日语（一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42195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7572375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7572375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7524750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3800475"/>
            <wp:effectExtent l="0" t="0" r="0" b="0"/>
            <wp:docPr id="5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4:59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