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日本文学选读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61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8324850" cy="59912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单项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。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将符合题目要求的代码填写在题后的括号内。错选、多选或未选均不得分。每个选项只能选择一次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8353425" cy="429577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判断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各题是否正确，正确的在该题后的“”内打“√”。错误的在该题后的“”内打“</w:t>
      </w:r>
      <w:r>
        <w:rPr>
          <w:rFonts w:cs="宋体" w:ascii="宋体" w:hAnsi="宋体"/>
          <w:b/>
          <w:color w:val="000000"/>
          <w:szCs w:val="21"/>
        </w:rPr>
        <w:t>×”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8267700" cy="509587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综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8258175" cy="61912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8267700" cy="65722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应用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8248650" cy="842962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7800975" cy="223837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7896225" cy="838200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7896225" cy="3476625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7962900" cy="8429625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7905750" cy="3448050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7905750" cy="8410575"/>
            <wp:effectExtent l="0" t="0" r="0" b="0"/>
            <wp:docPr id="12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7858125" cy="3486150"/>
            <wp:effectExtent l="0" t="0" r="0" b="0"/>
            <wp:docPr id="13" name="Image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8020050" cy="676275"/>
            <wp:effectExtent l="0" t="0" r="0" b="0"/>
            <wp:docPr id="14" name="Image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57:00Z</dcterms:created>
  <dc:creator>http://examebook.com/（整理制作)</dc:creator>
  <dc:description/>
  <dc:language>en-US</dc:language>
  <cp:lastModifiedBy>dell</cp:lastModifiedBy>
  <dcterms:modified xsi:type="dcterms:W3CDTF">2016-09-25T05:00:1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