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环境科学基础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14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环境科学的主要任务：一是研究在人类活动的影响下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；二是研究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环境科学中水体指的是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等完整的生态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固体废物的危害表现在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降低噪声的治本的方法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环境质量评价若从环境要素角度看，可分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环境系统的内在特征表现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外在特征表现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除尘机理、除尘装置可分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四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城市气温高于郊区是城市气候的显著特点，这</w:t>
      </w:r>
      <w:r>
        <w:rPr>
          <w:rFonts w:ascii="宋体" w:hAnsi="宋体" w:cs="宋体"/>
          <w:color w:val="000000"/>
        </w:rPr>
        <w:t>就是通常称作热岛的效应。这种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更为明显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环境问题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自然环境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洪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态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城市生态系统除了具有自然生态系统的三个功能外，还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流、人口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量流、价值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流、人口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流、人口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污水处理的基本方法中，不属于物理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沉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哪种物质可用于处理电镀厂的含铬</w:t>
      </w:r>
      <w:r>
        <w:rPr>
          <w:rFonts w:ascii="宋体" w:hAnsi="宋体" w:cs="宋体"/>
          <w:color w:val="000000"/>
        </w:rPr>
        <w:t>废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硫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气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aH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和臭氧层耗损无关的物质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氟氯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我国城市垃圾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燃物含量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垃圾热值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水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垃圾热值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好氧堆肥过程中，不可能出现的物质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人</w:t>
      </w:r>
      <w:r>
        <w:rPr>
          <w:rFonts w:ascii="宋体" w:hAnsi="宋体" w:cs="宋体"/>
          <w:color w:val="000000"/>
        </w:rPr>
        <w:t>不仅产生心理反应，而且出现生理反应，这种振动的影响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舒适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觉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疲劳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极限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控制温室效应的根本途径是减少大气中温室气体的含量，特别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含量。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氟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溶解固体中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是造成废水混浊和色度的主要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颗粒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胶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从人类诞生开始，环境问题就已经出现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由于磷的循环是一个单向流失过程，所以我们提倡使用无磷洗涤剂，减少对磷矿的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需氧物质污染也就是指有机无毒物质的污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生活污水的特点是，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变化较大，一般在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之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所谓的酸雨，主要是由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xO</w:t>
      </w:r>
      <w:r>
        <w:rPr>
          <w:rFonts w:ascii="宋体" w:hAnsi="宋体" w:cs="宋体"/>
          <w:color w:val="000000"/>
        </w:rPr>
        <w:t>进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大气，引起</w:t>
      </w:r>
      <w:r>
        <w:rPr>
          <w:rFonts w:cs="宋体" w:ascii="宋体" w:hAnsi="宋体"/>
          <w:color w:val="000000"/>
        </w:rPr>
        <w:t>pH&lt;7</w:t>
      </w:r>
      <w:r>
        <w:rPr>
          <w:rFonts w:ascii="宋体" w:hAnsi="宋体" w:cs="宋体"/>
          <w:color w:val="000000"/>
        </w:rPr>
        <w:t>的大气降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废纸、废塑料、废钢铁、废金属都是可以回收的固体废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处于短波电磁场的作业人员，其受害程度比在微波中更严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臭氧层属于大气层的对流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生态系统的能量源泉来自大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大气污染的形成过程是排放源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color w:val="000000"/>
        </w:rPr>
        <w:t>大气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color w:val="000000"/>
        </w:rPr>
        <w:t>接受者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生化需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大气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环境质量评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有一比重接近于水的乳状油废水，宜采用哪种物理方法进行处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该方法的净化原理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大气污染对人类有哪些危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是固体废物资源化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固体废物资源化应遵循的原则及其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铁路噪声的特征及其防治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境质量现状评价的工作程序如何进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说明生活垃圾好氧堆肥化的工艺过程及其影响因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第二次世界大战期间，瑞典学者目拉由于发明了</w:t>
      </w:r>
      <w:r>
        <w:rPr>
          <w:rFonts w:cs="宋体" w:ascii="宋体" w:hAnsi="宋体"/>
          <w:color w:val="000000"/>
        </w:rPr>
        <w:t>DDT</w:t>
      </w:r>
      <w:r>
        <w:rPr>
          <w:rFonts w:ascii="宋体" w:hAnsi="宋体" w:cs="宋体"/>
          <w:color w:val="000000"/>
        </w:rPr>
        <w:t>而获得诺贝尔奖金，为当时的农业和卫生保健事业作出了重大贡献。然而，仅一代人的时间，</w:t>
      </w:r>
      <w:r>
        <w:rPr>
          <w:rFonts w:cs="宋体" w:ascii="宋体" w:hAnsi="宋体"/>
          <w:color w:val="000000"/>
        </w:rPr>
        <w:t>DDT</w:t>
      </w:r>
      <w:r>
        <w:rPr>
          <w:rFonts w:ascii="宋体" w:hAnsi="宋体" w:cs="宋体"/>
          <w:color w:val="000000"/>
        </w:rPr>
        <w:t>就成为大多数国家的禁用品。以此为例分析，为什么人类要关注生态平衡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3:00Z</dcterms:created>
  <dc:creator>http://examebook.com/（整理制作)</dc:creator>
  <dc:description/>
  <dc:language>en-US</dc:language>
  <cp:lastModifiedBy>dell</cp:lastModifiedBy>
  <dcterms:modified xsi:type="dcterms:W3CDTF">2016-09-25T09:28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