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环境科学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14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工业固氮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藻固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闪电固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肥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火山活动固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物理性水质指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同种废水的需氧污染物指标大小顺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14240" cy="39306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生态系统的生产者主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能合成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色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能合成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草食动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依据地表水水域环境功能和保护目标，我国将地表水按功能高低依次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六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空气污染物的扩散主要发生在下列哪一大气层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流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流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间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两个声压级都为</w:t>
      </w:r>
      <w:r>
        <w:rPr>
          <w:rFonts w:cs="宋体" w:ascii="宋体" w:hAnsi="宋体"/>
          <w:color w:val="000000"/>
          <w:szCs w:val="21"/>
        </w:rPr>
        <w:t>70dB</w:t>
      </w:r>
      <w:r>
        <w:rPr>
          <w:rFonts w:ascii="宋体" w:hAnsi="宋体" w:cs="宋体"/>
          <w:color w:val="000000"/>
          <w:szCs w:val="21"/>
        </w:rPr>
        <w:t>的噪声，其合成声压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d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3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0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熟化成品肥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比较为适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.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—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干洁空气中的可变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臭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水体点污染源主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污水和降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废水和农田径流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污水和农田径流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业废水和生活污水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．清洁生产的基本途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城市人口流表现在城市人口流动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上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酸性废水的中和处理法有用碱性废水中和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除尘机理，除尘装置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过滤式除尘器和湿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除尘器四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防治臭氧层消耗的基本途径是减少某些化学物质的排放，其中尤以减少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最为重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固体废物的基本处理技术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生物处理、热处理和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理等五大类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固体废物管理的“三化”原则是减量化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干扰居民睡眠、休息的噪声级阈限白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夜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振动对人体的影响，振动强弱的评价可分成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疲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阈和极限阈四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环境要素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要素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要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。正确的在该题后的“”内打“√”。错误的在该题后的“，’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一个生物种在一定范围内所有个体的总和在生态学中称为种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生态系统中各种生物都是通过食物链关系联系在一起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太阳能是物质循环的原动力，水是物质循环的必要介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城市生态系统若遵循协调共生原则，各子系统的功能就能充分发挥并相互协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为保障环境卫生质量和水中鱼类的生存，一般规定水体中的</w:t>
      </w:r>
      <w:r>
        <w:rPr>
          <w:rFonts w:cs="宋体" w:ascii="宋体" w:hAnsi="宋体"/>
          <w:color w:val="000000"/>
          <w:szCs w:val="21"/>
        </w:rPr>
        <w:t>D0</w:t>
      </w:r>
      <w:r>
        <w:rPr>
          <w:rFonts w:ascii="宋体" w:hAnsi="宋体" w:cs="宋体"/>
          <w:color w:val="000000"/>
          <w:szCs w:val="21"/>
        </w:rPr>
        <w:t>含量至少应在</w:t>
      </w:r>
      <w:r>
        <w:rPr>
          <w:rFonts w:cs="宋体" w:ascii="宋体" w:hAnsi="宋体"/>
          <w:color w:val="000000"/>
          <w:szCs w:val="21"/>
        </w:rPr>
        <w:t>5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生物处理法是一级处理的主体工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通常把粒径大于</w:t>
      </w:r>
      <w:r>
        <w:rPr>
          <w:rFonts w:cs="宋体" w:ascii="宋体" w:hAnsi="宋体"/>
          <w:color w:val="000000"/>
          <w:szCs w:val="21"/>
        </w:rPr>
        <w:t>lOμm</w:t>
      </w:r>
      <w:r>
        <w:rPr>
          <w:rFonts w:ascii="宋体" w:hAnsi="宋体" w:cs="宋体"/>
          <w:color w:val="000000"/>
          <w:szCs w:val="21"/>
        </w:rPr>
        <w:t>的尘称为飘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山谷地区非常容易形成高浓度污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阻尼材料的减振主要是通过减弱金属板中传播的弯曲波来实现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一个普通居民每年受到的放射性照射约为</w:t>
      </w:r>
      <w:r>
        <w:rPr>
          <w:rFonts w:cs="宋体" w:ascii="宋体" w:hAnsi="宋体"/>
          <w:color w:val="000000"/>
          <w:szCs w:val="21"/>
        </w:rPr>
        <w:t>1000mre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生态平衡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生物化学需氧</w:t>
      </w:r>
      <w:r>
        <w:rPr>
          <w:rFonts w:ascii="宋体" w:hAnsi="宋体" w:cs="宋体"/>
          <w:color w:val="000000"/>
          <w:szCs w:val="21"/>
          <w:u w:val="none"/>
        </w:rPr>
        <w:t>量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</w:rPr>
        <w:t>．分选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声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环境质量标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城市环境综合</w:t>
      </w:r>
      <w:r>
        <w:rPr>
          <w:rFonts w:ascii="宋体" w:hAnsi="宋体" w:cs="宋体"/>
          <w:color w:val="000000"/>
          <w:szCs w:val="21"/>
          <w:u w:val="none"/>
        </w:rPr>
        <w:t>整治的</w:t>
      </w:r>
      <w:r>
        <w:rPr>
          <w:rFonts w:ascii="宋体" w:hAnsi="宋体" w:cs="宋体"/>
          <w:color w:val="000000"/>
          <w:szCs w:val="21"/>
        </w:rPr>
        <w:t>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湿式除尘器的除尘机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固体废物燃烧处理的优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声音传播途径的控制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环境质量评价的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什么是酸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述其危害及防治对策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5:00Z</dcterms:created>
  <dc:creator>http://examebook.com/（整理制作)</dc:creator>
  <dc:description/>
  <dc:language>en-US</dc:language>
  <cp:lastModifiedBy>dell</cp:lastModifiedBy>
  <dcterms:modified xsi:type="dcterms:W3CDTF">2016-09-25T09:29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