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2008</w:t>
      </w:r>
      <w:r>
        <w:rPr>
          <w:rFonts w:ascii="宋体" w:hAnsi="宋体" w:cs="宋体"/>
          <w:color w:val="000000"/>
          <w:sz w:val="31"/>
          <w:szCs w:val="21"/>
        </w:rPr>
        <w:t>年</w:t>
      </w:r>
      <w:r>
        <w:rPr>
          <w:rFonts w:cs="宋体" w:ascii="宋体" w:hAnsi="宋体"/>
          <w:color w:val="000000"/>
          <w:sz w:val="31"/>
          <w:szCs w:val="21"/>
        </w:rPr>
        <w:t>1</w:t>
      </w:r>
      <w:r>
        <w:rPr>
          <w:rFonts w:ascii="宋体" w:hAnsi="宋体" w:cs="宋体"/>
          <w:color w:val="000000"/>
          <w:sz w:val="31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ascii="宋体" w:hAnsi="宋体" w:cs="宋体"/>
          <w:color w:val="000000"/>
          <w:sz w:val="31"/>
          <w:szCs w:val="21"/>
        </w:rPr>
        <w:t>林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(</w:t>
      </w:r>
      <w:r>
        <w:rPr>
          <w:rFonts w:ascii="宋体" w:hAnsi="宋体" w:cs="宋体"/>
          <w:color w:val="000000"/>
          <w:sz w:val="31"/>
          <w:szCs w:val="21"/>
        </w:rPr>
        <w:t>课程代码</w:t>
      </w:r>
      <w:r>
        <w:rPr>
          <w:rFonts w:cs="宋体" w:ascii="宋体" w:hAnsi="宋体"/>
          <w:color w:val="000000"/>
          <w:sz w:val="31"/>
          <w:szCs w:val="21"/>
        </w:rPr>
        <w:t>316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被子植物用于输导水分的组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临时苗圃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积大，便于集约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便于安装现代化的育苗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开展科研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距造林地近，减少运输时间和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把同一批种子按种粒的大小进行分级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粒分级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粒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分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林学概论是一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业基础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林分疏伐时采伐量按株数计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按材积计亦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层疏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层疏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疏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疏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树木的形成层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材与晚材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材与秋材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质部与次生韧皮部之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材与边材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蝶类的触角类型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丝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杆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锤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鳃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果园防护林宜采用的林带结构类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风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疏</w:t>
      </w:r>
      <w:r>
        <w:rPr>
          <w:rFonts w:ascii="宋体" w:hAnsi="宋体" w:cs="宋体"/>
          <w:color w:val="000000"/>
          <w:szCs w:val="21"/>
        </w:rPr>
        <w:t>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紧密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稀疏结构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两年生的留</w:t>
      </w:r>
      <w:r>
        <w:rPr>
          <w:rFonts w:ascii="宋体" w:hAnsi="宋体" w:cs="宋体"/>
          <w:color w:val="000000"/>
          <w:szCs w:val="21"/>
        </w:rPr>
        <w:t>床苗，第一次移植后培育三年，第二次移植后培育二年，这批苗木的年龄用一组数字可描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—3—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—3—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—3—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—2—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适用于绝大多数树种和各种立地条件、应用最广泛的造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播种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植苗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殖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飞机播种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树种选择的经济学原则是指所选树种应尽可能地满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地适树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林目的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价值高的要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工整枝的适宜强度因林龄和树种而异，在阳性树种组成的幼龄林时期，一般修去树高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cs="宋体" w:ascii="宋体" w:hAnsi="宋体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position w:val="-2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cs="宋体" w:ascii="宋体" w:hAnsi="宋体"/>
          <w:position w:val="-2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cs="宋体" w:ascii="宋体" w:hAnsi="宋体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达到播种要求的催芽强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gt;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源涵养林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材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种用途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护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种植行内隔株种植两个以上的树种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株问混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间混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状混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块状混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属于单子叶植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油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毛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苦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种子园规模的大小主要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营建</w:t>
      </w:r>
      <w:r>
        <w:rPr>
          <w:rFonts w:ascii="宋体" w:hAnsi="宋体" w:cs="宋体"/>
          <w:color w:val="000000"/>
          <w:szCs w:val="21"/>
        </w:rPr>
        <w:t>单位的经济实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种区内该树种植苗造林计划和种子需要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建单位所在地的气候及立地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种区内该树种的木材销售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农田防护林通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透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结构林带由主要树</w:t>
      </w:r>
      <w:r>
        <w:rPr>
          <w:rFonts w:ascii="宋体" w:hAnsi="宋体" w:cs="宋体"/>
          <w:color w:val="000000"/>
          <w:szCs w:val="21"/>
        </w:rPr>
        <w:t>种、辅佐树种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层林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层林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层林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层或一层林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林木溃疡病的主要发生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枝干的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枝干的髓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多数林木种子发芽最适宜的温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℃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梨子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假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质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梨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采种过早，对种子质量的不利影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子未充分成熟，发芽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种子含水量高，不耐贮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制时，种子易发生机构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子易飞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种子易遭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苗木猝倒病的主要防治技术与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排灌好的圃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挖除“历史’’病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作不为茄科植物或不要连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用抗病品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播种前用药剂处理土壤和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机肥料的主要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含营养元素种类多、肥效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改善土壤的理化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促进土壤微生物的活动，发挥土壤潜在肥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溶于水，便于苗木吸收利用、肥效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方便，工厂化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密度对材质的影响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疤粗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疤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直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尖削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影响扦插生根的内在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种的遗传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母树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母树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穗</w:t>
      </w:r>
      <w:r>
        <w:rPr>
          <w:rFonts w:ascii="宋体" w:hAnsi="宋体" w:cs="宋体"/>
          <w:color w:val="000000"/>
          <w:szCs w:val="21"/>
        </w:rPr>
        <w:t>长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枝条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整地对立地条件的改善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壤结构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养分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量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分上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海拔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带状皆伐的伐区宽度影响到该地段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木材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森林环境变化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飞落的种子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伐区工艺的机械化程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生产率或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用材树种优树评选的主要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形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叶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材生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逆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材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前我国防治松毛虫常用的病原微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虫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僵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状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杀螟杆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苏云金杆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典型的雌蕊由柱头、花柱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部分组成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一年四季都可以植树造林，不同地区最适合的造林时期可分为春季造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秋季造林和冬季造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植物的病害，大多数是根据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来命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外来树种的引种、种内变异的选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是林木良种选育的三个传统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农田防护林的主要防护作用是防治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及霜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采种期主要根据种子的成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时间来确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林冠下造林是林分改造措施之一，一般适合应用于郁闭度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低价值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嫩枝</w:t>
      </w:r>
      <w:r>
        <w:rPr>
          <w:rFonts w:ascii="宋体" w:hAnsi="宋体" w:cs="宋体"/>
          <w:color w:val="000000"/>
          <w:szCs w:val="21"/>
        </w:rPr>
        <w:t>扦插通常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季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种子的正常萌发需要满足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温度和氧气三个必须条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含水量较高、种粒细小的杨、柳等蒴果，一般不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以免种子过度失水而丧失生命力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改错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先判断对错。再对错误进行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林木种子的贮藏方法通常根据种子安全含水量的高低而定，其中高含水量的种子宜湿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菌根是细菌和高等植物根系建立的共生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立地条件好有利于林木生长，造林密度应大一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赤</w:t>
      </w:r>
      <w:r>
        <w:rPr>
          <w:rFonts w:ascii="宋体" w:hAnsi="宋体" w:cs="宋体"/>
          <w:color w:val="000000"/>
          <w:szCs w:val="21"/>
        </w:rPr>
        <w:t>眼</w:t>
      </w:r>
      <w:r>
        <w:rPr>
          <w:rFonts w:ascii="宋体" w:hAnsi="宋体" w:cs="宋体"/>
          <w:color w:val="000000"/>
          <w:szCs w:val="21"/>
        </w:rPr>
        <w:t>蜂防治松毛虫时，寄生在松毛虫的幼虫上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引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分殖造林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种子</w:t>
      </w:r>
      <w:r>
        <w:rPr>
          <w:rFonts w:ascii="宋体" w:hAnsi="宋体" w:cs="宋体"/>
          <w:color w:val="000000"/>
          <w:szCs w:val="21"/>
          <w:u w:val="none"/>
        </w:rPr>
        <w:t>净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营养繁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次生林类型的划分</w:t>
      </w:r>
      <w:r>
        <w:rPr>
          <w:rFonts w:ascii="宋体" w:hAnsi="宋体" w:cs="宋体"/>
          <w:color w:val="000000"/>
          <w:szCs w:val="21"/>
          <w:u w:val="none"/>
        </w:rPr>
        <w:t>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容器育苗的主要技术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适地适树的主要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渐伐的主要类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结合实际论述培育优质播种苗的主要技术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从规划设计和树种选择等方面论述如何营造农田防护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3:00Z</dcterms:created>
  <dc:creator>http://www.examebook.com/整理制作</dc:creator>
  <dc:description/>
  <dc:language>en-US</dc:language>
  <cp:lastModifiedBy>dell</cp:lastModifiedBy>
  <dcterms:modified xsi:type="dcterms:W3CDTF">2016-09-25T09:32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