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森林防火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165)</w:t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对人工林燃烧性影响最大的因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林分年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林分密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层次结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树种组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风力灭火机适于扑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地表火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地下火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树冠火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强度地表火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火强度和火烈度都很大的林火种类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地下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地表火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急进树冠火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稳进树冠火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某区域每年森林火灾面积与该区域森林面积之比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森林火灾发生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森林燃烧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森林受害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森林过火率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通常将一年中具备森林火灾发生条件，需要进行有组织防火的时期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防火戒严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防火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危险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重点戒严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火灾统计中，被计成森林成灾面积的过火林地的林木烧死株数要超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3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4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50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60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我国西南地区的森林火灾主要发生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春季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夏季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秋季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冬季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燃烧物在强风等作用下，传播到火线前方，产生新的火点，此现象被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轰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对流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飞火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树冠火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山地条件下夜晚的风向通常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山谷向山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山顶向山谷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山谷向山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山顶向山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可燃物中水分质量占其绝干质量的比例被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饱和含水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平衡含水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绝对含水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灭绝含水率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我国森林火灾扑救的方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打旱、打急、打快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打早、打小、打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打早、打快、打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打速、打尽、打灭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道路网密度是指单位面积上道路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面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宽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长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频繁的火烧会使森林群落的高度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变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变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确定变化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森林可燃物备组分中最具阻燃能力的成分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灰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抽提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木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纤维素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森林防火通讯中，通过大气电离层反射而进行传播的无线电波被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空间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地空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天波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地波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五个备选项中有二个至五个是符台题目要求的，请将萁代码填写在题后的括号内。错选、多选、少选、或未选均无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可用来评价林木受森林火灾破坏程度的部位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树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树于形成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树根</w:t>
      </w:r>
      <w:r>
        <w:rPr/>
        <w:t>D</w:t>
      </w:r>
      <w:r>
        <w:rPr/>
        <w:t>，心材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边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森林火灾中释放的气体污染物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CO</w:t>
      </w:r>
    </w:p>
    <w:p>
      <w:pPr>
        <w:pStyle w:val="Normal"/>
        <w:spacing w:lineRule="auto" w:line="360"/>
        <w:rPr>
          <w:vertAlign w:val="subscript"/>
        </w:rPr>
      </w:pPr>
      <w:r>
        <w:rPr>
          <w:lang w:eastAsia="zh-CN"/>
        </w:rPr>
        <w:t>C.</w:t>
      </w:r>
      <w:r>
        <w:rPr/>
        <w:t>S0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森林火灾的生产性火源有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烧防火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集体上坟烧纸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野外吸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野营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烧牧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林火监测常用的方法有　　　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地面巡护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嘹望塔观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热气球观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航空巡护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卫星林火监测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火烧后迹地上通常发生自变化有　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阳性植物增加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固氮植物增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浆果类植物减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草本植物减少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动物的种群数量增加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2l</w:t>
      </w:r>
      <w:r>
        <w:rPr/>
        <w:t>．最常见、最主要的森林火灾自然火源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扑灭森林火灾的两种基本方式是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可燃物点燃后能连续蔓延的上限含水率被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暖气团推动冷气团，逐渐代替冷气团的位置，称为</w:t>
      </w:r>
      <w:r>
        <w:rPr>
          <w:u w:val="single"/>
        </w:rPr>
        <w:t>　　　　　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森林燃烧过程从燃烧学角度可划分为</w:t>
      </w:r>
      <w:r>
        <w:rPr>
          <w:u w:val="single"/>
        </w:rPr>
        <w:t>　　　　</w:t>
      </w:r>
      <w:r>
        <w:rPr/>
        <w:t>、气体燃烧阶段和</w:t>
      </w:r>
      <w:r>
        <w:rPr>
          <w:u w:val="single"/>
        </w:rPr>
        <w:t>　　　　</w:t>
      </w:r>
      <w:r>
        <w:rPr/>
        <w:t>三个阶段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某些常绿针叶林易燃的原因是体内富含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地表火按速度可分为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</w:t>
      </w:r>
      <w:r>
        <w:rPr/>
        <w:t>两种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在火烧频繁的地区，火后萌生林一般通过</w:t>
      </w:r>
      <w:r>
        <w:rPr>
          <w:u w:val="single"/>
        </w:rPr>
        <w:t>　　　　　</w:t>
      </w:r>
      <w:r>
        <w:rPr/>
        <w:t>方式形成。</w:t>
      </w:r>
    </w:p>
    <w:p>
      <w:pPr>
        <w:pStyle w:val="Normal"/>
        <w:spacing w:lineRule="auto" w:line="360"/>
        <w:ind w:left="630" w:hanging="630"/>
        <w:rPr/>
      </w:pPr>
      <w:r>
        <w:rPr/>
        <w:t>29</w:t>
      </w:r>
      <w:r>
        <w:rPr/>
        <w:t>．我国森林火灾扑救过程一般可分为准备阶段、</w:t>
      </w:r>
      <w:r>
        <w:rPr>
          <w:u w:val="single"/>
        </w:rPr>
        <w:t>　　　　</w:t>
      </w:r>
      <w:r>
        <w:rPr/>
        <w:t>阶段、消灭余火阶段、</w:t>
      </w:r>
      <w:r>
        <w:rPr>
          <w:u w:val="single"/>
        </w:rPr>
        <w:t>　　　</w:t>
      </w:r>
      <w:r>
        <w:rPr/>
        <w:t>阶段和撤离火场阶段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火烧对野生动物的直接影响主要表现在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两个方面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可燃物内特性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助燃物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森林燃烧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林火行为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“黑色”防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“绿色防火”的主要技</w:t>
      </w:r>
      <w:r>
        <w:rPr>
          <w:color w:val="000000"/>
          <w:u w:val="none"/>
        </w:rPr>
        <w:t>术措施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森林防火工作的意义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森林燃烧的特点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计划火烧的常用点火方法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林火预报因子的类型按其性质应如何划分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试述森林防火规划的步骤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如何理解火是—个重要的生态因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32:00Z</dcterms:created>
  <dc:creator>http://www.examebook.com/整理制作</dc:creator>
  <dc:description/>
  <dc:language>en-US</dc:language>
  <cp:lastModifiedBy>dell</cp:lastModifiedBy>
  <dcterms:modified xsi:type="dcterms:W3CDTF">2016-09-25T09:35:2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