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生态经济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16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态经济基本规律发生作用的长期性特征，决定于以下哪个系统的演变，其演变是一个长期的缓慢的过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态经济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态生产力是生态经济生产力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化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部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导性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生态经济系统运行的保障机制中建立保障监测体系的基本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机制具有负面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态经济系统是一个开放系统，系统中的各构成要素无</w:t>
      </w:r>
      <w:r>
        <w:rPr>
          <w:rFonts w:ascii="宋体" w:hAnsi="宋体" w:cs="宋体"/>
          <w:color w:val="000000"/>
        </w:rPr>
        <w:t>不处于运动变化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生态经济运行过程中，人类的行为经常破坏生态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系统是一个复杂多变的开放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现代生产力发展阶段，人类最根本的需求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质生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生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态环境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乡村生态林业建没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取得经济效益为主，兼顾森林经营的社会、生态效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支持农业和副业的发展以及建设良好的生态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完整森林经营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自然保护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森林旅游的主要载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森林浴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森林疗养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名胜古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森林公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生产关系看．林业对农牧业的发展具有极其重要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防护功能和经济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护功能和社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功能和社会功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护功能、经济功能和社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水土流失治理面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态成果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成果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成果指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生态经济效益这一术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客观存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仅限于一定范围内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仅限于一定社会制度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仅限于理论研究时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最佳的生态效益水平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使生态系统达到初始生态平衡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最有利于实现和维持生态平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为人类生存环境和生产条件提供最佳的有益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以尽量少人类劳动投入，实现和维持生态平衡，为人类提供最佳的有益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生态经济区划的指标体系中，森林覆盖率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底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量效益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经济效益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态环境质量指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制定环境资源林经济补偿政策的基本原则应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国家或当地财政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谁受益谁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成员共同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企业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劳动力对生态经济系</w:t>
      </w:r>
      <w:r>
        <w:rPr>
          <w:rFonts w:ascii="宋体" w:hAnsi="宋体" w:cs="宋体"/>
          <w:color w:val="000000"/>
        </w:rPr>
        <w:t>统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表现为正面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有正面效应、又有负面效应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表现为负而效应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不确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从根本上看，生态经济管理基本对象的实质就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的生态经济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态失衡的生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失衡经济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态经济系统运行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生态经济系统的以下</w:t>
      </w:r>
      <w:r>
        <w:rPr>
          <w:rFonts w:ascii="宋体" w:hAnsi="宋体" w:cs="宋体"/>
          <w:color w:val="000000"/>
        </w:rPr>
        <w:t>哪</w:t>
      </w:r>
      <w:r>
        <w:rPr>
          <w:rFonts w:ascii="宋体" w:hAnsi="宋体" w:cs="宋体"/>
          <w:color w:val="000000"/>
        </w:rPr>
        <w:t>个特征是进行生态经济宏观和微观管理的主要依据之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合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态经济系统运行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明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法预测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山区丘陵地区，由于山地起伏，连绵不断，形成了林业用地和农业用地相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、相互交错的基本格局</w:t>
      </w:r>
      <w:r>
        <w:rPr>
          <w:rFonts w:ascii="宋体" w:hAnsi="宋体" w:cs="宋体"/>
          <w:color w:val="000000"/>
        </w:rPr>
        <w:t>，这种生态经济结构方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面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面网络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立体网络结构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自然生态系统能量流动是沿着食物链各营养级传递和转化的，在每次传递和转化过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部分潜能转变为构成新原生质的化学潜能．小部分转变为热能耗散于环境之中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有小部分的化学潜能转变为构成新原生质的化学潜能，大部分转变热能耗散于环境之中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学潜能转变为构成新原生质的化学潜能，与转变为热能耗散于环境</w:t>
      </w:r>
      <w:r>
        <w:rPr>
          <w:rFonts w:ascii="宋体" w:hAnsi="宋体" w:cs="宋体"/>
          <w:color w:val="000000"/>
        </w:rPr>
        <w:t>之中，二</w:t>
      </w:r>
      <w:r>
        <w:rPr>
          <w:rFonts w:ascii="宋体" w:hAnsi="宋体" w:cs="宋体"/>
          <w:color w:val="000000"/>
        </w:rPr>
        <w:t>者能量是相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部转变为热能耗散于环境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影响生态平衡失调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为因素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灾害因素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因素和人为因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现代、生态平衡体系的建立主要靠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态系统的自我调节机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降低经济增长速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低人类生活水平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技术与经济力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物质流的运动形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渗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运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生态经济区划的指标体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底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量效益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经济效益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资源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态环境质量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生态经济区域综合整治的内容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土整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区域污染</w:t>
      </w:r>
      <w:r>
        <w:rPr>
          <w:rFonts w:ascii="宋体" w:hAnsi="宋体" w:cs="宋体"/>
          <w:color w:val="000000"/>
        </w:rPr>
        <w:t>整</w:t>
      </w:r>
      <w:r>
        <w:rPr>
          <w:rFonts w:ascii="宋体" w:hAnsi="宋体" w:cs="宋体"/>
          <w:color w:val="000000"/>
        </w:rPr>
        <w:t>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区域环境保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域经济结构凋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城乡结构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生态经济结构的主</w:t>
      </w:r>
      <w:r>
        <w:rPr>
          <w:rFonts w:ascii="宋体" w:hAnsi="宋体" w:cs="宋体"/>
          <w:color w:val="000000"/>
        </w:rPr>
        <w:t>要特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协调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农林牧复合经营区域林业生态经济规划应遵循的基本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林业与农林牧协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>发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林业适度集约经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导向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业优先发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林业为主，兼营农牧业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林草牧结合的生态林业模式的优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持水土，涵养水源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增加土壤中的有机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风固沙，增加地面覆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减少霜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层次利用土地，增加饲料、木料、燃料和肥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少、见效快、受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互利共生、缓解林牧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态经济再生产是由下列哪些选项共同构成的有机整体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</w:t>
      </w:r>
      <w:r>
        <w:rPr>
          <w:rFonts w:ascii="宋体" w:hAnsi="宋体" w:cs="宋体"/>
          <w:color w:val="000000"/>
        </w:rPr>
        <w:t>资源</w:t>
      </w:r>
      <w:r>
        <w:rPr>
          <w:rFonts w:ascii="宋体" w:hAnsi="宋体" w:cs="宋体"/>
          <w:color w:val="000000"/>
        </w:rPr>
        <w:t>再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再生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质资料生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生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态生产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环境容量是指自然环境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的能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森林生态系统是以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为主体的一种陆生生态系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城市林业主要是取得改善生态环境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等综合效益，而获得林产品是次要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生态经济学是当代社会经济可持续发展战略的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经济失衡包括总量失衡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失衡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市场经济条件下，市场机制的局限性必将通过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进而对整个生态经济系统产生一定的负面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森林生态经济区划按其构成与功能的特点，可分为类型区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森林旅游是指在林区内依托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发生的以旅游业为主要目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的多种形式的野游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类的社会生产活动是人与自然进行物质与能量交换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生态经济系统运行机制包括关联机制、保障机制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机制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生态经济战略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生态经济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40</w:t>
      </w:r>
      <w:r>
        <w:rPr>
          <w:rFonts w:ascii="宋体" w:hAnsi="宋体" w:cs="宋体"/>
          <w:color w:val="000000"/>
        </w:rPr>
        <w:t>．生态经济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生态经济全面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经济效益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（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简述平原区乡村生态林</w:t>
      </w:r>
      <w:r>
        <w:rPr>
          <w:rFonts w:ascii="宋体" w:hAnsi="宋体" w:cs="宋体"/>
          <w:color w:val="000000"/>
          <w:u w:val="none"/>
        </w:rPr>
        <w:t>业的主</w:t>
      </w:r>
      <w:r>
        <w:rPr>
          <w:rFonts w:ascii="宋体" w:hAnsi="宋体" w:cs="宋体"/>
          <w:color w:val="000000"/>
        </w:rPr>
        <w:t>要经营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（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简要分析生态效益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要分析生态经济基本规律发生作用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述生态平衡失调的主要表现及其原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请结合当前实际阐述为什么在社会主义市场条件下，加强宏观管理是提高生态经济</w:t>
      </w:r>
      <w:r>
        <w:rPr>
          <w:rFonts w:ascii="宋体" w:hAnsi="宋体" w:cs="宋体"/>
          <w:color w:val="000000"/>
        </w:rPr>
        <w:t>效益的主要途径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1:00Z</dcterms:created>
  <dc:creator>http://www.examebook.com/整理制作</dc:creator>
  <dc:description/>
  <dc:language>en-US</dc:language>
  <cp:lastModifiedBy>dell</cp:lastModifiedBy>
  <dcterms:modified xsi:type="dcterms:W3CDTF">2016-09-25T08:48:1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