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4</w:t>
      </w:r>
      <w:r>
        <w:rPr>
          <w:sz w:val="28"/>
          <w:szCs w:val="32"/>
        </w:rPr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软件开发工具试卷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（课程代码</w:t>
      </w:r>
      <w:r>
        <w:rPr>
          <w:sz w:val="28"/>
          <w:szCs w:val="32"/>
        </w:rPr>
        <w:t>03173</w:t>
      </w:r>
      <w:r>
        <w:rPr>
          <w:sz w:val="28"/>
          <w:szCs w:val="32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</w:t>
      </w:r>
      <w:r>
        <w:rPr/>
        <w:t>FORTRAN</w:t>
      </w:r>
      <w:r>
        <w:rPr/>
        <w:t>，</w:t>
      </w:r>
      <w:r>
        <w:rPr/>
        <w:t>ALGOL</w:t>
      </w:r>
      <w:r>
        <w:rPr/>
        <w:t>和</w:t>
      </w:r>
      <w:r>
        <w:rPr/>
        <w:t>COBOL</w:t>
      </w:r>
      <w:r>
        <w:rPr/>
        <w:t>等高级程序设计语言的成熟与普及是在</w:t>
      </w:r>
      <w:r>
        <w:rPr/>
        <w:t>20</w:t>
      </w:r>
      <w:r>
        <w:rPr/>
        <w:t>世纪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50</w:t>
      </w:r>
      <w:r>
        <w:rPr/>
        <w:t>年代末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60</w:t>
      </w:r>
      <w:r>
        <w:rPr/>
        <w:t>年代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60</w:t>
      </w:r>
      <w:r>
        <w:rPr/>
        <w:t>年代末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70</w:t>
      </w:r>
      <w:r>
        <w:rPr/>
        <w:t>年代初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为了提高软件开发工作的水平和效率，人们提出了多种程序设计方法。其中，主要为程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序员服务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结构化程序设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软件工程方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面向对象的方法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即插即用的程序设计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在软件开发过程中，直接与代码文档关联的是编程界面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分析界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设计界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用户界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管理界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在结构图中，用菱形框连接模块表示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循环调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选择调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顺序调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层次调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项目管理的最终体现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产品质量有效控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项目按预定计划完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有效地利用资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控制和降低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在一个完整的软件开发工具中，处于中心位置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人机界面和数据库查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通信服务和数据库查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总控部分和人机界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总控部分和代码生成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对表格、文章、图形这三类文档处理，从难到易的顺序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图形、文章、表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图形、表格、文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文章、图形、表格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文章、表格：图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不属于生成代码依据的资料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信息库中已经存放的有关资料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各种标准模块的框架和构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程序设计语言的语法与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使用者屏幕操作输入的信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9</w:t>
      </w:r>
      <w:r>
        <w:rPr/>
        <w:t>．购买市场上已有的软件开发工具不具有的优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减轻一定的工作负担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工作的组织管理比较规范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信息的管理与检索比较方便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降低成本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0.</w:t>
      </w:r>
      <w:r>
        <w:rPr/>
        <w:t>获得软件开发工具有自行开发和购买两种途径，其中自行开发不具有的优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切实符合自己的需要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便于进一步扩充和升级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开发容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可以商品化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1.2008</w:t>
      </w:r>
      <w:r>
        <w:rPr/>
        <w:t>年，国际电子电气工程师学会的权威刊物《软件》的九月／十月号，以“软件开发工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具”为题的一期专刊中，指出抽象程度最高的软件开发工具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Smalltalk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TurboOasca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Eclipse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XMFMosaic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2.</w:t>
      </w:r>
      <w:r>
        <w:rPr/>
        <w:t>与</w:t>
      </w:r>
      <w:r>
        <w:rPr/>
        <w:t>Eclipse</w:t>
      </w:r>
      <w:r>
        <w:rPr/>
        <w:t>比较，</w:t>
      </w:r>
      <w:r>
        <w:rPr/>
        <w:t>VisualStudio</w:t>
      </w:r>
      <w:r>
        <w:rPr/>
        <w:t>的独特优势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具有编译、运行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运行速度快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具备了代码援助、语法高亮、错误预防功能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令开发人员把精力集中到代码逻辑和算法优化上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3.</w:t>
      </w:r>
      <w:r>
        <w:rPr/>
        <w:t>下列的陈述中，错误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编写代码时，错误视图会实时显示程序中的错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在错误视图中报错的程序不能被正确编译运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错误视图中显示相关警告信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错误视图中显示警告信息的程序不能正确运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4.Eclipse</w:t>
      </w:r>
      <w:r>
        <w:rPr/>
        <w:t>文本编辑器中，重命名操作的快捷键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Ctrl+Shift+F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Alt+Shift+K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trI+Shift+S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Alt-+Shift+R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5.</w:t>
      </w:r>
      <w:r>
        <w:rPr/>
        <w:t>在安装</w:t>
      </w:r>
      <w:r>
        <w:rPr/>
        <w:t>GDB</w:t>
      </w:r>
      <w:r>
        <w:rPr/>
        <w:t>时，将</w:t>
      </w:r>
      <w:r>
        <w:rPr/>
        <w:t>gd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exe</w:t>
      </w:r>
      <w:r>
        <w:rPr/>
        <w:t>解压后安装的文件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Lib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bin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share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doc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6.</w:t>
      </w:r>
      <w:r>
        <w:rPr/>
        <w:t>在</w:t>
      </w:r>
      <w:r>
        <w:rPr/>
        <w:t>Eclipse</w:t>
      </w:r>
      <w:r>
        <w:rPr/>
        <w:t>选择首选项中，打开定制快捷键的选项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Instal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Genera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Openkey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Tasks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7.</w:t>
      </w:r>
      <w:r>
        <w:rPr/>
        <w:t>下述版本控制软件中，属于单一文件版本维护系统的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SCCS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PVCS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VS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Perfor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下述版本控制软件中，能够支持现有绝大多数操作系统的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CVS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VisualSourceSade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VSS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RationalClearCa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1" w:leader="none"/>
        </w:tabs>
        <w:jc w:val="left"/>
        <w:rPr/>
      </w:pPr>
      <w:r>
        <w:rPr/>
        <w:t>EMF</w:t>
      </w:r>
      <w:r>
        <w:rPr/>
        <w:t>可以实现的四个功能是：输入、代码生成、默认的持久化机制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文档生成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输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模型编辑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一体化机制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0.</w:t>
      </w:r>
      <w:r>
        <w:rPr/>
        <w:t>在</w:t>
      </w:r>
      <w:r>
        <w:rPr/>
        <w:t>Eclipse</w:t>
      </w:r>
      <w:r>
        <w:rPr/>
        <w:t>插件中，属于建模类插件的是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A.</w:t>
      </w:r>
      <w:r>
        <w:rPr/>
        <w:t>CDT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B.</w:t>
      </w:r>
      <w:r>
        <w:rPr/>
        <w:t>MDT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C.</w:t>
      </w:r>
      <w:r>
        <w:rPr/>
        <w:t>PDT</w:t>
      </w:r>
    </w:p>
    <w:p>
      <w:pPr>
        <w:pStyle w:val="Normal"/>
        <w:tabs>
          <w:tab w:val="clear" w:pos="420"/>
          <w:tab w:val="left" w:pos="721" w:leader="none"/>
        </w:tabs>
        <w:ind w:firstLine="420"/>
        <w:jc w:val="left"/>
        <w:rPr/>
      </w:pPr>
      <w:r>
        <w:rPr>
          <w:lang w:eastAsia="zh-CN"/>
        </w:rPr>
        <w:t>D.</w:t>
      </w:r>
      <w:r>
        <w:rPr/>
        <w:t>GEF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二、填空题（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1.</w:t>
      </w:r>
      <w:r>
        <w:rPr/>
        <w:t>对于</w:t>
      </w:r>
      <w:r>
        <w:rPr/>
        <w:t>CASE</w:t>
      </w:r>
      <w:r>
        <w:rPr/>
        <w:t>工具有两种理解：一种是计算机辅助软件工程，另一种是计算机辅助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2.</w:t>
      </w:r>
      <w:r>
        <w:rPr/>
        <w:t>客观世界的任何事物都是对象</w:t>
      </w:r>
      <w:r>
        <w:rPr/>
        <w:t>(Object)</w:t>
      </w:r>
      <w:r>
        <w:rPr/>
        <w:t>，它们都有一些静态属性和相关的</w:t>
      </w:r>
      <w:r>
        <w:rPr/>
        <w:t>________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3.</w:t>
      </w:r>
      <w:r>
        <w:rPr/>
        <w:t>结构化程序设计把程序的结构分解成三种基本模块：处理单元、</w:t>
      </w:r>
      <w:r>
        <w:rPr/>
        <w:t>________</w:t>
      </w:r>
      <w:r>
        <w:rPr/>
        <w:t>和二分决策机制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4.</w:t>
      </w:r>
      <w:r>
        <w:rPr/>
        <w:t>信息库</w:t>
      </w:r>
      <w:r>
        <w:rPr/>
        <w:t>(Repository)</w:t>
      </w:r>
      <w:r>
        <w:rPr/>
        <w:t>中应保存的文档包括原始数据、</w:t>
      </w:r>
      <w:r>
        <w:rPr/>
        <w:t>________</w:t>
      </w:r>
      <w:r>
        <w:rPr/>
        <w:t>、报表与单证的样本、绘制的各种图和系统说明书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5.</w:t>
      </w:r>
      <w:r>
        <w:rPr/>
        <w:t>人机交互手段的八个方面是：键盘操作、屏幕滚动、菜单选择、帮助系统、鼠标操作、色彩应用、</w:t>
      </w:r>
      <w:r>
        <w:rPr/>
        <w:t>________</w:t>
      </w:r>
      <w:r>
        <w:rPr/>
        <w:t>和信息显示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6.</w:t>
      </w:r>
      <w:r>
        <w:rPr/>
        <w:t>软件开发工具帮助使用者编写程序代码，并编制、生成及修改各种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7.</w:t>
      </w:r>
      <w:r>
        <w:rPr/>
        <w:t>软件开发工具的三个技术要点是：面向使用者、</w:t>
      </w:r>
      <w:r>
        <w:rPr/>
        <w:t>________</w:t>
      </w:r>
      <w:r>
        <w:rPr/>
        <w:t>和保证系统的开放性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8.</w:t>
      </w:r>
      <w:r>
        <w:rPr/>
        <w:t>信息库中存放的运行状况记录，包括运行效率、作用、用户反映、故障情况、故障的原因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9.</w:t>
      </w:r>
      <w:r>
        <w:rPr/>
        <w:t>购买现成的软件开发工具，还是自己开发专用的工具与具体工作的条件、环境、</w:t>
      </w:r>
      <w:r>
        <w:rPr/>
        <w:t>________</w:t>
      </w:r>
      <w:r>
        <w:rPr/>
        <w:t>，项目特征都有不可分割的联系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0.</w:t>
      </w:r>
      <w:r>
        <w:rPr/>
        <w:t>许多软件技术人员手边都积累了一些自制的、</w:t>
      </w:r>
      <w:r>
        <w:rPr/>
        <w:t>________</w:t>
      </w:r>
      <w:r>
        <w:rPr/>
        <w:t>、规模不一的软件开发工具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1.</w:t>
      </w:r>
      <w:r>
        <w:rPr/>
        <w:t>由于在软件开发工作中，存在着大量不确定的因素，人们常常需要用</w:t>
      </w:r>
      <w:r>
        <w:rPr/>
        <w:t>____________</w:t>
      </w:r>
      <w:r>
        <w:rPr/>
        <w:t>与经验来补充或加工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2.</w:t>
      </w:r>
      <w:r>
        <w:rPr/>
        <w:t>软件开发工具的智能化，就是在软件开发工具的研究与使用中引用人工智能以及</w:t>
      </w:r>
      <w:r>
        <w:rPr/>
        <w:t>________</w:t>
      </w:r>
      <w:r>
        <w:rPr/>
        <w:t>等技术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3.Eclipse</w:t>
      </w:r>
      <w:r>
        <w:rPr/>
        <w:t>的工作空间是负责管理用户资源的插件，包括用户创建的项目、那些项目中的</w:t>
      </w:r>
      <w:r>
        <w:rPr/>
        <w:t>_______</w:t>
      </w:r>
      <w:r>
        <w:rPr/>
        <w:t>，以及文件变更和其他资源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4.</w:t>
      </w:r>
      <w:r>
        <w:rPr/>
        <w:t>编辑器是工作台中的一个</w:t>
      </w:r>
      <w:r>
        <w:rPr/>
        <w:t>_________</w:t>
      </w:r>
      <w:r>
        <w:rPr/>
        <w:t>组件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5.</w:t>
      </w:r>
      <w:r>
        <w:rPr/>
        <w:t>在程序运行过程中，发生特定问题时将程序暂停，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6.</w:t>
      </w:r>
      <w:r>
        <w:rPr/>
        <w:t>在调试程序中的单步遍历程序主要包括单步跳入、单步跳过和单步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7.</w:t>
      </w:r>
      <w:r>
        <w:rPr/>
        <w:t>在</w:t>
      </w:r>
      <w:r>
        <w:rPr/>
        <w:t>Eclipse</w:t>
      </w:r>
      <w:r>
        <w:rPr/>
        <w:t>代码模板编辑中，变量以</w:t>
      </w:r>
      <w:r>
        <w:rPr/>
        <w:t>$</w:t>
      </w:r>
      <w:r>
        <w:rPr/>
        <w:t>开头，并且用</w:t>
      </w:r>
      <w:r>
        <w:rPr/>
        <w:t>_________</w:t>
      </w:r>
      <w:r>
        <w:rPr/>
        <w:t>括起来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8.</w:t>
      </w:r>
      <w:r>
        <w:rPr/>
        <w:t>在</w:t>
      </w:r>
      <w:r>
        <w:rPr/>
        <w:t>CVS</w:t>
      </w:r>
      <w:r>
        <w:rPr/>
        <w:t>的</w:t>
      </w:r>
      <w:r>
        <w:rPr/>
        <w:t>About</w:t>
      </w:r>
      <w:r>
        <w:rPr/>
        <w:t>页面，提供了软件产品版本、来源和</w:t>
      </w:r>
      <w:r>
        <w:rPr/>
        <w:t>____________</w:t>
      </w:r>
      <w:r>
        <w:rPr/>
        <w:t>信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9.Eclipse</w:t>
      </w:r>
      <w:r>
        <w:rPr/>
        <w:t>插件清单编辑器由概述页面、依赖性页面、运行时页面、扩展页面、构建页面和</w:t>
      </w:r>
      <w:r>
        <w:rPr/>
        <w:t>___________</w:t>
      </w:r>
      <w:r>
        <w:rPr/>
        <w:t>页面组成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0.UML(UnifiedModelingLanguage</w:t>
      </w:r>
      <w:r>
        <w:rPr/>
        <w:t>，统一建模语言</w:t>
      </w:r>
      <w:r>
        <w:rPr/>
        <w:t>)</w:t>
      </w:r>
      <w:r>
        <w:rPr/>
        <w:t>是一种</w:t>
      </w:r>
      <w:r>
        <w:rPr/>
        <w:t>________</w:t>
      </w:r>
      <w:r>
        <w:rPr/>
        <w:t>、易于表达、定义良好且普遍适用的建模语言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（</w:t>
      </w:r>
      <w:r>
        <w:rPr/>
        <w:t>qq593777558</w:t>
      </w:r>
      <w:r>
        <w:rPr/>
        <w:t>）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1</w:t>
      </w:r>
      <w:r>
        <w:rPr/>
        <w:t>简述高级程序设计语言的不足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2.</w:t>
      </w:r>
      <w:r>
        <w:rPr/>
        <w:t>简述实施结构化程序设计的基本思想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3.</w:t>
      </w:r>
      <w:r>
        <w:rPr/>
        <w:t>简述信息库中保存的版本管理信息的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4.</w:t>
      </w:r>
      <w:r>
        <w:rPr/>
        <w:t>引入软件开发工具之后，应当进行的组织管理工作包括哪些方面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5.</w:t>
      </w:r>
      <w:r>
        <w:rPr/>
        <w:t>简述软件开发工具的网络化发展方向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6.</w:t>
      </w:r>
      <w:r>
        <w:rPr/>
        <w:t>简述采用</w:t>
      </w:r>
      <w:r>
        <w:rPr/>
        <w:t>RationalRose</w:t>
      </w:r>
      <w:r>
        <w:rPr/>
        <w:t>建模的过程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四、论述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7.</w:t>
      </w:r>
      <w:r>
        <w:rPr/>
        <w:t>试论大型软件开发中的困难表现在哪些方面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五、应用题（本大题共</w:t>
      </w:r>
      <w:r>
        <w:rPr/>
        <w:t>1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8.</w:t>
      </w:r>
      <w:r>
        <w:rPr/>
        <w:t>在</w:t>
      </w:r>
      <w:r>
        <w:rPr/>
        <w:t>Eclipse</w:t>
      </w:r>
      <w:r>
        <w:rPr/>
        <w:t>的编辑器中已编辑好一个名为“</w:t>
      </w:r>
      <w:r>
        <w:rPr/>
        <w:t>hello.c</w:t>
      </w:r>
      <w:r>
        <w:rPr>
          <w:rFonts w:cs="宋体" w:ascii="宋体" w:hAnsi="宋体"/>
        </w:rPr>
        <w:t>”</w:t>
      </w:r>
      <w:r>
        <w:rPr/>
        <w:t>的</w:t>
      </w:r>
      <w:r>
        <w:rPr/>
        <w:t>C</w:t>
      </w:r>
      <w:r>
        <w:rPr/>
        <w:t>程序或名为“</w:t>
      </w:r>
      <w:r>
        <w:rPr/>
        <w:t>hello.cpp</w:t>
      </w:r>
      <w:r>
        <w:rPr>
          <w:rFonts w:cs="宋体" w:ascii="宋体" w:hAnsi="宋体"/>
        </w:rPr>
        <w:t>”</w:t>
      </w:r>
      <w:r>
        <w:rPr/>
        <w:t>的</w:t>
      </w:r>
      <w:r>
        <w:rPr/>
        <w:t>C++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程序，请回答：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1)</w:t>
      </w:r>
      <w:r>
        <w:rPr/>
        <w:t>要将</w:t>
      </w:r>
      <w:r>
        <w:rPr/>
        <w:t>hello.c/hello.cpp</w:t>
      </w:r>
      <w:r>
        <w:rPr/>
        <w:t>文件编译为可以运行的．</w:t>
      </w:r>
      <w:r>
        <w:rPr/>
        <w:t>exe</w:t>
      </w:r>
      <w:r>
        <w:rPr/>
        <w:t>文件，有哪些主要操作步骤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（从菜单栏上的</w:t>
      </w:r>
      <w:r>
        <w:rPr/>
        <w:t>file</w:t>
      </w:r>
      <w:r>
        <w:rPr/>
        <w:t>菜单开始操作）。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2)</w:t>
      </w:r>
      <w:r>
        <w:rPr/>
        <w:t>编译成功后将在资源管理器中看到以什么名字命名的文件夹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(3)</w:t>
      </w:r>
      <w:r>
        <w:rPr/>
        <w:t>根据下面提供的菜单、文件夹、标签、按钮、窗口等操作选项，请写出从资源管理器视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图中开始操作，运行一个名为“</w:t>
      </w:r>
      <w:r>
        <w:rPr/>
        <w:t>hello</w:t>
      </w:r>
      <w:r>
        <w:rPr>
          <w:rFonts w:cs="宋体" w:ascii="宋体" w:hAnsi="宋体"/>
        </w:rPr>
        <w:t>”</w:t>
      </w:r>
      <w:r>
        <w:rPr/>
        <w:t>的</w:t>
      </w:r>
      <w:r>
        <w:rPr/>
        <w:t>C/C++</w:t>
      </w:r>
      <w:r>
        <w:rPr/>
        <w:t>项目的基本操作步骤，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RurAs</w:t>
      </w:r>
      <w:r>
        <w:rPr/>
        <w:t>、</w:t>
      </w:r>
      <w:r>
        <w:rPr/>
        <w:t>DebugAs</w:t>
      </w:r>
      <w:r>
        <w:rPr/>
        <w:t>、</w:t>
      </w:r>
      <w:r>
        <w:rPr/>
        <w:t>ProfileAs</w:t>
      </w:r>
      <w:r>
        <w:rPr/>
        <w:t>、</w:t>
      </w:r>
      <w:r>
        <w:rPr/>
        <w:t>RunConfigurations</w:t>
      </w:r>
      <w:r>
        <w:rPr/>
        <w:t>、</w:t>
      </w:r>
      <w:r>
        <w:rPr/>
        <w:t>Newlaunchconfiguration</w:t>
      </w:r>
      <w:r>
        <w:rPr/>
        <w:t>、</w:t>
      </w:r>
      <w:r>
        <w:rPr/>
        <w:t>BuildConfigu-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ration</w:t>
      </w:r>
      <w:r>
        <w:rPr/>
        <w:t>、</w:t>
      </w:r>
      <w:r>
        <w:rPr/>
        <w:t>Releas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E.</w:t>
      </w:r>
      <w:r>
        <w:rPr/>
        <w:t>Debug</w:t>
      </w:r>
      <w:r>
        <w:rPr/>
        <w:t>、</w:t>
      </w:r>
      <w:r>
        <w:rPr/>
        <w:t>SearchProject</w:t>
      </w:r>
      <w:r>
        <w:rPr/>
        <w:t>、</w:t>
      </w:r>
      <w:r>
        <w:rPr/>
        <w:t>ProgramSelection</w:t>
      </w:r>
      <w:r>
        <w:rPr/>
        <w:t>、</w:t>
      </w:r>
      <w:r>
        <w:rPr/>
        <w:t>x861e-/helloworld/Release/hel-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lowor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ex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E.</w:t>
      </w:r>
      <w:r>
        <w:rPr/>
        <w:t>x86le-/helloworld/Debug/hellowor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ex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E.</w:t>
      </w:r>
      <w:r>
        <w:rPr/>
        <w:t>Run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9:14:11Z</dcterms:modified>
  <cp:revision>14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