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生物化学（三）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179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45</w:t>
      </w:r>
      <w:r>
        <w:rPr>
          <w:rFonts w:eastAsia="黑体"/>
          <w:color w:val="000000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4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五个备选项中只有一个是符合题目要求的</w:t>
      </w:r>
      <w:r>
        <w:rPr>
          <w:rFonts w:eastAsia="黑体"/>
          <w:color w:val="000000"/>
          <w:szCs w:val="21"/>
        </w:rPr>
        <w:t>，</w:t>
      </w:r>
      <w:r>
        <w:rPr>
          <w:rFonts w:eastAsia="黑体"/>
          <w:color w:val="000000"/>
          <w:szCs w:val="21"/>
        </w:rPr>
        <w:t>请将其代码填写在题后的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组成蛋白质的基本单位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核苷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氨基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脂肪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葡萄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维生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临床上鉴别心肌梗死时常用的血液检测指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肌红蛋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血红蛋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胰岛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尿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细胞色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关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双螺旋结构特征描述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两条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单链均为右手螺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两条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单链反向平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配对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配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螺旋的螺距为</w:t>
      </w:r>
      <w:r>
        <w:rPr>
          <w:color w:val="000000"/>
          <w:szCs w:val="21"/>
        </w:rPr>
        <w:t>3.4nm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螺旋的直径为</w:t>
      </w:r>
      <w:r>
        <w:rPr>
          <w:color w:val="000000"/>
          <w:szCs w:val="21"/>
        </w:rPr>
        <w:t>2n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细菌分子中的质粒是一种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线形双链</w:t>
      </w:r>
      <w:r>
        <w:rPr>
          <w:color w:val="000000"/>
          <w:szCs w:val="21"/>
        </w:rPr>
        <w:t>DN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环状单链</w:t>
      </w:r>
      <w:r>
        <w:rPr>
          <w:color w:val="000000"/>
          <w:szCs w:val="21"/>
        </w:rPr>
        <w:t>DN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环状双链</w:t>
      </w:r>
      <w:r>
        <w:rPr>
          <w:color w:val="000000"/>
          <w:szCs w:val="21"/>
        </w:rPr>
        <w:t>DN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环状双链</w:t>
      </w:r>
      <w:r>
        <w:rPr>
          <w:color w:val="000000"/>
          <w:szCs w:val="21"/>
        </w:rPr>
        <w:t>RN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逆转录</w:t>
      </w:r>
      <w:r>
        <w:rPr>
          <w:color w:val="000000"/>
          <w:szCs w:val="21"/>
        </w:rPr>
        <w:t>DN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酶促化学反应具有的专一性是指酶对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辅酶的选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底物的选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产物的选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抑制剂的选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金属离子的选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磺胺药的抑菌、杀菌作用机理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不可逆抑制二氢叶酸合成酶的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不可逆抑制四氢叶酸合成酶的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可逆竞争性抑制叶酸合成酶的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可逆竞争性抑制二氢叶酸合成酶的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可逆竞争性抑制四氢叶酸合成酶的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关于酶活性中心的叙述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所有酶都有活性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所有酶的活性中心都含有辅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酶的活性中心都含有金属离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所有抑制剂都作用于酶活性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必需基团都位于活性中心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维生素中，属于脂溶性维生素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FF0000"/>
          <w:sz w:val="24"/>
          <w:szCs w:val="21"/>
          <w:vertAlign w:val="subscript"/>
          <w:lang w:eastAsia="zh-CN"/>
        </w:rPr>
        <w:t>[</w:t>
      </w:r>
      <w:r>
        <w:rPr>
          <w:color w:val="FF0000"/>
          <w:sz w:val="24"/>
          <w:szCs w:val="21"/>
          <w:vertAlign w:val="subscript"/>
          <w:lang w:eastAsia="zh-CN"/>
        </w:rPr>
        <w:t>最新年份咨询</w:t>
      </w:r>
      <w:r>
        <w:rPr>
          <w:color w:val="FF0000"/>
          <w:sz w:val="24"/>
          <w:szCs w:val="21"/>
          <w:vertAlign w:val="subscript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P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泛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缺乏时可引起下列哪种疾病</w:t>
      </w:r>
      <w:r>
        <w:rPr>
          <w:color w:val="000000"/>
          <w:szCs w:val="21"/>
        </w:rPr>
        <w:t>?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色盲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白内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夜盲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软骨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白化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人体活动最主要的直接供能物质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A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G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脂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葡萄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磷酸肌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糖、脂、蛋白质代谢的共同途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循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三羧酸循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鸟氨酸循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核蛋白体循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嘌呤核苷酸循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在糖酵解途径中由己糖激酶催化的反应，在糖异生时催化该反应的逆反应的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磷酸烯醇式丙酮酸羧激酶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果糖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磷酸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丙酮酸羧化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葡萄糖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磷酸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磷酸化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不参与</w:t>
      </w:r>
      <w:r>
        <w:rPr>
          <w:color w:val="000000"/>
          <w:szCs w:val="21"/>
        </w:rPr>
        <w:t>构成丙酮酸脱氢酶系的辅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NAD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NADP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FA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HS—Co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P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脂肪动员时肝内生成的乙酰</w:t>
      </w:r>
      <w:r>
        <w:rPr>
          <w:color w:val="000000"/>
          <w:szCs w:val="21"/>
        </w:rPr>
        <w:t>CoA</w:t>
      </w:r>
      <w:r>
        <w:rPr>
          <w:color w:val="000000"/>
          <w:szCs w:val="21"/>
        </w:rPr>
        <w:t>主要转变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葡萄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酮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胆固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草酰乙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柠檬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哪种脂质摄入过少会导致脂肪肝</w:t>
      </w:r>
      <w:r>
        <w:rPr>
          <w:color w:val="000000"/>
          <w:szCs w:val="21"/>
        </w:rPr>
        <w:t>?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甘油三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胆固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糖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磷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胆固醇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酮体合成的原料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乳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甘油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乙酰辅酶</w:t>
      </w:r>
      <w:r>
        <w:rPr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葡萄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脂肪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化合物中，</w:t>
      </w:r>
      <w:r>
        <w:rPr>
          <w:color w:val="000000"/>
          <w:szCs w:val="21"/>
          <w:em w:val="underDot"/>
        </w:rPr>
        <w:t>不参与</w:t>
      </w:r>
      <w:r>
        <w:rPr>
          <w:color w:val="000000"/>
          <w:szCs w:val="21"/>
        </w:rPr>
        <w:t>脂肪酸</w:t>
      </w:r>
      <w:r>
        <w:rPr>
          <w:color w:val="000000"/>
          <w:szCs w:val="21"/>
        </w:rPr>
        <w:t>β-</w:t>
      </w:r>
      <w:r>
        <w:rPr>
          <w:color w:val="000000"/>
          <w:szCs w:val="21"/>
        </w:rPr>
        <w:t>氧化的底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NAD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FA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辅酶</w:t>
      </w:r>
      <w:r>
        <w:rPr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列化合物中，脱下的氢</w:t>
      </w:r>
      <w:r>
        <w:rPr>
          <w:color w:val="000000"/>
          <w:szCs w:val="21"/>
          <w:em w:val="underDot"/>
        </w:rPr>
        <w:t>不通过</w:t>
      </w:r>
      <w:r>
        <w:rPr>
          <w:color w:val="000000"/>
          <w:szCs w:val="21"/>
        </w:rPr>
        <w:t>NADH</w:t>
      </w:r>
      <w:r>
        <w:rPr>
          <w:color w:val="000000"/>
          <w:szCs w:val="21"/>
        </w:rPr>
        <w:t>氧化呼吸链传递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琥珀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苹果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异柠檬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-</w:t>
      </w:r>
      <w:r>
        <w:rPr>
          <w:color w:val="000000"/>
          <w:szCs w:val="21"/>
        </w:rPr>
        <w:t>羟丁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谷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呼吸链的亚细胞定位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细胞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内质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高尔基体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线粒体外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线粒体内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生物体内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最主要的直接来源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糖酵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三羧酸循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磷酸戊糖途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氧化磷酸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糖异生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下列化合物中，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呼吸链组成成分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CoQ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Cyt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Cyt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辅酶</w:t>
      </w:r>
      <w:r>
        <w:rPr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M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脑中氨的主要去路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合成尿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扩散入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合成嘌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合成谷胺酰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合成嘧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尿素合成的限速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氨基甲酰磷酸合成酶</w:t>
      </w:r>
      <w:r>
        <w:rPr>
          <w:color w:val="000000"/>
          <w:szCs w:val="21"/>
        </w:rPr>
        <w:t>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鸟氨酸氨基甲酰转移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精氨酸代琥珀酸合成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精氨酸代琥珀酸裂解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精氨酸酶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下列氨基酸中，属于含硫的必需氨基酸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半胱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丝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蛋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酪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色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临床上测定血清谷丙转氨酶活性可用于辅助诊断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肾脏疾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肝脏疾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脑部疾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肺部疾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肠道疾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下列化合物中，参与磷脂合成的核苷酸衍生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dA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UDP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CM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CDP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胆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G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下列氨基酸中，参与体内嘌呤核苷酸从头合成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组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谷氨酰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丙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色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苏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下列关于逆转录叙述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逆转录的模板是</w:t>
      </w:r>
      <w:r>
        <w:rPr>
          <w:color w:val="000000"/>
          <w:szCs w:val="21"/>
        </w:rPr>
        <w:t>RN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新合成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称为</w:t>
      </w:r>
      <w:r>
        <w:rPr>
          <w:color w:val="000000"/>
          <w:szCs w:val="21"/>
        </w:rPr>
        <w:t>cDNA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eDN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A—U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—C</w:t>
      </w:r>
      <w:r>
        <w:rPr>
          <w:color w:val="000000"/>
          <w:szCs w:val="21"/>
        </w:rPr>
        <w:t>碱基配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合成</w:t>
      </w:r>
      <w:r>
        <w:rPr>
          <w:color w:val="000000"/>
          <w:szCs w:val="21"/>
        </w:rPr>
        <w:t>cDNA</w:t>
      </w:r>
      <w:r>
        <w:rPr>
          <w:color w:val="000000"/>
          <w:szCs w:val="21"/>
        </w:rPr>
        <w:t>的酶是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底物是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T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U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原核生物转录时，催化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链延长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亚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亚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Cs w:val="21"/>
        </w:rPr>
        <w:t>亚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全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核心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下列关于冈崎片段的定义，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为模板合成的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短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为模板合成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在引物的</w:t>
      </w:r>
      <w:r>
        <w:rPr>
          <w:color w:val="000000"/>
          <w:szCs w:val="21"/>
        </w:rPr>
        <w:t>3′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端合成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DNA3′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5′</w:t>
      </w:r>
      <w:r>
        <w:rPr>
          <w:color w:val="000000"/>
          <w:szCs w:val="21"/>
        </w:rPr>
        <w:t>方向为模板合成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与复制叉前进方向相反的、不连续合成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片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下列关于真核生物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复制特点的叙述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形成多个复制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单向复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与原核生物比较，冈崎片段较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需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聚合酶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、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和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需特异外切酶切除引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下列抗菌素中，通过抑制原核生物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而杀菌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利福霉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链霉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红霉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氯霉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卡拉霉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原核生物蛋白质翻译延长复合物的组成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DNA+</w:t>
      </w:r>
      <w:r>
        <w:rPr>
          <w:color w:val="000000"/>
          <w:szCs w:val="21"/>
        </w:rPr>
        <w:t>引物</w:t>
      </w:r>
      <w:r>
        <w:rPr>
          <w:color w:val="000000"/>
          <w:szCs w:val="21"/>
        </w:rPr>
        <w:t>+DNA</w:t>
      </w:r>
      <w:r>
        <w:rPr>
          <w:color w:val="000000"/>
          <w:szCs w:val="21"/>
        </w:rPr>
        <w:t>聚合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DNA+RNA+RNA</w:t>
      </w:r>
      <w:r>
        <w:rPr>
          <w:color w:val="000000"/>
          <w:szCs w:val="21"/>
        </w:rPr>
        <w:t>聚合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DNA+rRNA+</w:t>
      </w:r>
      <w:r>
        <w:rPr>
          <w:color w:val="000000"/>
          <w:szCs w:val="21"/>
        </w:rPr>
        <w:t>延长因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hnRNA+tRNA+rRNA+</w:t>
      </w:r>
      <w:r>
        <w:rPr>
          <w:color w:val="000000"/>
          <w:szCs w:val="21"/>
        </w:rPr>
        <w:t>延长因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核糖体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氨基酰</w:t>
      </w:r>
      <w:r>
        <w:rPr>
          <w:color w:val="000000"/>
          <w:szCs w:val="21"/>
        </w:rPr>
        <w:t>tRNA+mRNA+</w:t>
      </w:r>
      <w:r>
        <w:rPr>
          <w:color w:val="000000"/>
          <w:szCs w:val="21"/>
        </w:rPr>
        <w:t>延长因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原核生物蛋白质合成时，新生肽链的</w:t>
      </w:r>
      <w:r>
        <w:rPr>
          <w:color w:val="000000"/>
          <w:szCs w:val="21"/>
        </w:rPr>
        <w:t>N-</w:t>
      </w:r>
      <w:r>
        <w:rPr>
          <w:color w:val="000000"/>
          <w:szCs w:val="21"/>
        </w:rPr>
        <w:t>末端氨基酸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丝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苏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脯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谷氨酰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甲酰蛋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下列酶和蛋白因子中，在操纵子学说中起调节基因表达作用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聚合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端粒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连接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阻遏蛋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发生代偿性代谢性酸中毒时，血液酸碱度指标变化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血液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血浆</w:t>
      </w:r>
      <w:r>
        <w:rPr>
          <w:color w:val="000000"/>
          <w:szCs w:val="21"/>
        </w:rPr>
        <w:t>[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一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血浆</w:t>
      </w:r>
      <w:r>
        <w:rPr>
          <w:color w:val="000000"/>
          <w:szCs w:val="21"/>
        </w:rPr>
        <w:t>[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血浆</w:t>
      </w:r>
      <w:r>
        <w:rPr>
          <w:color w:val="000000"/>
          <w:szCs w:val="21"/>
        </w:rPr>
        <w:t>[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一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[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均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血浆</w:t>
      </w:r>
      <w:r>
        <w:rPr>
          <w:color w:val="000000"/>
          <w:szCs w:val="21"/>
        </w:rPr>
        <w:t>[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一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[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均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能由肺排出的酸性物质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碳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苹果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乳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丙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柠檬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体内代谢产生的酸性物质</w:t>
      </w:r>
      <w:r>
        <w:rPr>
          <w:color w:val="000000"/>
          <w:szCs w:val="21"/>
          <w:em w:val="underDot"/>
        </w:rPr>
        <w:t>不包括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乳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碳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草酰乙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乙酰乙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乙酰水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对于肝、肾疾病患者，宜补充的维生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H)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(OH)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下列有关高渗透脱水的叙述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多见于严重腹泻、呕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体内丢失的水分多于丢失的无机盐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临床表现为口渴、少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因血容量下降可导致循环衰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抢救时应以补充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葡萄糖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成熟红细胞的主要能量来源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氨基酸氧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脂肪酸氧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糖的有氧氧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糖酵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磷酸戊糖途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严重肝脏疾病时，机体各器官有出血倾向，主要是因为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凝血酶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血浆胶体渗透压的维持主要依靠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白蛋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21"/>
        </w:rPr>
        <w:t>-</w:t>
      </w:r>
      <w:r>
        <w:rPr>
          <w:color w:val="000000"/>
          <w:szCs w:val="21"/>
        </w:rPr>
        <w:t>球蛋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纤维蛋白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NaC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血红蛋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可用于判断肝脏蛋白质代谢功能的指标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尿三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谷丙转氨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白蛋白／球蛋白的比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谷草转氨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乳酸脱氢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肝后性黄疸时，血清及尿中胆色素代谢物的改变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血清未结合胆红素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血清结合胆红素降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尿中胆红素阳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尿中胆素原族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粪中胆素原族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，</w:t>
      </w:r>
      <w:r>
        <w:rPr>
          <w:rFonts w:eastAsia="黑体"/>
          <w:color w:val="000000"/>
          <w:szCs w:val="21"/>
        </w:rPr>
        <w:t>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  <w:r>
        <w:rPr>
          <w:rFonts w:eastAsia="黑体"/>
          <w:color w:val="000000"/>
          <w:szCs w:val="21"/>
        </w:rPr>
        <w:t>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每小题列出的五个备选项中至少有两个是符合题目要求的</w:t>
      </w:r>
      <w:r>
        <w:rPr>
          <w:rFonts w:eastAsia="黑体"/>
          <w:color w:val="000000"/>
          <w:szCs w:val="21"/>
        </w:rPr>
        <w:t>，</w:t>
      </w:r>
      <w:r>
        <w:rPr>
          <w:rFonts w:eastAsia="黑体"/>
          <w:color w:val="000000"/>
          <w:szCs w:val="21"/>
        </w:rPr>
        <w:t>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血浆脂蛋白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HD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LD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LD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VLD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维系蛋白质结构的次级键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肽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氢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盐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疏水键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′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磷酸二酯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肝脏在糖代谢中的重要作用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糖原合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糖原贮存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维持血糖浓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磷酸戊糖途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糖异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下列酶中，参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复制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引物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解旋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聚合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连接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限制性内切酶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下列物质中属于第二信使分子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cAM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cGM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IP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D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分子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酶的最适温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营养必需脂肪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．氧化磷酸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核蛋白体循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论述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  <w:r>
        <w:rPr>
          <w:rFonts w:eastAsia="黑体"/>
          <w:color w:val="FF0000"/>
          <w:sz w:val="24"/>
          <w:szCs w:val="21"/>
          <w:lang w:eastAsia="zh-CN"/>
        </w:rPr>
        <w:t>[[</w:t>
      </w:r>
      <w:r>
        <w:rPr>
          <w:rFonts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．试述血糖浓度的恒定是如何调节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．试讨论体内氨的来源与去路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．试述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分子结构及功能的差异与联系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5:00Z</dcterms:created>
  <dc:creator>http://www.examebook.com/整理制作</dc:creator>
  <dc:description/>
  <dc:language>en-US</dc:language>
  <cp:lastModifiedBy>dell</cp:lastModifiedBy>
  <dcterms:modified xsi:type="dcterms:W3CDTF">2016-09-25T09:31:0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