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生物化学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三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sz w:val="28"/>
          <w:szCs w:val="28"/>
        </w:rPr>
        <w:t>03179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只有一个是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下列氨基酸中，含有两个羧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赖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半胱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谷氨酰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谷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精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蛋白质的一级结构是指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α</w:t>
      </w:r>
      <w:r>
        <w:rPr/>
        <w:t>-</w:t>
      </w:r>
      <w:r>
        <w:rPr/>
        <w:t>螺旋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无规则卷曲的多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二硫键的位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氨基酸的排列顺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肽键的数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在下列</w:t>
      </w:r>
      <w:r>
        <w:rPr/>
        <w:t>RNA</w:t>
      </w:r>
      <w:r>
        <w:rPr/>
        <w:t>分子中，稀有碱基最主要出现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DN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mRN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RN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rRN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hnRN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DNA</w:t>
      </w:r>
      <w:r>
        <w:rPr/>
        <w:t>双螺旋每旋转一周沿轴上升的高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15n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0.54n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n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3.4n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3.6n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结合酶中，与酶蛋白结合紧密</w:t>
      </w:r>
      <w:r>
        <w:rPr>
          <w:em w:val="underDot"/>
        </w:rPr>
        <w:t>不易</w:t>
      </w:r>
      <w:r>
        <w:rPr/>
        <w:t>从酶蛋白上脱落下来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辅助因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辅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辅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金属离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维生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下列各项中，可作为诊断急性胰腺炎发生的血清酶学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淀粉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胆碱酯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碱性磷酸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苯丙氨酸羟化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细胞色素氧化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磺胺类抗菌素的作用原理属于酶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反馈抑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可逆竞争性抑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可逆非竞争性抑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不可逆抑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底物抑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缺乏维生素</w:t>
      </w:r>
      <w:r>
        <w:rPr/>
        <w:t>B</w:t>
      </w:r>
      <w:r>
        <w:rPr>
          <w:vertAlign w:val="subscript"/>
        </w:rPr>
        <w:t>1</w:t>
      </w:r>
      <w:r>
        <w:rPr/>
        <w:t>可引起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坏血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口角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癞皮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佝偻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脚气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合成辅酶</w:t>
      </w:r>
      <w:r>
        <w:rPr/>
        <w:t>A</w:t>
      </w:r>
      <w:r>
        <w:rPr/>
        <w:t>所需要的维生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泛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叶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在糖原合成中，葡萄糖的活化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DP-</w:t>
      </w:r>
      <w:r>
        <w:rPr/>
        <w:t>葡萄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CDP-</w:t>
      </w:r>
      <w:r>
        <w:rPr/>
        <w:t>葡萄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GDP-</w:t>
      </w:r>
      <w:r>
        <w:rPr/>
        <w:t>葡萄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DP-</w:t>
      </w:r>
      <w:r>
        <w:rPr/>
        <w:t>葡萄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UDP-</w:t>
      </w:r>
      <w:r>
        <w:rPr/>
        <w:t>葡萄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糖原分解的关键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葡萄糖激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葡萄糖</w:t>
      </w:r>
      <w:r>
        <w:rPr/>
        <w:t>6-</w:t>
      </w:r>
      <w:r>
        <w:rPr/>
        <w:t>磷酸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磷酸化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糖原合成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己糖激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下列激素中，能促进血糖降低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胰岛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肾上腺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去甲肾上腺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肾上腺皮质激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生长激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糖在体内运输和利用的主要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半乳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糖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果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葡萄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麦芽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脂肪大量动员后，在肝内氧化生成的乙酰</w:t>
      </w:r>
      <w:r>
        <w:rPr/>
        <w:t>CoA</w:t>
      </w:r>
      <w:r>
        <w:rPr/>
        <w:t>主要转变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酮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葡萄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胆固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柠檬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草酰乙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脂肪酸合成的限速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β</w:t>
      </w:r>
      <w:r>
        <w:rPr/>
        <w:t>-</w:t>
      </w:r>
      <w:r>
        <w:rPr/>
        <w:t>羧丁酸脱氢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HMGCoA</w:t>
      </w:r>
      <w:r>
        <w:rPr/>
        <w:t>合成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硫解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乙酰乙酰硫激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乙酰辅酶</w:t>
      </w:r>
      <w:r>
        <w:rPr/>
        <w:t>A</w:t>
      </w:r>
      <w:r>
        <w:rPr/>
        <w:t>羧化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卵磷脂中含有的含氮化合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乙醇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胆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胆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谷氨酰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丝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脂肪酸</w:t>
      </w:r>
      <w:r>
        <w:rPr/>
        <w:t>β</w:t>
      </w:r>
      <w:r>
        <w:rPr/>
        <w:t>-</w:t>
      </w:r>
      <w:r>
        <w:rPr/>
        <w:t>氧化的四步酶促反应顺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脱氢、再脱氢、水化、硫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脱氢、水化、再脱氢、硫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脱氢、硫解、再脱氢、水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水化、脱氢、硫解、再脱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脱氢、水解、再脱氢、硫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化合物中，</w:t>
      </w:r>
      <w:r>
        <w:rPr>
          <w:em w:val="underDot"/>
        </w:rPr>
        <w:t>不属于</w:t>
      </w:r>
      <w:r>
        <w:rPr/>
        <w:t>呼吸链组成成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辅酶</w:t>
      </w:r>
      <w:r>
        <w:rPr/>
        <w:t>Q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细胞色素</w:t>
      </w:r>
      <w:r>
        <w:rPr/>
        <w:t>b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细胞色素</w:t>
      </w:r>
      <w:r>
        <w:rPr/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FM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辅酶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氰化物中毒的机理是抑制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yt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Cyta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Cytb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Cytc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Cyt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在呼吸链中，</w:t>
      </w:r>
      <w:r>
        <w:rPr>
          <w:em w:val="underDot"/>
        </w:rPr>
        <w:t>不能</w:t>
      </w:r>
      <w:r>
        <w:rPr/>
        <w:t>作为受氢体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oQ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FA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FM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Fe-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各种细胞色素在呼吸链中的排列顺序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a</w:t>
      </w:r>
      <w:r>
        <w:rPr>
          <w:vertAlign w:val="subscript"/>
        </w:rPr>
        <w:t>3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→</w:t>
      </w:r>
      <w:r>
        <w:rPr/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b</w:t>
      </w:r>
      <w:r>
        <w:rPr>
          <w:rFonts w:cs="宋体" w:ascii="宋体" w:hAnsi="宋体"/>
        </w:rPr>
        <w:t>→</w:t>
      </w:r>
      <w:r>
        <w:rPr/>
        <w:t>aa</w:t>
      </w:r>
      <w:r>
        <w:rPr>
          <w:vertAlign w:val="subscript"/>
        </w:rPr>
        <w:t>3</w:t>
      </w:r>
      <w:r>
        <w:rPr>
          <w:rFonts w:cs="宋体" w:ascii="宋体" w:hAnsi="宋体"/>
        </w:rPr>
        <w:t>→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→</w:t>
      </w:r>
      <w:r>
        <w:rPr/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→</w:t>
      </w:r>
      <w:r>
        <w:rPr/>
        <w:t>c</w:t>
      </w:r>
      <w:r>
        <w:rPr>
          <w:rFonts w:cs="宋体" w:ascii="宋体" w:hAnsi="宋体"/>
        </w:rPr>
        <w:t>→</w:t>
      </w:r>
      <w:r>
        <w:rPr/>
        <w:t>a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>
          <w:rFonts w:cs="宋体" w:ascii="宋体" w:hAnsi="宋体"/>
        </w:rPr>
        <w:t>→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→</w:t>
      </w:r>
      <w:r>
        <w:rPr/>
        <w:t>a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c</w:t>
      </w:r>
      <w:r>
        <w:rPr>
          <w:rFonts w:cs="宋体" w:ascii="宋体" w:hAnsi="宋体"/>
        </w:rPr>
        <w:t>→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a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在鸟氨酸循环中，尿素是哪个氨基酸直接水解生成的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鸟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瓜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谷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精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精氨酸代琥珀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一碳单位的主要载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甘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丝氨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四氢叶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二氢叶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S-</w:t>
      </w:r>
      <w:r>
        <w:rPr/>
        <w:t>腺苷蛋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白化病是由于人体内缺乏某种酶所引起的，该酶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苯丙氨酸羟化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酪氨酸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多巴脱羧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对羟基丙酮酸氧化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谷氨酸脱羧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体内转氨酶的辅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辅酶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生物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四氢叶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磷酸吡哆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焦磷酸硫胺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嘌呤核苷酸从头合成主要在下列哪种组织内进行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骨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小肠粘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心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胰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下列关于半保留复制的叙述，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亲代</w:t>
      </w:r>
      <w:r>
        <w:rPr/>
        <w:t>DNA</w:t>
      </w:r>
      <w:r>
        <w:rPr/>
        <w:t>分子两股链都能作为合成</w:t>
      </w:r>
      <w:r>
        <w:rPr/>
        <w:t>DNA</w:t>
      </w:r>
      <w:r>
        <w:rPr/>
        <w:t>的模板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按正向碱基配对原则互补形成双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按</w:t>
      </w:r>
      <w:r>
        <w:rPr/>
        <w:t>A—T</w:t>
      </w:r>
      <w:r>
        <w:rPr/>
        <w:t>和</w:t>
      </w:r>
      <w:r>
        <w:rPr/>
        <w:t>G—C</w:t>
      </w:r>
      <w:r>
        <w:rPr/>
        <w:t>碱基配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复制后生成两个相同</w:t>
      </w:r>
      <w:r>
        <w:rPr/>
        <w:t>DNA</w:t>
      </w:r>
      <w:r>
        <w:rPr/>
        <w:t>分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子代分子的两条链由亲代和新合成的</w:t>
      </w:r>
      <w:r>
        <w:rPr/>
        <w:t>DNA</w:t>
      </w:r>
      <w:r>
        <w:rPr/>
        <w:t>链构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下列酶和蛋白因子中，参与</w:t>
      </w:r>
      <w:r>
        <w:rPr/>
        <w:t>DNA</w:t>
      </w:r>
      <w:r>
        <w:rPr/>
        <w:t>复制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ρ</w:t>
      </w:r>
      <w:r>
        <w:rPr/>
        <w:t>因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σ</w:t>
      </w:r>
      <w:r>
        <w:rPr/>
        <w:t>(sigma)</w:t>
      </w:r>
      <w:r>
        <w:rPr/>
        <w:t>因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DNA</w:t>
      </w:r>
      <w:r>
        <w:rPr/>
        <w:t>结合蛋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释放因子</w:t>
      </w:r>
      <w:r>
        <w:rPr/>
        <w:t>(RF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逆转录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转录时，辨认</w:t>
      </w:r>
      <w:r>
        <w:rPr/>
        <w:t>DNA</w:t>
      </w:r>
      <w:r>
        <w:rPr/>
        <w:t>模板上识别位点的是</w:t>
      </w:r>
      <w:r>
        <w:rPr/>
        <w:t>RNA</w:t>
      </w:r>
      <w:r>
        <w:rPr/>
        <w:t>聚合酶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核心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α</w:t>
      </w:r>
      <w:r>
        <w:rPr/>
        <w:t>亚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β</w:t>
      </w:r>
      <w:r>
        <w:rPr>
          <w:rFonts w:cs="宋体" w:ascii="宋体" w:hAnsi="宋体"/>
        </w:rPr>
        <w:t>’</w:t>
      </w:r>
      <w:r>
        <w:rPr/>
        <w:t>亚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β</w:t>
      </w:r>
      <w:r>
        <w:rPr/>
        <w:t>亚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σ</w:t>
      </w:r>
      <w:r>
        <w:rPr/>
        <w:t>(sigma)</w:t>
      </w:r>
      <w:r>
        <w:rPr/>
        <w:t>亚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氨基酸与</w:t>
      </w:r>
      <w:r>
        <w:rPr/>
        <w:t>tRNA</w:t>
      </w:r>
      <w:r>
        <w:rPr/>
        <w:t>的连接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肽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氢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盐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酯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糖苷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下列关于蛋白质翻译时肽链延长的叙述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新的氨基酰</w:t>
      </w:r>
      <w:r>
        <w:rPr/>
        <w:t>-tRNA</w:t>
      </w:r>
      <w:r>
        <w:rPr/>
        <w:t>进入</w:t>
      </w:r>
      <w:r>
        <w:rPr/>
        <w:t>P</w:t>
      </w:r>
      <w:r>
        <w:rPr/>
        <w:t>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肽酰</w:t>
      </w:r>
      <w:r>
        <w:rPr/>
        <w:t>-tRNA</w:t>
      </w:r>
      <w:r>
        <w:rPr/>
        <w:t>的移位消耗</w:t>
      </w:r>
      <w:r>
        <w:rPr/>
        <w:t>AT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肽酰</w:t>
      </w:r>
      <w:r>
        <w:rPr/>
        <w:t>-tRNA</w:t>
      </w:r>
      <w:r>
        <w:rPr/>
        <w:t>由</w:t>
      </w:r>
      <w:r>
        <w:rPr/>
        <w:t>A</w:t>
      </w:r>
      <w:r>
        <w:rPr/>
        <w:t>位移至</w:t>
      </w:r>
      <w:r>
        <w:rPr/>
        <w:t>P</w:t>
      </w:r>
      <w:r>
        <w:rPr/>
        <w:t>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空载</w:t>
      </w:r>
      <w:r>
        <w:rPr/>
        <w:t>tRNA</w:t>
      </w:r>
      <w:r>
        <w:rPr/>
        <w:t>的脱落发生在</w:t>
      </w:r>
      <w:r>
        <w:rPr/>
        <w:t>A</w:t>
      </w:r>
      <w:r>
        <w:rPr/>
        <w:t>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参与延长的因子是</w:t>
      </w:r>
      <w:r>
        <w:rPr/>
        <w:t>I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下列物质中，在操纵子学说中起调节基因表达作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DNA</w:t>
      </w:r>
      <w:r>
        <w:rPr/>
        <w:t>聚合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RNA</w:t>
      </w:r>
      <w:r>
        <w:rPr/>
        <w:t>聚合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逆转录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连接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阻遏蛋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下列抗生素中，作用机制为抑制</w:t>
      </w:r>
      <w:r>
        <w:rPr/>
        <w:t>DNA</w:t>
      </w:r>
      <w:r>
        <w:rPr/>
        <w:t>模板功能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丝裂霉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链霉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红霉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氯霉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卡拉霉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下列化合物中，属于核苷酸类的第二信使分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GM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Ca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IP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D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PIP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在酶别构调节中，别构剂与酶结合的部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活性中心的结合基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活性中心的催化基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活性中心的必需基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活性中心以外的调节部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活性中心以外的必需基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成人每天钾的需要量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</w:t>
      </w:r>
      <w:r>
        <w:rPr/>
        <w:t>～</w:t>
      </w:r>
      <w:r>
        <w:rPr/>
        <w:t>3m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～</w:t>
      </w:r>
      <w:r>
        <w:rPr/>
        <w:t>30m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00</w:t>
      </w:r>
      <w:r>
        <w:rPr/>
        <w:t>～</w:t>
      </w:r>
      <w:r>
        <w:rPr/>
        <w:t>300m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2</w:t>
      </w:r>
      <w:r>
        <w:rPr/>
        <w:t>～</w:t>
      </w:r>
      <w:r>
        <w:rPr/>
        <w:t>3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5</w:t>
      </w:r>
      <w:r>
        <w:rPr/>
        <w:t>～</w:t>
      </w:r>
      <w:r>
        <w:rPr/>
        <w:t>10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下列有关微量元素代谢的叙述，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微量元素是指体内含量为体重万分之一以下的元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微量元素是指每日需要量为</w:t>
      </w:r>
      <w:r>
        <w:rPr/>
        <w:t>10mg</w:t>
      </w:r>
      <w:r>
        <w:rPr/>
        <w:t>以下的元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硒的缺乏要引起地方性大骨节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95</w:t>
      </w:r>
      <w:r>
        <w:rPr/>
        <w:t>％的氟分布在骨骼和牙齿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铜和锰都属于微量元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下列物质中，属于挥发性酸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乳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碳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柠檬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苹果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草酰乙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在尿液酸化过程中，肾小管原尿中与</w:t>
      </w:r>
      <w:r>
        <w:rPr/>
        <w:t>H</w:t>
      </w:r>
      <w:r>
        <w:rPr>
          <w:vertAlign w:val="superscript"/>
        </w:rPr>
        <w:t>+</w:t>
      </w:r>
      <w:r>
        <w:rPr/>
        <w:t>结合的酸根离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l</w:t>
      </w:r>
      <w:r>
        <w:rPr>
          <w:vertAlign w:val="superscript"/>
        </w:rPr>
        <w:t>-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111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rPr>
          <w:rFonts w:eastAsia="宋体"/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代谢性酸中毒的临床表现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嗜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精神抑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血压下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心律失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四肢肌肉抽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正常人血液中的化学成分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维生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无机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蛋白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C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正常人全血中</w:t>
      </w:r>
      <w:r>
        <w:rPr/>
        <w:t>NPN</w:t>
      </w:r>
      <w:r>
        <w:rPr/>
        <w:t>的含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15</w:t>
      </w:r>
      <w:r>
        <w:rPr/>
        <w:t>～</w:t>
      </w:r>
      <w:r>
        <w:rPr/>
        <w:t>0.38m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3.2</w:t>
      </w:r>
      <w:r>
        <w:rPr/>
        <w:t>～</w:t>
      </w:r>
      <w:r>
        <w:rPr/>
        <w:t>7.1m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4.3</w:t>
      </w:r>
      <w:r>
        <w:rPr/>
        <w:t>～</w:t>
      </w:r>
      <w:r>
        <w:rPr/>
        <w:t>25.0mmol</w:t>
      </w:r>
      <w:r>
        <w:rPr/>
        <w:t>／</w:t>
      </w:r>
      <w:r>
        <w:rPr/>
        <w:t>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88.3</w:t>
      </w:r>
      <w:r>
        <w:rPr/>
        <w:t>～</w:t>
      </w:r>
      <w:r>
        <w:rPr/>
        <w:t>176.8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228.8</w:t>
      </w:r>
      <w:r>
        <w:rPr/>
        <w:t>～</w:t>
      </w:r>
      <w:r>
        <w:rPr/>
        <w:t>533.8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血液中更能正确反映肾脏排泄功能的含氮化合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肌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尿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肌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尿素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游离氨基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人体内进行生物转化反应的主要器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小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肝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肾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脾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心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以下胆色素的代谢途径中，与肝脏</w:t>
      </w:r>
      <w:r>
        <w:rPr>
          <w:em w:val="underDot"/>
        </w:rPr>
        <w:t>无关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胆色素的肠肝循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将血红素氧化还原为胆红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使胆红素与葡萄糖醛酸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使结合胆红素经胆道排泄入肠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特异载体蛋白摄取血浆中的胆红素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在</w:t>
      </w:r>
      <w:r>
        <w:rPr/>
        <w:t>DNA</w:t>
      </w:r>
      <w:r>
        <w:rPr/>
        <w:t>和</w:t>
      </w:r>
      <w:r>
        <w:rPr/>
        <w:t>RNA</w:t>
      </w:r>
      <w:r>
        <w:rPr/>
        <w:t>分子中均出现的碱基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腺嘌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鸟嘌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胞嘧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尿嘧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胸腺嘧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/>
        <w:t>体内氨的来源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胆固醇分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氨基酸分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胺类的分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肠道吸收的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肾小管泌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.</w:t>
      </w:r>
      <w:r>
        <w:rPr/>
        <w:t>血浆脂蛋白包括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LD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LD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HD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VLD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9.PCR</w:t>
      </w:r>
      <w:r>
        <w:rPr/>
        <w:t>反应系统需要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蛋白酶抑制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模板</w:t>
      </w:r>
      <w:r>
        <w:rPr/>
        <w:t>DN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DNA</w:t>
      </w:r>
      <w:r>
        <w:rPr/>
        <w:t>聚合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引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4</w:t>
      </w:r>
      <w:r>
        <w:rPr/>
        <w:t>种脱氧核苷三磷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0.</w:t>
      </w:r>
      <w:r>
        <w:rPr/>
        <w:t>下列关于蛋白质生物合成的叙述，正确的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合成的部位在粗面内质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合成的场所是核蛋白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参与的因子有</w:t>
      </w:r>
      <w:r>
        <w:rPr/>
        <w:t>IF</w:t>
      </w:r>
      <w:r>
        <w:rPr/>
        <w:t>、</w:t>
      </w:r>
      <w:r>
        <w:rPr/>
        <w:t>EF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肽链延长的方向是</w:t>
      </w:r>
      <w:r>
        <w:rPr/>
        <w:t>C</w:t>
      </w:r>
      <w:r>
        <w:rPr>
          <w:rFonts w:cs="宋体" w:ascii="宋体" w:hAnsi="宋体"/>
        </w:rPr>
        <w:t>→</w:t>
      </w:r>
      <w:r>
        <w:rPr/>
        <w:t>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RF</w:t>
      </w:r>
      <w:r>
        <w:rPr/>
        <w:t>因子参与合成终止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51.</w:t>
      </w:r>
      <w:r>
        <w:rPr/>
        <w:t>肽单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2.</w:t>
      </w:r>
      <w:r>
        <w:rPr/>
        <w:t>血糖</w:t>
      </w:r>
    </w:p>
    <w:p>
      <w:pPr>
        <w:pStyle w:val="Normal"/>
        <w:rPr/>
      </w:pPr>
      <w:r>
        <w:rPr/>
        <w:t>53.</w:t>
      </w:r>
      <w:r>
        <w:rPr/>
        <w:t>氧化磷酸化</w:t>
      </w:r>
    </w:p>
    <w:p>
      <w:pPr>
        <w:pStyle w:val="Normal"/>
        <w:rPr/>
      </w:pPr>
      <w:r>
        <w:rPr/>
        <w:t>54.</w:t>
      </w:r>
      <w:r>
        <w:rPr/>
        <w:t>冈崎片段</w:t>
      </w:r>
    </w:p>
    <w:p>
      <w:pPr>
        <w:pStyle w:val="Normal"/>
        <w:rPr/>
      </w:pPr>
      <w:r>
        <w:rPr/>
        <w:t>55.</w:t>
      </w:r>
      <w:r>
        <w:rPr/>
        <w:t>同工酶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56.</w:t>
      </w:r>
      <w:r>
        <w:rPr/>
        <w:t>试述</w:t>
      </w:r>
      <w:r>
        <w:rPr/>
        <w:t>DNA</w:t>
      </w:r>
      <w:r>
        <w:rPr/>
        <w:t>与</w:t>
      </w:r>
      <w:r>
        <w:rPr/>
        <w:t>RNA</w:t>
      </w:r>
      <w:r>
        <w:rPr/>
        <w:t>分子结构及功能的差异与联系。</w:t>
      </w:r>
    </w:p>
    <w:p>
      <w:pPr>
        <w:pStyle w:val="Normal"/>
        <w:rPr/>
      </w:pPr>
      <w:r>
        <w:rPr/>
        <w:t>57.</w:t>
      </w:r>
      <w:r>
        <w:rPr/>
        <w:t>试述酮体的生成过程和生理意义。</w:t>
      </w:r>
    </w:p>
    <w:p>
      <w:pPr>
        <w:pStyle w:val="Normal"/>
        <w:ind w:left="315" w:hanging="315"/>
        <w:rPr/>
      </w:pPr>
      <w:r>
        <w:rPr/>
        <w:t>58.</w:t>
      </w:r>
      <w:r>
        <w:rPr/>
        <w:t>以人在应激时体内血糖升高为例，试述人体代谢的三级调节，即神经系统、激素水平和细胞水平对血糖的调节机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7:00Z</dcterms:created>
  <dc:creator>http://www.examebook.com/整理制作</dc:creator>
  <dc:description/>
  <dc:language>en-US</dc:language>
  <cp:lastModifiedBy>dell</cp:lastModifiedBy>
  <dcterms:modified xsi:type="dcterms:W3CDTF">2016-09-25T09:31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