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生物化学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三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课程代码</w:t>
      </w:r>
      <w:r>
        <w:rPr>
          <w:rFonts w:cs="宋体" w:ascii="宋体" w:hAnsi="宋体"/>
          <w:color w:val="000000"/>
          <w:szCs w:val="21"/>
        </w:rPr>
        <w:t>03179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蛋白质变性是由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细菌污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理化因素引起辅基脱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化因素引起一级结构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化因素引起空间构象破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氨基酸出现在肽链中，但没有遗传密码编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丙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半胱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胱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谷氨酰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蛋白中，属于结合蛋白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球蛋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脂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中脱氧核糖核菅酸之间的连接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氢键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硫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’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’</w:t>
      </w:r>
      <w:r>
        <w:rPr>
          <w:rFonts w:ascii="宋体" w:hAnsi="宋体" w:cs="宋体"/>
          <w:color w:val="000000"/>
        </w:rPr>
        <w:t>一磷酸二酯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’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’</w:t>
      </w:r>
      <w:r>
        <w:rPr>
          <w:rFonts w:ascii="宋体" w:hAnsi="宋体" w:cs="宋体"/>
          <w:color w:val="000000"/>
        </w:rPr>
        <w:t>一磷酸二酯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能与序列为</w:t>
      </w:r>
      <w:r>
        <w:rPr>
          <w:rFonts w:cs="宋体" w:ascii="宋体" w:hAnsi="宋体"/>
          <w:color w:val="000000"/>
        </w:rPr>
        <w:t>5'-AGCTA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单链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杂交的</w:t>
      </w:r>
      <w:r>
        <w:rPr>
          <w:rFonts w:cs="宋体" w:ascii="宋体" w:hAnsi="宋体"/>
          <w:color w:val="000000"/>
        </w:rPr>
        <w:t>RNA</w:t>
      </w:r>
      <w:r>
        <w:rPr>
          <w:rFonts w:ascii="宋体" w:hAnsi="宋体" w:cs="宋体"/>
          <w:color w:val="000000"/>
        </w:rPr>
        <w:t>链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’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ATCGA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'-UCGAU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’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UAGCU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’—TAGCll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RNA</w:t>
      </w:r>
      <w:r>
        <w:rPr>
          <w:rFonts w:ascii="宋体" w:hAnsi="宋体" w:cs="宋体"/>
          <w:color w:val="000000"/>
        </w:rPr>
        <w:t>的三级结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倒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形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叶草叶形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双螺旋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超螺旋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RNA</w:t>
      </w:r>
      <w:r>
        <w:rPr>
          <w:rFonts w:ascii="宋体" w:hAnsi="宋体" w:cs="宋体"/>
          <w:color w:val="000000"/>
        </w:rPr>
        <w:t>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使</w:t>
      </w:r>
      <w:r>
        <w:rPr>
          <w:rFonts w:cs="宋体" w:ascii="宋体" w:hAnsi="宋体"/>
          <w:color w:val="000000"/>
        </w:rPr>
        <w:t>RN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核蛋白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核蛋白体</w:t>
      </w:r>
      <w:r>
        <w:rPr>
          <w:rFonts w:cs="宋体" w:ascii="宋体" w:hAnsi="宋体"/>
          <w:color w:val="000000"/>
        </w:rPr>
        <w:t>RN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核不均一</w:t>
      </w:r>
      <w:r>
        <w:rPr>
          <w:rFonts w:cs="宋体" w:ascii="宋体" w:hAnsi="宋体"/>
          <w:color w:val="000000"/>
        </w:rPr>
        <w:t>RN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有机体内作为生物催化剂的常见物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辅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金属离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核糖核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酶原是酶的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活性前体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活性前体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活性前体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低活性前体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决定酶特异性的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酶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辅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辅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属离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肿瘤化疗药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氟尿嘧啶的作用机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可逆抑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逆竞争性抑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逆非竞争性抑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馈抑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水溶性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族维生</w:t>
      </w:r>
      <w:r>
        <w:rPr>
          <w:rFonts w:ascii="宋体" w:hAnsi="宋体" w:cs="宋体"/>
          <w:color w:val="000000"/>
        </w:rPr>
        <w:t>素的主要生理功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参与血凝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帮助钙磷代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作为辅酶或辅基的主要成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抗氧化并防止细胞衰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糖、脂、蛋白质分解代谢的共同途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肠肝循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羧酸循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鸟氨酸循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乳酸循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先天遗传性蚕豆病是由于体内哪种酶缺陷引起的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磷酸果糖激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葡萄糖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磷酸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磷酸葡萄糖脱氢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糖原磷酸化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糖原合成酶催化的糖原延长时，糖基的活化形式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磷酸葡萄</w:t>
      </w:r>
      <w:r>
        <w:rPr>
          <w:rFonts w:ascii="宋体" w:hAnsi="宋体" w:cs="宋体"/>
          <w:color w:val="000000"/>
        </w:rPr>
        <w:t>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磷酸葡萄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UDP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葡萄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DP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葡萄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血糖在体内的主要代谢去路不包括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氧化供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转变为糖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转变为脂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转变为蛋白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葡萄糖进行无氯酵解的产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丙酮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乳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乳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乙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三羧酸循环中总共有几个脱氢反应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激素敏感性脂肪酶参与的主要生化途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脂肪酸</w:t>
      </w:r>
      <w:r>
        <w:rPr>
          <w:rFonts w:cs="Calibri"/>
          <w:color w:val="000000"/>
        </w:rPr>
        <w:t>β</w:t>
      </w:r>
      <w:r>
        <w:rPr>
          <w:rFonts w:ascii="宋体" w:hAnsi="宋体" w:cs="宋体"/>
          <w:color w:val="000000"/>
        </w:rPr>
        <w:t>氧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脂肪动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磷</w:t>
      </w:r>
      <w:r>
        <w:rPr>
          <w:rFonts w:ascii="宋体" w:hAnsi="宋体" w:cs="宋体"/>
          <w:color w:val="000000"/>
        </w:rPr>
        <w:t>脂水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脂蛋白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人体内运输内源性甘油三酯至全身的脂蛋白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VLD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LD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D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酮体的组成包括三种物质，它们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乙酰乙酸、</w:t>
      </w:r>
      <w:r>
        <w:rPr>
          <w:rFonts w:cs="Calibri"/>
          <w:color w:val="000000"/>
        </w:rPr>
        <w:t>β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羟丁酸、丙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酰辅酶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</w:rPr>
        <w:t>-</w:t>
      </w:r>
      <w:r>
        <w:rPr>
          <w:rFonts w:ascii="宋体" w:hAnsi="宋体" w:cs="宋体"/>
          <w:color w:val="000000"/>
        </w:rPr>
        <w:t>羟丁酸、丙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乙酰乙酸、</w:t>
      </w:r>
      <w:r>
        <w:rPr>
          <w:rFonts w:cs="Calibri"/>
          <w:color w:val="000000"/>
        </w:rPr>
        <w:t>β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酮丁酸、丙酮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草酰乙酸、</w:t>
      </w:r>
      <w:r>
        <w:rPr>
          <w:rFonts w:cs="Calibri"/>
          <w:color w:val="000000"/>
        </w:rPr>
        <w:t>β</w:t>
      </w:r>
      <w:r>
        <w:rPr>
          <w:rFonts w:cs="Calibri"/>
          <w:color w:val="000000"/>
        </w:rPr>
        <w:t>-</w:t>
      </w:r>
      <w:r>
        <w:rPr>
          <w:rFonts w:ascii="宋体" w:hAnsi="宋体" w:cs="宋体"/>
          <w:color w:val="000000"/>
        </w:rPr>
        <w:t>羟丁酸、丙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生物氧化的主要产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尿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乳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氧化碳、水和</w:t>
      </w:r>
      <w:r>
        <w:rPr>
          <w:rFonts w:cs="宋体" w:ascii="宋体" w:hAnsi="宋体"/>
          <w:color w:val="000000"/>
        </w:rPr>
        <w:t>AT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糖、脂和蛋白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ADH</w:t>
      </w:r>
      <w:r>
        <w:rPr>
          <w:rFonts w:ascii="宋体" w:hAnsi="宋体" w:cs="宋体"/>
          <w:color w:val="000000"/>
        </w:rPr>
        <w:t>氧化呼吸链和琥珀酸氧化呼吸链的汇合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FM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e-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oQ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yt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人体内生成</w:t>
      </w:r>
      <w:r>
        <w:rPr>
          <w:rFonts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的主要生化途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底物水平磷酸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氧化磷酸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蛋白质磷酸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磷酸戊糖途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在下列哪种情况下，氧化磷酸化速度最快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MP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DP</w:t>
      </w:r>
      <w:r>
        <w:rPr>
          <w:rFonts w:ascii="宋体" w:hAnsi="宋体" w:cs="宋体"/>
          <w:color w:val="000000"/>
        </w:rPr>
        <w:t>浓度均较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DP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浓度均较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DP</w:t>
      </w:r>
      <w:r>
        <w:rPr>
          <w:rFonts w:ascii="宋体" w:hAnsi="宋体" w:cs="宋体"/>
          <w:color w:val="000000"/>
        </w:rPr>
        <w:t>浓度较低，而</w:t>
      </w:r>
      <w:r>
        <w:rPr>
          <w:rFonts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浓度较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DP</w:t>
      </w:r>
      <w:r>
        <w:rPr>
          <w:rFonts w:ascii="宋体" w:hAnsi="宋体" w:cs="宋体"/>
          <w:color w:val="000000"/>
        </w:rPr>
        <w:t>浓度较高，而</w:t>
      </w:r>
      <w:r>
        <w:rPr>
          <w:rFonts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浓度较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影响食物蛋白质营养价值高低的因素中，最重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动物或植物来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必需氨基酸的种类和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必需氨基酸的种类和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谷类和豆类蛋白的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人体内氨基酸分解时，联合脱氨基作．瞪通常是指哪两个酶</w:t>
      </w:r>
      <w:r>
        <w:rPr>
          <w:rFonts w:ascii="宋体" w:hAnsi="宋体" w:cs="宋体"/>
          <w:color w:val="000000"/>
        </w:rPr>
        <w:t>的联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谷氨酰胺酶和谷氨酰胺合成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转氨酶和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。谷氨酸脱氢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转氨酶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氨基甲酰磷酸合成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氨基甲酰磷酸合成酶和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谷氨酸脱氢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人体内氨基酸分解生成的游离氨最终去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肾脏申合成尿素并排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肝脏中合成尿素并通过肾脏排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肾脏中合成尿酸并排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肝脏中合成尿酸并通过肾脏排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一碳单位的运载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叶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氢叶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四氢叶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氢尿嘧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子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．羟丁酸在细胞</w:t>
      </w:r>
      <w:r>
        <w:rPr>
          <w:rFonts w:ascii="宋体" w:hAnsi="宋体" w:cs="宋体"/>
          <w:color w:val="000000"/>
        </w:rPr>
        <w:t>内彻底氧化时，可生成的</w:t>
      </w:r>
      <w:r>
        <w:rPr>
          <w:rFonts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在丙氨酸．葡萄糖循环中，丙氨酸来源的器官或组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肝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肾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肌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下列氨基酸中，经脱羧产生神经递质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氨基丁酸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色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谷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鸟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乙醇在肝脏代谢为乙酸，使其生物转化的生化反应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氧化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水解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还原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合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磷酸果糖激酶的重要别构激活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磷酸葡萄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磷酸果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,6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双磷酸果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磷酸二羟丙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介导胰高血糖素发挥生理作用的第二信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P</w:t>
      </w:r>
      <w:r>
        <w:rPr>
          <w:rFonts w:cs="宋体" w:ascii="宋体" w:hAnsi="宋体"/>
          <w:color w:val="000000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AM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GM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。小儿手足搐搦症的最常见诱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血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血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血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低斑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高血压和肾病患者最常伴发的水代谢紊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渗性脱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渗性脱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局部水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身性</w:t>
      </w:r>
      <w:r>
        <w:rPr>
          <w:rFonts w:ascii="宋体" w:hAnsi="宋体" w:cs="宋体"/>
          <w:color w:val="000000"/>
        </w:rPr>
        <w:t>浮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出现骨发育不全、龋齿发病率升高是由于哪种微量元素的缺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体内酸性物质来源中，属于挥发性酸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碳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柠檬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乳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醋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调节血液酸碱平衡的缓冲对中，缓冲容量最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磷酸盐缓冲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血浆蛋白缓冲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红蛋白缓冲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浆碳酸氢盐缓冲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临床上出现“二氧化碳麻醉”，即先头痛、焦虑，进而精神错乱、嗜睡、心律失常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种症状多发生于何种酸碱平衡失调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呼吸性酸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代谢性酸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呼吸性碱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代谢性碱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肾小管可通过泌氨来调节尿液的酸碱平衡，泌氨的主要来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天冬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天冬酰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谷氨酸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谷氨酰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下列关于酸碱平衡失调与水盐代谢紊乱的关系，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代谢性酸中毒导致了低血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血钾导致了呼吸性碱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呼吸性酸中毒导致了低血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代谢性酸中毒和高血钾互为因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人体中的铁最主要存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红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状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骨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肌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激素的生物转化和灭活主要发生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血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皮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肝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肾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食物脂质消化依赖的非酶成分中，最重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机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胆汁酸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胆固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磷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基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同工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糖原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血浆脂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脱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黄疽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简述蛋白质的二级结构以及它的主要种类和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举例说明维生素在医学中的应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简述血浆蛋白质的生理功能及临床应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10" w:hanging="210"/>
        <w:rPr/>
      </w:pP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．试述禁食两天时，机体如何通过激素调控肝、脂肪、肌肉和脑等组织的糖、</w:t>
      </w:r>
      <w:r>
        <w:rPr>
          <w:rFonts w:ascii="宋体" w:hAnsi="宋体" w:cs="宋体"/>
          <w:color w:val="000000"/>
        </w:rPr>
        <w:t>脂肪和蛋白质</w:t>
      </w:r>
      <w:r>
        <w:rPr>
          <w:rFonts w:ascii="宋体" w:hAnsi="宋体" w:cs="宋体"/>
          <w:color w:val="000000"/>
        </w:rPr>
        <w:t>代谢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4:56:00Z</dcterms:created>
  <dc:creator>http://www.examebook.com/整理制作</dc:creator>
  <dc:description/>
  <dc:language>en-US</dc:language>
  <cp:lastModifiedBy>dell</cp:lastModifiedBy>
  <dcterms:modified xsi:type="dcterms:W3CDTF">2016-09-25T09:14:31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